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PŠ pri ZŠ Jozefa Cígera  Hronského, Krátka 2, Šaľa 92701, IČO: 37862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ie finančných prostriedkov z dobrovoľných príspevkov a 2% da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bavenie tried a učeb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zi realizácie , ktoré boli financované z prostriedkov ZRPŠ patrí – zariadenie a vybavenie knižnice, nové stoly a stoličky do jedálne, výmena tabúľ na prvom stupni 9ks, šatňové skrinky pre prvý stupeň 172ks, doplatok za šatňové skrinky pre druhý stupeň 28ks, kompletná výmena lavíc a stoličiek vo všetkých  tried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chnické vybav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tívna tabuľa, projektor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é pomôc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ždý rok sa nakupujú pomôcky v objeme približne 2000,00€. Učebné  pomôcky sa nakupujú podľa aktuálnych potrieb pre jednotlivé predme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rok sa zakupujú  knižné  odmeny  pre žiakov,  ktorí dosahujú výborné výchovnovzdelávacie výsledky a ktorí reprezentujú školu v športových súťažiach a pod. Každý rok sa dopĺňa knižný fond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é výdavk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Časť finančných prostriedkov je každoročne použitá na lyžiarsky výcvik, školu v prírode, MDD pre prvý stupeň, zabezpečenie olympiád a rôznych súťaží – preplatenie cestovných nákladov, tvorivé dielne,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0:00Z</dcterms:created>
  <dc:creator>Nada</dc:creator>
  <dc:description/>
  <dc:language>en-US</dc:language>
  <cp:lastModifiedBy>Lucia</cp:lastModifiedBy>
  <dcterms:modified xsi:type="dcterms:W3CDTF">2016-03-16T17:24:00Z</dcterms:modified>
  <cp:revision>3</cp:revision>
  <dc:subject/>
  <dc:title/>
</cp:coreProperties>
</file>