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znam základných škôl na Slovensku, zaradených do PROJEKTU ALTERNATÍVNEJ STAROSTLIVOSTI O NADANÉ DETI, kde sa realizuje Program APROGEN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tisla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pre mimoriadne nadané de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mnázium, Teplická 7, Skalická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1 02 Bratisla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na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Vančurova 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7 01 Trna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ažská Byst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Slov. partizánov 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701 Považská Bystr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š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Krosnianska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 01 Koši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evid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Mariánska 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1 01 Prievidz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ár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Pohraničná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5 01 Komárn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mavská Sobo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P. Dobšinského 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74 01 Rimavská Sobo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ar nad Hron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Jilemnického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5 01 Žiar nad Hron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vé Zám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Devínska u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0 63 Nové Zámk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žombero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ZŠ Bystrická cesta 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 01 Ružombero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ská Byst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Ďumbierska 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4 01 Banská Bystr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men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nčiarska u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066 22 Humen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š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Šmeralova 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 01 Preš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tč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Ulica mieru 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4 01 Bytč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zino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Na Bielenisku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2 01 Pezino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oľ'č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Tríbečská 9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5 01 Topol'ča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ul. Sv. Goraz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 08 Žilin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ed'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P.O.Hviezdoslav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omenského 7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6 00 Sere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al'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Krátka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7 01 Šaľ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Budovateľ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 01 Marti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vol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P.Jilemnického 10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0 01 Zvol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r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a MŠ, ul. 29. augusta 171/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 01 Popra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išská Nová V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Ing. Kožuch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 01 Spišská Nová V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rdej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Komenského ul. 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 13 Bardej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nčí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Kubranská ces. 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 01 Trenči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alov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Okružná 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 01 Michalov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v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M.R.Štefánika 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 01 Levi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žmaro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Nižná brána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 01 Kežmaro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t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Benkova 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9 01 Nitra</w:t>
      </w:r>
    </w:p>
    <w:p>
      <w:pPr>
        <w:sectPr>
          <w:type w:val="continuous"/>
          <w:pgSz w:w="11906" w:h="16838"/>
          <w:pgMar w:left="1418" w:right="1418" w:gutter="0" w:header="0" w:top="567" w:footer="709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7:00Z</dcterms:created>
  <dc:creator>Správca</dc:creator>
  <dc:description/>
  <dc:language>en-US</dc:language>
  <cp:lastModifiedBy>Správca</cp:lastModifiedBy>
  <dcterms:modified xsi:type="dcterms:W3CDTF">2011-10-07T12:22:00Z</dcterms:modified>
  <cp:revision>1</cp:revision>
  <dc:subject/>
  <dc:title/>
</cp:coreProperties>
</file>