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rihlásenie dieťaťa do základnej škol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Podľa § 20 a § 60 zákona č. 245/2008 Z. z. o výchove a vzdelávaní (školský zákon) a o zmene a doplnení niektorých zákonov v znení neskorších predpisov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žiadam o prijatie syna / dcér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nar.: ..............................rod. č.: 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ytom ...........................................................................................PSČ 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do 1. ročníka Základnej školy Jozefa Cígera Hronského, Krátka 2, 927 01 Šaľ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v školskom roku 2019/2020  </w:t>
      </w:r>
      <w:r>
        <w:rPr/>
        <w:t>z dôvodu plnenia si povinnej školskej dochádzk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sobné údaje zákonného zástupcu dieťaťa (otca):</w:t>
      </w:r>
    </w:p>
    <w:p>
      <w:pPr>
        <w:pStyle w:val="Normal"/>
        <w:autoSpaceDE w:val="false"/>
        <w:jc w:val="both"/>
        <w:rPr/>
      </w:pPr>
      <w:r>
        <w:rPr/>
        <w:t>Meno, priezvisko, titul, trvalé bydlisko (prechodné bydlisko) 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Šaľa, dňa                         Podpis zákonného zástupcu dieťaťa (otca):  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sobné údaje zákonného zástupcu dieťaťa (matky):</w:t>
      </w:r>
    </w:p>
    <w:p>
      <w:pPr>
        <w:pStyle w:val="Normal"/>
        <w:autoSpaceDE w:val="false"/>
        <w:jc w:val="both"/>
        <w:rPr/>
      </w:pPr>
      <w:r>
        <w:rPr/>
        <w:t>Meno, priezvisko, titul, trvalé bydlisko (prechodné bydlisko) 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Šaľa, dňa                         Podpis zákonného zástupcu dieťaťa (matky):  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41:00Z</dcterms:created>
  <dc:creator>ZASTUPCA1</dc:creator>
  <dc:description/>
  <cp:keywords/>
  <dc:language>en-US</dc:language>
  <cp:lastModifiedBy>Lucia</cp:lastModifiedBy>
  <dcterms:modified xsi:type="dcterms:W3CDTF">2019-03-11T18:55:00Z</dcterms:modified>
  <cp:revision>5</cp:revision>
  <dc:subject/>
  <dc:title/>
</cp:coreProperties>
</file>