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897890</wp:posOffset>
                </wp:positionV>
                <wp:extent cx="5762625" cy="966470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966600"/>
                          <a:chOff x="0" y="0"/>
                          <a:chExt cx="5762520" cy="9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0">
                                <a:moveTo>
                                  <a:pt x="0" y="0"/>
                                </a:moveTo>
                                <a:lnTo>
                                  <a:pt x="90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1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648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1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57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0">
                                <a:moveTo>
                                  <a:pt x="0" y="0"/>
                                </a:moveTo>
                                <a:lnTo>
                                  <a:pt x="90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0.7pt;width:453.75pt;height:76.1pt" coordorigin="1381,1414" coordsize="9075,1522">
                <v:shape id="shape_0" path="m0,0l9054,0e" stroked="t" o:allowincell="f" style="position:absolute;left:1381;top:1414;width:907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81e" stroked="t" o:allowincell="f" style="position:absolute;left:1391;top:1424;width:0;height:1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81e" stroked="t" o:allowincell="f" style="position:absolute;left:10447;top:1424;width:0;height:1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54,0e" stroked="t" o:allowincell="f" style="position:absolute;left:1381;top:2935;width:907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l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ý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018/2019</w:t>
      </w:r>
    </w:p>
    <w:tbl>
      <w:tblPr>
        <w:tblW w:w="90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252"/>
        <w:gridCol w:w="381"/>
        <w:gridCol w:w="379"/>
        <w:gridCol w:w="380"/>
        <w:gridCol w:w="382"/>
        <w:gridCol w:w="727"/>
      </w:tblGrid>
      <w:tr>
        <w:trPr>
          <w:trHeight w:val="593" w:hRule="exact"/>
        </w:trPr>
        <w:tc>
          <w:tcPr>
            <w:tcW w:w="9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F50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láv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aci so všeob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lektov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ím</w:t>
            </w:r>
          </w:p>
        </w:tc>
      </w:tr>
      <w:tr>
        <w:trPr>
          <w:trHeight w:val="581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vacia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k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u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k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cký jazy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34" w:hRule="exact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a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očnos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i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ved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9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á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ka 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6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51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n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 a 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exac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obn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ie 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b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a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86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p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ť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v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ľa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hto</w:t>
      </w:r>
      <w:r>
        <w:rPr>
          <w:rFonts w:cs="Times New Roman" w:ascii="Times New Roman" w:hAnsi="Times New Roman"/>
          <w:b/>
          <w:bCs/>
          <w:color w:val="FF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b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á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018/2019  </w:t>
      </w:r>
      <w:r>
        <w:rPr>
          <w:rFonts w:cs="Times New Roman" w:ascii="Times New Roman" w:hAnsi="Times New Roman"/>
          <w:b/>
          <w:bCs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y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 – 4.</w:t>
      </w:r>
      <w:r>
        <w:rPr>
          <w:rFonts w:cs="Times New Roman" w:ascii="Times New Roman" w:hAnsi="Times New Roman"/>
          <w:b/>
          <w:bCs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</w:t>
      </w:r>
    </w:p>
    <w:p>
      <w:pPr>
        <w:sectPr>
          <w:headerReference w:type="default" r:id="rId2"/>
          <w:type w:val="nextPage"/>
          <w:pgSz w:w="11920" w:h="16838"/>
          <w:pgMar w:left="1280" w:right="1147" w:gutter="0" w:header="1456" w:top="25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 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edach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v so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š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ekto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ým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897890</wp:posOffset>
                </wp:positionV>
                <wp:extent cx="5862955" cy="716280"/>
                <wp:effectExtent l="508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716400"/>
                          <a:chOff x="0" y="0"/>
                          <a:chExt cx="586296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7pt;width:461.65pt;height:56.4pt" coordorigin="1297,1414" coordsize="9233,1128">
                <v:shape id="shape_0" path="m0,0l9222,0e" stroked="t" o:allowincell="f" style="position:absolute;left:1297;top:1414;width:9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302;top:1419;width:0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2541;width:9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0525;top:1419;width:0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23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l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ý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018/2019</w:t>
      </w:r>
    </w:p>
    <w:tbl>
      <w:tblPr>
        <w:tblW w:w="91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71"/>
        <w:gridCol w:w="379"/>
        <w:gridCol w:w="382"/>
        <w:gridCol w:w="439"/>
        <w:gridCol w:w="440"/>
        <w:gridCol w:w="396"/>
        <w:gridCol w:w="849"/>
      </w:tblGrid>
      <w:tr>
        <w:trPr>
          <w:trHeight w:val="591" w:hRule="exact"/>
        </w:trPr>
        <w:tc>
          <w:tcPr>
            <w:tcW w:w="9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Nižši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láv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 xml:space="preserve"> ž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aci so všeob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tov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AF50"/>
                <w:spacing w:val="-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AF50"/>
                <w:sz w:val="24"/>
                <w:szCs w:val="24"/>
              </w:rPr>
              <w:t>m</w:t>
            </w:r>
          </w:p>
        </w:tc>
      </w:tr>
      <w:tr>
        <w:trPr>
          <w:trHeight w:val="592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vacia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ť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k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u</w:t>
            </w:r>
          </w:p>
        </w:tc>
      </w:tr>
      <w:tr>
        <w:trPr>
          <w:trHeight w:val="331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k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329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oda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566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                 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očnosť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pis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83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y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á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ka        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44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46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k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 a 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obn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v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8" w:hRule="exact"/>
        </w:trPr>
        <w:tc>
          <w:tcPr>
            <w:tcW w:w="83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ie a 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b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portov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 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22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u   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ť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v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280" w:right="1220" w:gutter="0" w:header="1456" w:top="2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6" w:right="1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ľa </w:t>
      </w:r>
      <w:r>
        <w:rPr>
          <w:rFonts w:cs="Times New Roman" w:ascii="Times New Roman" w:hAnsi="Times New Roman"/>
          <w:b/>
          <w:b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ohto </w:t>
      </w:r>
      <w:r>
        <w:rPr>
          <w:rFonts w:cs="Times New Roman" w:ascii="Times New Roman" w:hAnsi="Times New Roman"/>
          <w:b/>
          <w:bCs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b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á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b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bCs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018/2019 </w:t>
      </w:r>
      <w:r>
        <w:rPr>
          <w:rFonts w:cs="Times New Roman" w:ascii="Times New Roman" w:hAnsi="Times New Roman"/>
          <w:b/>
          <w:b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y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 v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. – 7.</w:t>
      </w:r>
      <w:r>
        <w:rPr>
          <w:rFonts w:cs="Times New Roman" w:ascii="Times New Roman" w:hAnsi="Times New Roman"/>
          <w:b/>
          <w:b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 v 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edach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š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ým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vým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 8.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edu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v so všeob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ým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v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o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č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né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ľa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P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kto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m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hod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ú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c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ánu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k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 vlastn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h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n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osobi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kov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latňuj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í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ď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ávok, blo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mi v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le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nej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16" w:right="89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j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splneni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ích št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o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V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ko 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vé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širuj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vis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ch s ich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a ich hodinovej dot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19" w:after="0"/>
        <w:ind w:left="116" w:right="89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vorb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l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h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 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né 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Disponi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led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ôso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1" w:after="0"/>
        <w:ind w:left="116" w:right="81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 hodinovej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ie pov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ch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ov, 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ší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š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íc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etov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 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–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c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etov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67" w:before="0" w:after="0"/>
        <w:ind w:left="116" w:right="29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úl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í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b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š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ô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 disponi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í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 k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íku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 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 oboh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íku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ín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í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 1 ho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u ob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3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lneni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lneni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etu  MA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z w:val="24"/>
          <w:szCs w:val="24"/>
        </w:rPr>
        <w:t>hodina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 1 ho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 oboh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í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dinu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silnenie vyučovania predmetu SJL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disponibilná hodina </w:t>
      </w:r>
      <w:r>
        <w:rPr>
          <w:rFonts w:cs="Times New Roman" w:ascii="Times New Roman" w:hAnsi="Times New Roman"/>
          <w:color w:val="000000"/>
          <w:sz w:val="24"/>
          <w:szCs w:val="24"/>
        </w:rPr>
        <w:t>na posilnenie vyučovania predmetu MAT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hodina, o ktorú sa znížila dotácia na vyučovanie Vlastived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použije na vyučovanie 1 hodiny predmetu obohatenie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roční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tanovuje vyšší počet hodín o 1 vyučovaciu hodinu NEJ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roční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tanovuje vyšší počet hodín o 1 vyučovaciu hodinu NEJ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ý počet vyučovacích hodín v ročníkoch je po navýšení 100 hodín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. roční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disponibilná hodina </w:t>
      </w:r>
      <w:r>
        <w:rPr>
          <w:rFonts w:cs="Times New Roman" w:ascii="Times New Roman" w:hAnsi="Times New Roman"/>
          <w:color w:val="000000"/>
          <w:sz w:val="24"/>
          <w:szCs w:val="24"/>
        </w:rPr>
        <w:t>použije na posilnenie vyučovania predmetu ANJ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disponibilné hodiny </w:t>
      </w:r>
      <w:r>
        <w:rPr>
          <w:rFonts w:cs="Times New Roman" w:ascii="Times New Roman" w:hAnsi="Times New Roman"/>
          <w:color w:val="000000"/>
          <w:sz w:val="24"/>
          <w:szCs w:val="24"/>
        </w:rPr>
        <w:t>sa použijú na vyučovanie NEJ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roční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 disponibilná hodi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žije na posilnenie vyučovania predmetu ANJ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disponibilné hod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použijú na vyučovanie predmetu NEJ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disponibilná hodina </w:t>
      </w:r>
      <w:r>
        <w:rPr>
          <w:rFonts w:cs="Times New Roman" w:ascii="Times New Roman" w:hAnsi="Times New Roman"/>
          <w:color w:val="000000"/>
          <w:sz w:val="24"/>
          <w:szCs w:val="24"/>
        </w:rPr>
        <w:t>sa použije na posilnenie vyučovania predmetu MAT.</w:t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21" w:gutter="0" w:header="0" w:top="13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4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7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z w:val="24"/>
          <w:szCs w:val="24"/>
        </w:rPr>
        <w:t>v školskom roku 2018/2019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lneni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et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69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 8. ročníku  v školskom roku 2018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vorená trieda pre žiakov so všeobecným intelektovým nadaním.</w:t>
      </w:r>
    </w:p>
    <w:p>
      <w:pPr>
        <w:pStyle w:val="Normal"/>
        <w:widowControl w:val="false"/>
        <w:autoSpaceDE w:val="false"/>
        <w:spacing w:lineRule="auto" w:line="240" w:before="14" w:after="0"/>
        <w:ind w:right="7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V školskom roku 2019/2020 sa v 8 . 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lneni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ú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íku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lnen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J,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eni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etu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et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kov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kov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y 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up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i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ť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a svoj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no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akov a 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ravi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color w:val="000000"/>
          <w:sz w:val="24"/>
          <w:szCs w:val="24"/>
        </w:rPr>
        <w:t>nosti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16" w:right="89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p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j š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ímaj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í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o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v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k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iu 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a v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u j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o 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skéh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z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í p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>tn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ký ú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6" w:before="1" w:after="0"/>
        <w:ind w:left="116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á</w:t>
      </w:r>
      <w:r>
        <w:rPr>
          <w:rFonts w:cs="Times New Roman" w:ascii="Times New Roman" w:hAnsi="Times New Roman"/>
          <w:color w:val="000000"/>
          <w:sz w:val="23"/>
          <w:szCs w:val="23"/>
        </w:rPr>
        <w:t>lil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ko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ý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kum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po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j 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ub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y dň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016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z w:val="23"/>
          <w:szCs w:val="23"/>
        </w:rPr>
        <w:t>í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lo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-1467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/2029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>: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-10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0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n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ťou o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. 9. 2016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" w:after="0"/>
        <w:ind w:left="116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ogickou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C.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ron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tka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ľa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27.08. 2018</w:t>
      </w:r>
    </w:p>
    <w:p>
      <w:pPr>
        <w:pStyle w:val="Normal"/>
        <w:widowControl w:val="false"/>
        <w:autoSpaceDE w:val="false"/>
        <w:spacing w:lineRule="auto" w:line="240" w:before="74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38"/>
      <w:pgMar w:left="1300" w:right="1300" w:gutter="0" w:header="0" w:top="1320" w:footer="4652" w:bottom="4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1990</wp:posOffset>
              </wp:positionH>
              <wp:positionV relativeFrom="page">
                <wp:posOffset>917575</wp:posOffset>
              </wp:positionV>
              <wp:extent cx="3608705" cy="353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943" w:right="193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Č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BN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ľa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vo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 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áva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27.85pt;mso-wrap-distance-left:9.05pt;mso-wrap-distance-right:9.05pt;mso-wrap-distance-top:0pt;mso-wrap-distance-bottom:0pt;margin-top:72.2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943" w:right="193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Č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BN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ľa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vo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 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áva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60880</wp:posOffset>
              </wp:positionH>
              <wp:positionV relativeFrom="page">
                <wp:posOffset>1443990</wp:posOffset>
              </wp:positionV>
              <wp:extent cx="3595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 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la J.C. 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o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tka 2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927 0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ľ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14pt;mso-wrap-distance-left:9.05pt;mso-wrap-distance-right:9.05pt;mso-wrap-distance-top:0pt;mso-wrap-distance-bottom:0pt;margin-top:113.7pt;mso-position-vertical-relative:page;margin-left:1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 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la J.C. 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o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tka 2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927 01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ľ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51990</wp:posOffset>
              </wp:positionH>
              <wp:positionV relativeFrom="page">
                <wp:posOffset>917575</wp:posOffset>
              </wp:positionV>
              <wp:extent cx="3608705" cy="353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943" w:right="193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Č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BN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ľa 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vo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 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áva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27.85pt;mso-wrap-distance-left:9.05pt;mso-wrap-distance-right:9.05pt;mso-wrap-distance-top:0pt;mso-wrap-distance-bottom:0pt;margin-top:72.25pt;mso-position-vertical-relative:page;margin-left:1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943" w:right="193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Č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BN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ľa 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vo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 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áva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60880</wp:posOffset>
              </wp:positionH>
              <wp:positionV relativeFrom="page">
                <wp:posOffset>1443990</wp:posOffset>
              </wp:positionV>
              <wp:extent cx="35953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d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 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la J.C. 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o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átka 2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927 0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Š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ľ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14pt;mso-wrap-distance-left:9.05pt;mso-wrap-distance-right:9.05pt;mso-wrap-distance-top:0pt;mso-wrap-distance-bottom:0pt;margin-top:113.7pt;mso-position-vertical-relative:page;margin-left:1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d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 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la J.C. 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o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átka 2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927 01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Š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ľ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0:00Z</dcterms:created>
  <dc:creator>ZASTUPCA1</dc:creator>
  <dc:description>Document was created by {applicationname}, version: {version}</dc:description>
  <cp:keywords/>
  <dc:language>en-US</dc:language>
  <cp:lastModifiedBy>Lucia</cp:lastModifiedBy>
  <cp:lastPrinted>2017-09-11T13:33:00Z</cp:lastPrinted>
  <dcterms:modified xsi:type="dcterms:W3CDTF">2018-09-18T19:30:00Z</dcterms:modified>
  <cp:revision>2</cp:revision>
  <dc:subject/>
  <dc:title/>
</cp:coreProperties>
</file>