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RÁVA O VÝCHOVNO-VZDELÁVACEJ ČINNOSTI, VÝSLEDKOCH A PODMIENKACH  ZÁKLADNEJ  ŠKOL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á škola Jozefa Cígera Hronského, Krátka 2, Ša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kolský rok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 xml:space="preserve">1. 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Základné identifika</w:t>
      </w:r>
      <w:r>
        <w:rPr>
          <w:rFonts w:eastAsia="Calibri" w:cs="Times New Roman" w:ascii="Times New Roman" w:hAnsi="Times New Roman"/>
          <w:b/>
          <w:caps/>
          <w:sz w:val="24"/>
        </w:rPr>
        <w:t>č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n</w:t>
      </w:r>
      <w:r>
        <w:rPr>
          <w:rFonts w:eastAsia="Calibri" w:cs="Times New Roman" w:ascii="Times New Roman" w:hAnsi="Times New Roman"/>
          <w:b/>
          <w:caps/>
          <w:sz w:val="24"/>
        </w:rPr>
        <w:t>é ú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daje o</w:t>
      </w:r>
      <w:r>
        <w:rPr>
          <w:rFonts w:eastAsia="Calibri" w:cs="Times New Roman" w:ascii="Times New Roman" w:hAnsi="Times New Roman"/>
          <w:b/>
          <w:caps/>
          <w:sz w:val="24"/>
        </w:rPr>
        <w:t> š</w:t>
      </w:r>
      <w:r>
        <w:rPr>
          <w:rFonts w:eastAsia="Times New (W1);Times New Roman" w:cs="Times New Roman" w:ascii="Times New Roman" w:hAnsi="Times New Roman"/>
          <w:b/>
          <w:caps/>
          <w:sz w:val="24"/>
        </w:rPr>
        <w:t>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(W1);Times New Roman" w:cs="Times New Roman"/>
          <w:b/>
          <w:b/>
          <w:caps/>
          <w:sz w:val="24"/>
        </w:rPr>
      </w:pPr>
      <w:r>
        <w:rPr>
          <w:rFonts w:eastAsia="Times New (W1);Times New Roman"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ázov školy:</w:t>
      </w:r>
      <w:r>
        <w:rPr>
          <w:rFonts w:cs="Times New Roman" w:ascii="Times New Roman" w:hAnsi="Times New Roman"/>
          <w:b/>
          <w:sz w:val="24"/>
        </w:rPr>
        <w:tab/>
        <w:tab/>
        <w:t>Základná škola Jozefa Cígera Hronskéh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a:</w:t>
      </w:r>
      <w:r>
        <w:rPr>
          <w:rFonts w:cs="Times New Roman" w:ascii="Times New Roman" w:hAnsi="Times New Roman"/>
          <w:b/>
          <w:sz w:val="24"/>
        </w:rPr>
        <w:tab/>
        <w:tab/>
        <w:tab/>
        <w:t>Krátka 2, 927 01 Šaľ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elefón:</w:t>
      </w:r>
      <w:r>
        <w:rPr>
          <w:rFonts w:cs="Times New Roman" w:ascii="Times New Roman" w:hAnsi="Times New Roman"/>
          <w:b/>
          <w:sz w:val="24"/>
        </w:rPr>
        <w:tab/>
        <w:tab/>
        <w:tab/>
        <w:t>031/ 770 58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obil:</w:t>
      </w:r>
      <w:r>
        <w:rPr>
          <w:rFonts w:cs="Times New Roman" w:ascii="Times New Roman" w:hAnsi="Times New Roman"/>
          <w:b/>
          <w:sz w:val="24"/>
        </w:rPr>
        <w:tab/>
        <w:tab/>
        <w:tab/>
        <w:t>0903 474 02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b/>
          <w:sz w:val="24"/>
        </w:rPr>
        <w:tab/>
        <w:tab/>
        <w:tab/>
        <w:t>zskratka@centrum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eb stránka:</w:t>
      </w:r>
      <w:r>
        <w:rPr>
          <w:rFonts w:cs="Times New Roman" w:ascii="Times New Roman" w:hAnsi="Times New Roman"/>
          <w:b/>
          <w:sz w:val="24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www.zskrsala.sk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riaďovateľ:</w:t>
      </w:r>
      <w:r>
        <w:rPr>
          <w:rFonts w:cs="Times New Roman" w:ascii="Times New Roman" w:hAnsi="Times New Roman"/>
          <w:b/>
          <w:sz w:val="24"/>
        </w:rPr>
        <w:tab/>
        <w:tab/>
        <w:t>Mesto Šaľa, Námestie Sv. Trojice, 927 01 Ša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iaditeľ školy:</w:t>
      </w:r>
      <w:r>
        <w:rPr>
          <w:rFonts w:cs="Times New Roman" w:ascii="Times New Roman" w:hAnsi="Times New Roman"/>
          <w:b/>
          <w:sz w:val="24"/>
        </w:rPr>
        <w:tab/>
        <w:tab/>
        <w:t>Mgr. Jarmila Husáriková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ástupcovia riaditeľa školy:</w:t>
      </w:r>
      <w:r>
        <w:rPr>
          <w:rFonts w:cs="Times New Roman" w:ascii="Times New Roman" w:hAnsi="Times New Roman"/>
          <w:b/>
          <w:sz w:val="24"/>
        </w:rPr>
        <w:t xml:space="preserve"> Mgr. Katarína Keselyová – pre roč. 5. – 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Mgr. Benedikt Varga – pre roč. 1. – 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učovací jazyk:</w:t>
      </w:r>
      <w:r>
        <w:rPr>
          <w:rFonts w:cs="Times New Roman" w:ascii="Times New Roman" w:hAnsi="Times New Roman"/>
          <w:b/>
          <w:sz w:val="24"/>
        </w:rPr>
        <w:tab/>
        <w:t>slovensk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čebné plány: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upeň:  UP – ISCED 1 – Školský vzdelávací program ( ďalej ŠkVP ) 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 4. roč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 – ISCED 1 –ŠkVP   pre žiakov 4. roč. so všeobecným intelektovým nadaním  (ďalej VIN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P – Inovovaný školský vzdelávací program pre 1. stupeň (ďalej iŠkVP) pre 1. – 3. ročník v bežných triedach aj v triedach pre žiakov s VIN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. stupeň: UP – ISCED 2 ŠkVP pre 8. – 9. ro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UP – ISCED 2 ŠkVP pre žiakov so všeobecným intelektovým nada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v 8. – 9. roční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UP – Inovovaný školský vzdelávací program pre 2. stupeň (ďalej iŠkVP)  pre 5. – 7. ročník v bežných triedach aj v triedach pre žiakov s V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oznámka: V 7. ročníku sme nemali triedu pre žiakov so všeobecným intelektovým nada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istika školského vzdelávacieho programu „ Šanca pre všetkých „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ský vzdelávací program </w:t>
      </w:r>
      <w:r>
        <w:rPr>
          <w:rFonts w:cs="Times New Roman" w:ascii="Times New Roman" w:hAnsi="Times New Roman"/>
          <w:b/>
          <w:sz w:val="24"/>
        </w:rPr>
        <w:t>„Šanca pre všetkých“</w:t>
      </w:r>
      <w:r>
        <w:rPr>
          <w:rFonts w:cs="Times New Roman" w:ascii="Times New Roman" w:hAnsi="Times New Roman"/>
          <w:sz w:val="24"/>
        </w:rPr>
        <w:t xml:space="preserve"> svojím názvom naznačuje, že jeho cieľom je vytvoriť kvalitné podmienky pre vzdelávanie všetkých žiakov bez ohľadu na ich schopnosti či úroveň nadania tak, aby každý žiak získal šancu v niečom vyniknúť a byť úspešn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ci školy sú veľmi rôznorodí, ich intelekt, schopnosti a zručnosti sú pri príchode do 1. ročníka na rôznej úrovni, pochádzajú z rôzneho sociálno-kultúrneho prostredia, majú rôzne rodinné a sociálne zázemie, sú medzi nimi  i žiaci so špeciálnymi výchovno-vzdelávacími potrebami, rôzne zvládajú učivo, majú rozdielne záujmy a my chceme u každého žiaka nájsť a rozvíjať oblasť, v ktorej by mohol vyniknúť, aby pocítil, že je v niečom dobrý, úspešný a mohol si prežiť svoj úspech, ktorý bude jeho ďalším motivačným impulz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ďže škola má dlhoročnú tradíciu vo vyučovaní cudzích jazykov a my si myslíme, že žiak, ktorý dobre ovláda cudzí jazyk a je zručný v práci s počítačom, má väčšiu šancu na úspech aj v ďalšom štúdiu a v práci, chceme, aby všetci naši žiaci získali v rámci svojich schopností čo najlepšie </w:t>
      </w:r>
      <w:r>
        <w:rPr>
          <w:rFonts w:cs="Times New Roman" w:ascii="Times New Roman" w:hAnsi="Times New Roman"/>
          <w:b/>
          <w:sz w:val="24"/>
        </w:rPr>
        <w:t>jazykové a komunikačné zručnosti v oblasti anglického a nemeckého jazyka a zároveň zručnosti v oblasti informatiky.</w:t>
      </w:r>
      <w:r>
        <w:rPr>
          <w:rFonts w:cs="Times New Roman" w:ascii="Times New Roman" w:hAnsi="Times New Roman"/>
          <w:sz w:val="24"/>
        </w:rPr>
        <w:t xml:space="preserve"> Podmienky pre tento cieľ sme vytvorili v našom učebnom pláne, keď sme povinne voliteľné hodiny už od 1. ročníka použili v súlade s cieľmi školského vzdelávacieho programu. Školský vzdelávací program je určený aj pre žiakov so všeobecným intelektovým nadaním, ktorých vzdelávame v prvom až deviatom ročníku v samostatných triedach. Žiaci s nadaním môžu získavať pomocou modifikovaných edukačných metód, ktoré zodpovedajú ich špeciálnym výchovno-vzdelávacím potrebám, hlbšie vedomosti a spôsobilosti lepšie chápať fakty v rôznych kontextoch, osvojiť si spôsoby práce s informáciami vrátane ich samostatného vyhľadávania, kombinovania, využívania i tvorby nových poznatkov. Žiaci si majú osvojiť aj tie isté vedomosti a tie isté kľúčové kompetencie ako ostatní žiaci školy. Formy, metódy a techniky práce sa tiež prispôsobujú ich špeciálnym výchovno-vzdelávacím potreb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ý vzdelávací program je vypracovaný v zmysle  školského zákona, princípov a cieľov výchovy a vzdelávania, v súlade s príslušným štátnym vzdelávacím program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ším cieľom j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víjať u žiakov funkčnú gramotnosť a kritické myslenie – t.j. získať kompetenciu využiť získané vedomosti, zručnosti na riešenie problémov v životných situáciách, spôsobilosť spracovávať informácie z tlačeného a písaného textu a využívať ich pri riešení rôznych situácií každodenného živo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žňovať každému žiakovi nadobúdanie kompetencií vlastnou činnosťou a aktivitami zameranými aj na objavovanie a vytváranie nových význam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tivovať žiakov k zodpovednosti a záujmu o vlastné vzdelávacie výsledky prostredníctvom ich aktívneho zapojenia do procesu vzdeláv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y žiaci získavali kompetencie, a to najmä v oblasti komunikačných schopností, ústnych a písomných spôsobilostí, využívania informačno-komunikačných technológií, komunikácie v štátnom jazyku, matematickej gramotnosti, kompetencie v oblasti prírodných vied, kompetencie k celoživotnému učeniu, sociálne, občianske a kultúrne kompeten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niť žiakom získať kvalitné, teoretické, ale v praxi využiteľné poznatky, schopnosti, zručnosti, a tak ich pripraviť na úspešné pokračovanie ďalšieho vzdelávania a získané zručnosti využívať aj v ďalšom živote resp. prá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elávať intelektovo nadaných žiakov v samostatných tried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iahnuť, aby poznatky,  ktoré si žiaci  osvoja,  neboli  encyklopedickým súhrnom vedomostí, ale spojením získaných vedomostí a zručnost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víjať osobnosť žiaka takým spôsobom, aby bol schopný samostatne myslieť, kultivovane komunikovať s ostatnými, rozvíjať svoje schopnosti a nadanie, slobodne sa rozhodovať, prejavovať sa ako demokratický občan v súlade so všeobecne platnými morálnymi zásadami, rozvíjať u žiakov sociálne kompeten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ať kľúčové kompetencie žiakov, aby boli flexibilní, tvoriví, vedeli vyhľadávať, spracovávať a prezentovať získané informácie a svoju prácu prostredníctvom triednych, prípadne celoškolských projektov, viesť ich k pozorovaniu, objavovaniu, projektova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ívať efektívne metódy výučby vedúce k tímovej práci, spolupráci, vzájomnému rešpektu a pomo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niť žiakom skúmanie ich najbližšieho kultúrneho a prírodného prostredia tak, aby sa rozvíjala ich predstavivosť a tvorivosť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orovať žiakov pri spoznávaní vlastných schopností, rozvojových možností a osvojiť si spôsobilosť učiť sa učiť, viesť ich k využívaniu efektívnych stratégií učenia 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kytovať každému žiakovi príležitosť objaviť a rozvinúť svoje schopnosti v súlade s reálnymi možnosťami, aby tak získal podklad pre optimálne rozhodnutie o svojom ďalšom vzdeláva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ostredkovať dostatok príležitostí na  osobnostný rozvoj každého žia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aktívnemu riešeniu problém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rovať žiakov v citlivosti k spolužiakom, učiteľom, rodičom a ostatným ľuďom a zároveň aj k svojmu širšiemu kultúrnemu a prírodnému okol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učiť žiakov uplatňovať svoje práva a zároveň aj plniť si svoje povinnosti, viesť žiakov k rešpektovaniu práv iných ľud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čiť žiakov vážiť si svoje zdravie, niesť zaň zodpovednosť, chrániť ho a upevňovať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oriť a rozvíjať v žiakoch jasné povedomie národného a svetového kultúrneho dedičstv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inúť v žiakoch záujem o potrebu učiť sa aj mimo škol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ť partnerské prostredie pre všetkých účastníkov proces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plánovaniu úloh, postupov, činností, k systematickej a vytrvalej práci, k schopnosti rozlišovať mieru dôležitosti a naliehavosti úloh pri riešení problém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sebahodnoteniu a objektívnemu hodnoteniu iný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sudzovať efektívnosť vzdelávania podľa chýb a pripravenosti na skúšky, ale podľa rozvoja schopnosti žiaka riešiť problémy a podľa celkového posunu žiaka nielen v kvalite vedomostí a zručností, ale aj komplexného posunu jeho osob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čiť všetkých všetko, rovnaké výsledky nemožno dosahovať u všetkých žiakov za rovnakú do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bežnému využívaniu informačných a komunikačných technológií tak, aby boli schopní vyhľadávať, triediť, posudzovať a využívať získané informá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žniť žiakom získať počítačovú gramotnosť a schopnosť používať počítač pri učení sa a neskôr v práci či bežnom život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aktívnemu používaniu anglického a nemeckého jazyka a dosiahnuť príslušné jazykové úrovne podľa individuálnych predpokladov a schopností žia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íjať kľúčové kompetencie a získavať potrebné vedomosti a zručnosti pomocou prierezových tém, ktoré sú začlenené do jednotlivých vyučovacích predmetov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ť podmienky pre vzdelávanie žiakov so špeciálnymi výchovno-vzdelávacími potrebami, žiakov integrovaných, žiakov s poruchami učenia a správania, ktorých počet sa z roka na rok zvyšuje, a to v úzkej odbornej spolupráci so špeciálnymi pedagógmi, psychológmi a v intenzívnejšej spolupráci s rodič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vať u žiakov tvorivý životný štýl, vnútornú motiváciu, emocionálnu inteligenciu, sociálne cítenie a hodnotové orientác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ť dobré tímy v triede, odstraňovať prípadné negatívne javy spolunažívania, rasizmu, xenofób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sť žiakov k spoznávaniu svojich silných a slabých stráno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vať aktivity na prevenciu sociálno-patologických jav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čiť žiakov základom slušného správania sa a komunikácie v spoločenskom i úradnom styku, naučiť ich správne a slušne komunikovať s dospelými i rovesníkmi (napr. v škole, na verejnosti, na kultúrnych podujatiach a pod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ískavať kompetencie v oblasti regionálnej výchovy a vzdelávania, v oblasti dopravnej výchov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ískavať vedomosti a praktické zručnosti v oblasti finančnej gramotn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ať čitateľskú gramotnosť žiakov nielen na hodinách slovenského jazyka a literatú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Rad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práva o činnosti Rady školy pri ZŠ J. C. Hronského, Krátka 2 v Š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 šk. roku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oženie Rady škol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enovia z radov pedagogických pracovníkov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PaedDr. Lucia Vrbišťanová </w:t>
      </w:r>
      <w:r>
        <w:rPr>
          <w:rFonts w:cs="Times New Roman" w:ascii="Times New Roman" w:hAnsi="Times New Roman"/>
          <w:color w:val="000000"/>
          <w:sz w:val="24"/>
        </w:rPr>
        <w:t>- predsedníčk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edDr. Zlatica Szőcs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členovia z radov nepedagogických pracovní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Mgr. Zuzana Ivan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členovia z radov rodi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Mgr. Jana Nosková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gr. Naďa Fekete Petrová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edDr. Žaneta Gužíková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hDr. Martin Sedl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členovia delegovaní za mestské zastupiteľ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Mgr. Jozef Varsány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gr. Július Morávek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g. Helena Psotová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gr. Aneta Lazarov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 školskom roku 2017/2018 sa uskutočnili tri zasadnutia Rady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vé zasadnutie – 10. októbra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asadnutia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3" w:before="48" w:after="48"/>
        <w:ind w:left="567" w:hanging="360"/>
        <w:jc w:val="both"/>
        <w:rPr/>
      </w:pPr>
      <w:bookmarkStart w:id="0" w:name="read-mor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tvorenie, kontrola uznášaniaschop</w:t>
        <w:softHyphen/>
        <w:t>nosti, schválenie programu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3" w:before="48" w:after="48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ály predkladané riaditeľkou školy Rade školy na prerokovanie:</w:t>
      </w:r>
    </w:p>
    <w:p>
      <w:pPr>
        <w:pStyle w:val="Normal"/>
        <w:numPr>
          <w:ilvl w:val="3"/>
          <w:numId w:val="5"/>
        </w:numPr>
        <w:shd w:fill="FFFFFF" w:val="clear"/>
        <w:spacing w:lineRule="atLeast" w:line="273" w:before="48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icko-organizačné zabezpečenie šk. roka 2017/2018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3" w:before="48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tried, žiakov, počet tried pre žiakov s VIN, počet oddelení ŠKD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3" w:before="48" w:after="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čet pedagogických, nepedagogických zamestnancov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3" w:before="48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álno – technické zabezpečenie výchovno – vzdelávacieho procesu.</w:t>
      </w:r>
    </w:p>
    <w:p>
      <w:pPr>
        <w:pStyle w:val="Normal"/>
        <w:numPr>
          <w:ilvl w:val="3"/>
          <w:numId w:val="5"/>
        </w:numPr>
        <w:shd w:fill="FFFFFF" w:val="clear"/>
        <w:spacing w:lineRule="atLeast" w:line="273" w:before="48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ovované učebné plány pre 3. a 7. ročník a pre 3. a 7. ročník tried pre žiakov s VIN schválené PR dňa 26.6.2017.</w:t>
      </w:r>
    </w:p>
    <w:p>
      <w:pPr>
        <w:pStyle w:val="Normal"/>
        <w:numPr>
          <w:ilvl w:val="3"/>
          <w:numId w:val="5"/>
        </w:numPr>
        <w:shd w:fill="FFFFFF" w:val="clear"/>
        <w:spacing w:lineRule="atLeast" w:line="273" w:before="48" w:after="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áva o výchovno–vzdelávacej činnosti, výsledkoch a podmienkach ZŠ.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40" w:before="4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ôzne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3" w:before="48" w:after="48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n zasadnutí rady školy v školskom roku 2017/2018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3" w:before="48" w:after="48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si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3" w:before="48" w:after="48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nesenie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3" w:before="48" w:after="48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uhé zasadnutie – 16. apríla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asadnut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vorenie, kontrola uznášaniaschop</w:t>
        <w:softHyphen/>
        <w:t>nosti, schválenie programu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hodnotenie výchovno-vzdelávacej činnosti v 1. polroku šk. roka 2017/18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a o výsledkoch žiakov v predmetových a postupových súťažiach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e o zápise žiakov do 1. ročníka pre školský rok 2018/2019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e o celoslovenskom Testovaní 5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áva o výsledkoch hospodárenia školy v 2. polroku 2017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válený rozpočet školy na kalendárny rok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ôzn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s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neseni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3" w:before="48" w:after="48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er</w:t>
      </w:r>
    </w:p>
    <w:p>
      <w:pPr>
        <w:pStyle w:val="Normal"/>
        <w:shd w:fill="FFFFFF" w:val="clear"/>
        <w:spacing w:lineRule="atLeast" w:line="273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tie zasadnutie - 15. júna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asadnutia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3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a o pedagogicko-organizačnom zabezpečení výchovno-vzdelávacieho procesu, organizáciu ďalšieho školského roka, personálne, priestorové a materiálne zabezpečen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tLeast" w:line="273" w:before="48" w:after="48"/>
        <w:ind w:left="70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spešnosť žiakov pri prijímaní na stredné škol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tLeast" w:line="273" w:before="48" w:after="48"/>
        <w:ind w:left="70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sledky Testovania 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tLeast" w:line="273" w:before="48" w:after="48"/>
        <w:ind w:left="70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a o využívaní priestorov školy počas prázdni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tLeast" w:line="273" w:before="48" w:after="48"/>
        <w:ind w:left="709" w:hanging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visko RŠ k prenájmu pozemku registra C katastra nehnuteľností, parc. č. 1030/27 o výmere 1 814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LV č. 8639 vo vlastníctve mesta Šaľ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tLeast" w:line="273" w:before="48" w:after="48"/>
        <w:ind w:left="70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ôzn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tLeast" w:line="273" w:before="48" w:after="48"/>
        <w:ind w:left="70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si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48" w:after="0"/>
        <w:ind w:left="70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neseni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240" w:before="48" w:after="0"/>
        <w:ind w:left="709" w:hanging="4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er</w:t>
      </w:r>
    </w:p>
    <w:p>
      <w:pPr>
        <w:pStyle w:val="Normal"/>
        <w:shd w:fill="FFFFFF" w:val="clear"/>
        <w:spacing w:lineRule="auto" w:line="240" w:before="48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luprácu Rady školy s vedením školy hodnotí predsedníčka Rady školy PaedDr. Lucia Vrbišťanová v tomto školskom roku ako kladnú. Vyžadovanie stanovísk a ich rešpektovanie riaditeľkou školy hodnotí Rada školy ako pozitív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todické orgány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stupeň:</w:t>
      </w:r>
      <w:r>
        <w:rPr>
          <w:rFonts w:cs="Times New Roman" w:ascii="Times New Roman" w:hAnsi="Times New Roman"/>
          <w:b/>
          <w:sz w:val="24"/>
        </w:rPr>
        <w:tab/>
        <w:tab/>
        <w:t>MZ 1. – 4. roč.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Z pre triedy so žiakmi so všeobecným intelektovým nadaním 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1. – 4. roč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stupeň:</w:t>
      </w:r>
      <w:r>
        <w:rPr>
          <w:rFonts w:cs="Times New Roman" w:ascii="Times New Roman" w:hAnsi="Times New Roman"/>
          <w:b/>
          <w:sz w:val="24"/>
        </w:rPr>
        <w:tab/>
        <w:tab/>
        <w:t>PK – slovenský jazyk a literatúra, občianska náuka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K – matematika, fyzika, informatika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– anglický jazyk, nemecký jazyk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K - výchovné predmety – hudobná výchova, výtvarná výchova,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chova umením, etická výchova, náboženská výchova, telesná a športová výchov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–  chémia, biológia, svet práce, technik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– geografia, dejepi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K - prírodovedné predmety pre triedy so žiakmi so všeobecným intelektovým nadaní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KD:</w:t>
      </w:r>
      <w:r>
        <w:rPr>
          <w:rFonts w:cs="Times New Roman" w:ascii="Times New Roman" w:hAnsi="Times New Roman"/>
          <w:b/>
          <w:sz w:val="24"/>
        </w:rPr>
        <w:tab/>
        <w:tab/>
        <w:t>MZ školský klub det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2. Po</w:t>
      </w:r>
      <w:r>
        <w:rPr>
          <w:rFonts w:eastAsia="Calibri" w:cs="Calibri"/>
          <w:b/>
          <w:caps/>
          <w:sz w:val="24"/>
        </w:rPr>
        <w:t>č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et tried/</w:t>
      </w:r>
      <w:r>
        <w:rPr>
          <w:rFonts w:eastAsia="Calibri" w:cs="Calibri"/>
          <w:b/>
          <w:caps/>
          <w:sz w:val="24"/>
        </w:rPr>
        <w:t>ž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iakov (stav k</w:t>
      </w:r>
      <w:r>
        <w:rPr>
          <w:rFonts w:eastAsia="Calibri" w:cs="Calibri"/>
          <w:b/>
          <w:caps/>
          <w:sz w:val="24"/>
        </w:rPr>
        <w:t> 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15.09.2017 A k 30.06.2018)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/>
        <w:tc>
          <w:tcPr>
            <w:tcW w:w="9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Počet žiakov/tried v škole k 15.09.2017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ční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iedy / žiac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trie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grovaní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lektovo nadaní žiac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očet detí v ŠK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oddelení v ŠKD: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čet žiakov/tried v škole k 30.06. 2017</w:t>
      </w:r>
    </w:p>
    <w:tbl>
      <w:tblPr>
        <w:tblW w:w="8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82"/>
        <w:gridCol w:w="518"/>
        <w:gridCol w:w="600"/>
        <w:gridCol w:w="600"/>
        <w:gridCol w:w="600"/>
        <w:gridCol w:w="600"/>
        <w:gridCol w:w="600"/>
        <w:gridCol w:w="600"/>
        <w:gridCol w:w="96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ční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iedy / žia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trie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grovan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intelektovo nadaní žia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očet detí v ŠK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očet žiakov odchádzajúcich na stredné a iné školy ( 5.- 9. ročník 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oddelení v ŠKD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 Zápis do 1. roč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žiakov zapísaných do 1. ročníka ( apríl 2018 ):   </w:t>
      </w:r>
      <w:r>
        <w:rPr>
          <w:rFonts w:cs="Times New Roman" w:ascii="Times New Roman" w:hAnsi="Times New Roman"/>
          <w:b/>
          <w:sz w:val="24"/>
        </w:rPr>
        <w:t xml:space="preserve">64 </w:t>
      </w:r>
      <w:r>
        <w:rPr>
          <w:rFonts w:cs="Times New Roman" w:ascii="Times New Roman" w:hAnsi="Times New Roman"/>
          <w:sz w:val="24"/>
        </w:rPr>
        <w:t xml:space="preserve"> z toho dievčat: </w:t>
      </w:r>
      <w:r>
        <w:rPr>
          <w:rFonts w:cs="Times New Roman" w:ascii="Times New Roman" w:hAnsi="Times New Roman"/>
          <w:b/>
          <w:sz w:val="24"/>
        </w:rPr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čet detí s odloženou povinnou školskou dochádzkou:  </w:t>
      </w:r>
      <w:r>
        <w:rPr>
          <w:rFonts w:cs="Times New Roman" w:ascii="Times New Roman" w:hAnsi="Times New Roman"/>
          <w:b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z toho dievčat:  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 Prijatie žiakov do základnej školy a na stredné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e splnených kritérií do 1. ročníka triedy pre žiakov so všeobecným intelektovým nadaním  nastúpilo v školskom roku 2016/2017 </w:t>
      </w:r>
      <w:r>
        <w:rPr>
          <w:rFonts w:cs="Times New Roman" w:ascii="Times New Roman" w:hAnsi="Times New Roman"/>
          <w:b/>
          <w:sz w:val="24"/>
        </w:rPr>
        <w:t>12 žiakov</w:t>
      </w:r>
      <w:r>
        <w:rPr>
          <w:rFonts w:cs="Times New Roman" w:ascii="Times New Roman" w:hAnsi="Times New Roman"/>
          <w:sz w:val="24"/>
        </w:rPr>
        <w:t xml:space="preserve">. Prijímacie konanie týchto žiakov sa uskutočnilo v školskom roku 2015/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355"/>
        <w:gridCol w:w="1293"/>
        <w:gridCol w:w="1397"/>
        <w:gridCol w:w="1384"/>
        <w:gridCol w:w="1041"/>
        <w:gridCol w:w="958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M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lingvá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M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OŠ s maturitou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Š bez maturity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lásení žiaci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jatí žiac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úspešnost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ný komentár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 stredné odborné školy a gymnáziá sa v školskom roku 2017/2018 hlásilo </w:t>
      </w:r>
      <w:r>
        <w:rPr>
          <w:rFonts w:cs="Times New Roman" w:ascii="Times New Roman" w:hAnsi="Times New Roman"/>
          <w:b/>
          <w:sz w:val="24"/>
        </w:rPr>
        <w:t>34</w:t>
      </w:r>
      <w:r>
        <w:rPr>
          <w:rFonts w:cs="Times New Roman" w:ascii="Times New Roman" w:hAnsi="Times New Roman"/>
          <w:sz w:val="24"/>
        </w:rPr>
        <w:t xml:space="preserve"> žiakov, z toho </w:t>
      </w:r>
      <w:r>
        <w:rPr>
          <w:rFonts w:cs="Times New Roman" w:ascii="Times New Roman" w:hAnsi="Times New Roman"/>
          <w:b/>
          <w:sz w:val="24"/>
        </w:rPr>
        <w:t>30 žiakov 9. ročníka</w:t>
      </w:r>
      <w:r>
        <w:rPr>
          <w:rFonts w:cs="Times New Roman" w:ascii="Times New Roman" w:hAnsi="Times New Roman"/>
          <w:sz w:val="24"/>
        </w:rPr>
        <w:t xml:space="preserve"> a </w:t>
      </w:r>
      <w:r>
        <w:rPr>
          <w:rFonts w:cs="Times New Roman" w:ascii="Times New Roman" w:hAnsi="Times New Roman"/>
          <w:b/>
          <w:sz w:val="24"/>
        </w:rPr>
        <w:t>4 žiačky z 8. ročníka</w:t>
      </w:r>
      <w:r>
        <w:rPr>
          <w:rFonts w:cs="Times New Roman" w:ascii="Times New Roman" w:hAnsi="Times New Roman"/>
          <w:sz w:val="24"/>
        </w:rPr>
        <w:t xml:space="preserve"> sa hlásili na bilingválne gymnáz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celkového počtu 34 žiakov  8. a 9. ročníka  bolo  </w:t>
      </w:r>
      <w:r>
        <w:rPr>
          <w:rFonts w:cs="Times New Roman" w:ascii="Times New Roman" w:hAnsi="Times New Roman"/>
          <w:b/>
          <w:sz w:val="24"/>
        </w:rPr>
        <w:t xml:space="preserve">33 žiakov  </w:t>
      </w:r>
      <w:r>
        <w:rPr>
          <w:rFonts w:cs="Times New Roman" w:ascii="Times New Roman" w:hAnsi="Times New Roman"/>
          <w:sz w:val="24"/>
        </w:rPr>
        <w:t xml:space="preserve"> prijatých na študijné odbory s maturitou, čo predstavuje  </w:t>
      </w:r>
      <w:r>
        <w:rPr>
          <w:rFonts w:cs="Times New Roman" w:ascii="Times New Roman" w:hAnsi="Times New Roman"/>
          <w:b/>
          <w:sz w:val="24"/>
        </w:rPr>
        <w:t>97,1  %</w:t>
      </w:r>
      <w:r>
        <w:rPr>
          <w:rFonts w:cs="Times New Roman" w:ascii="Times New Roman" w:hAnsi="Times New Roman"/>
          <w:sz w:val="24"/>
        </w:rPr>
        <w:t xml:space="preserve">  a je to </w:t>
      </w:r>
      <w:r>
        <w:rPr>
          <w:rFonts w:cs="Times New Roman" w:ascii="Times New Roman" w:hAnsi="Times New Roman"/>
          <w:b/>
          <w:sz w:val="24"/>
        </w:rPr>
        <w:t>nárast</w:t>
      </w:r>
      <w:r>
        <w:rPr>
          <w:rFonts w:cs="Times New Roman" w:ascii="Times New Roman" w:hAnsi="Times New Roman"/>
          <w:sz w:val="24"/>
        </w:rPr>
        <w:t xml:space="preserve"> v porovnaní  s predchádzajúcim školským  rokom  (88 %). Všetci žiaci  boli prijatí na štúdium, ktoré si zvolili. 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 xml:space="preserve">3. Hodnotenie a klasifikácia žiakov 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hodnutím pedagogickej rady sa pokračovalo v hodnotení žiakov v bežných triedach 2. – 4. ročníka t.j.už sa nepoužívalo kombinované hodnotenie žiakov 2. – 4. ročníka. Hodnotenie žiakov sa realizovalo slovným hodnotením v 1. ročníku, klasifikáciou v 2. až  4. ročníku a klasifikáciou v 5. až 9. ročníku, okrem etickej a náboženskej výchovy. V triedach pre žiakov so všeobecným intelektovým nadaním v  5. – 9. roč., sa v zmysle ŠkVP a iŠkVP klasifikovali všetky predmety okrem etickej výchovy a náboženskej výchovy, ktoré sa hodnotili slovne – absolvoval. V týchto triedach sa používalo bodové a percentuálne hodnotenie, ktoré s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i 1. a 2. polroka pretransformovalo do výsledných známok. V 1. až  4. ročníku v triedach pre žiakov so všeobecným intelektovým nadaním sa hodnotilo slov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1088"/>
      </w:tblGrid>
      <w:tr>
        <w:trPr/>
        <w:tc>
          <w:tcPr>
            <w:tcW w:w="9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odnotenie a klasifikácia žiakov - 2. polrok v školskom roku 2017/2018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ční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ia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prospel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8 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neprospel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 %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 toho neklasifikovan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25 %</w:t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binované hodnotenie ž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hľad prospechu žiakov k 30.6.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45"/>
        <w:gridCol w:w="1122"/>
        <w:gridCol w:w="973"/>
        <w:gridCol w:w="1328"/>
        <w:gridCol w:w="1118"/>
        <w:gridCol w:w="1786"/>
      </w:tblGrid>
      <w:tr>
        <w:trPr>
          <w:trHeight w:val="8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spech / ročník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roční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– 4. roční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– 9. roční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polu 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– 9. roč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v 2. – 9. ročníku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 %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V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 %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%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%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V – prospel s vyznamena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VD – prospel veľmi do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– prosp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 – neprosp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ný komentá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 žiačka 6. ročníka neprospela z viacerých predmetov a v školskom roku 2018/2019  opakuje 6. ročník v 6.A triede. Ďalší žiak 6. ročníka po opravnej skúške z biológie, ktorú úspešne zvládol, pokračuje v školskom roku 2018/2019 v 7. ročníku ( 7.A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spech žiakov podľa predmetov - 2. polrok školského roku 201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352"/>
        <w:gridCol w:w="530"/>
        <w:gridCol w:w="535"/>
        <w:gridCol w:w="530"/>
        <w:gridCol w:w="811"/>
        <w:gridCol w:w="540"/>
        <w:gridCol w:w="641"/>
        <w:gridCol w:w="530"/>
        <w:gridCol w:w="530"/>
        <w:gridCol w:w="530"/>
        <w:gridCol w:w="731"/>
        <w:gridCol w:w="917"/>
      </w:tblGrid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edmet</w:t>
            </w:r>
          </w:p>
        </w:tc>
        <w:tc>
          <w:tcPr>
            <w:tcW w:w="7177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očník/ priemer známok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.- 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6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7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8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9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5.-9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.-9.r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lov. jazyk a liter.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6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vý cudzí jazyk (ANJ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ruhý CJ (NEJ)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vouk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írodoved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lastived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yzik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hémi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Biológi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ejepis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Geografi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bčianska náuk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tická výchov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áboženská výchov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Matematik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formatická výchov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formatik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acovné vyučovani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vet prác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echnik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ýtvarná výchov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udobná výchov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Výchova umením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elesná výchov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 </w:t>
            </w: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0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elesná a šport. vých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elkový prieme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známka : do tabuľky prospechu nie sú započítané výsledky prospechu intelektovo nadaných žiakov 1.- 4. ročníka a žiakov 1. ročníka v bežných trie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pech žiakov podľa predmetov v 2. polroku školského roku 2017/2018 v triedach pre žiakov so všeobecným intelektovým nada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D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C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C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B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L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spech žiakov podľa predmetov v 2. polroku šk. roku 2017/2018  -  1. ročník -  bežné tried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9"/>
        <w:gridCol w:w="607"/>
        <w:gridCol w:w="567"/>
        <w:gridCol w:w="608"/>
        <w:gridCol w:w="905"/>
        <w:gridCol w:w="567"/>
        <w:gridCol w:w="567"/>
        <w:gridCol w:w="567"/>
        <w:gridCol w:w="522"/>
        <w:gridCol w:w="522"/>
        <w:gridCol w:w="522"/>
        <w:gridCol w:w="522"/>
        <w:gridCol w:w="522"/>
        <w:gridCol w:w="522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A   17 ž. 2 zahr. ž.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B   16 + 2 zahr. ž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C         16 + 1 zahr. ž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V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J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N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etlivky: :VD – veľmi dobré , DV – dobré výsledky, UV – uspokojivé výsledk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NV – neuspokojivé výsle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spešnosť predmetov podľa priemernej známky v roč. 2.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958"/>
        <w:gridCol w:w="2509"/>
        <w:gridCol w:w="198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/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/201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rodove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lastive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lastive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rodove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glický jazy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glický jazy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lovenský jazy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enský jazy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orovnaní s minulým školským rokom sa zmenilo poradie niektorých predmetov podľa priemernej známky. Najviac si polepšila vlastiveda. Prírodoveda si pohoršila o 31 stotín, i napriek tomu si drží 2. miesto. Matematika, hoci je až na 3. mieste za prírodovedou, si v porovnaní s minulým školským rokom polepšila priemer až o 19 stotín. Aj keď sa anglický jazyk posunul na 4. miesto, ale  v priemere si polepšil o 10 stotín. Slovenský jazyk si pohoršil o 18 stotín. Najhoršia priemerná známka žiakov 1. – 4. ročníka je zo slovenského jazyka. Žiakom stále robí problém čítanie s porozumením, ale aj pravopis. Metodické združenia urobia podrobnú analýzu nedostatkov a prijmú opatrenia na zlepšenie výsled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spešnosť predmetov podľa priemernej známky v roč. 5. – 9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139"/>
        <w:gridCol w:w="2527"/>
        <w:gridCol w:w="199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/2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;Times New Roman" w:hAnsi="Times New (W1);Times New Roman" w:eastAsia="Times New (W1);Times New Roman" w:cs="Times New (W1);Times New Roman"/>
                <w:b/>
                <w:b/>
                <w:caps/>
                <w:sz w:val="24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caps/>
                <w:sz w:val="24"/>
              </w:rPr>
              <w:t>Predm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ná 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/201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epi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ep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ológ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ológ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ecký jazy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glický jazy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glický jazy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emecký jazy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yz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yz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ém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J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ém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orovnaní s minulým školským rokom môžeme konštatovať,  že predmety dejepis, geografia a biológia si udržali svoje umiestnenie ( 1. – 3. miesto ), DEJ si udržal v porovnaní s minulým školským rokom rovnaký priemer a predmety GEO a BIO si dokonca v porovnaní so školským rokom 2017/2018 zlepšili priemer. Cudzie jazyky si vymenili poradie s miernym zlepšením v ANJ a s miernym poklesom v NEJ. Fyzika si udržala svoje 6. miesto s lepším priemerom o dve stotiny. V slovenskom jazyku a literatúre nastalo tiež zlepšenie o 15 stotín. MAT a CHEM sa v tomto školskom roku dostali na rovnaké posledné miesto, hoci v MAT nastalo zlepšenie o 8 stotín, v CHEM zhoršenie o 5 stotí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lkovo môžeme konštatovať ku koncu roka 2017/2018 mierne zlepšenie priemerov vyššie uvedených predme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Celoplošné testovanie žiakov 5. ročníka v roku 2017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loplošného testovania žiakov 5. ročníka sa v 1. termíne zúčastnilo </w:t>
      </w:r>
      <w:r>
        <w:rPr>
          <w:rFonts w:cs="Times New Roman" w:ascii="Times New Roman" w:hAnsi="Times New Roman"/>
          <w:b/>
          <w:sz w:val="24"/>
        </w:rPr>
        <w:t xml:space="preserve">45 </w:t>
      </w:r>
      <w:r>
        <w:rPr>
          <w:rFonts w:cs="Times New Roman" w:ascii="Times New Roman" w:hAnsi="Times New Roman"/>
          <w:sz w:val="24"/>
        </w:rPr>
        <w:t xml:space="preserve">žiakov 5. roční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AT – SR :  64,7 % , škola : </w:t>
      </w:r>
      <w:r>
        <w:rPr>
          <w:rFonts w:cs="Times New Roman" w:ascii="Times New Roman" w:hAnsi="Times New Roman"/>
          <w:b/>
          <w:sz w:val="24"/>
        </w:rPr>
        <w:t>77,1 %</w:t>
      </w:r>
      <w:r>
        <w:rPr>
          <w:rFonts w:cs="Times New Roman" w:ascii="Times New Roman" w:hAnsi="Times New Roman"/>
          <w:sz w:val="24"/>
        </w:rPr>
        <w:t xml:space="preserve">, v porovnaní s priemerom v SR :  </w:t>
      </w:r>
      <w:r>
        <w:rPr>
          <w:rFonts w:cs="Times New Roman" w:ascii="Times New Roman" w:hAnsi="Times New Roman"/>
          <w:b/>
          <w:sz w:val="24"/>
        </w:rPr>
        <w:t>+ 12,4 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L – SR :  62,8  %,  škola : </w:t>
      </w:r>
      <w:r>
        <w:rPr>
          <w:rFonts w:cs="Times New Roman" w:ascii="Times New Roman" w:hAnsi="Times New Roman"/>
          <w:b/>
          <w:sz w:val="24"/>
        </w:rPr>
        <w:t>72,8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10,0 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mesta Šaľa sa naša základná škola v Testovaní žiakov 5. ročníka T5 – 2017 umiestnila v matematike a v slovenskom jazyku a literatúre na peknom 2. mi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ovnanie s rokom 201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loplošného testovania žiakov 5. ročníka sa v 1. termíne zúčastnil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žiakov 5. roční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AT – SR :  62,3  % , škola : </w:t>
      </w:r>
      <w:r>
        <w:rPr>
          <w:rFonts w:cs="Times New Roman" w:ascii="Times New Roman" w:hAnsi="Times New Roman"/>
          <w:b/>
          <w:sz w:val="24"/>
        </w:rPr>
        <w:t>68,0 %</w:t>
      </w:r>
      <w:r>
        <w:rPr>
          <w:rFonts w:cs="Times New Roman" w:ascii="Times New Roman" w:hAnsi="Times New Roman"/>
          <w:sz w:val="24"/>
        </w:rPr>
        <w:t xml:space="preserve"> , v porovnaní s priemerom v SR :  </w:t>
      </w:r>
      <w:r>
        <w:rPr>
          <w:rFonts w:cs="Times New Roman" w:ascii="Times New Roman" w:hAnsi="Times New Roman"/>
          <w:b/>
          <w:sz w:val="24"/>
        </w:rPr>
        <w:t>+ 5,7 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L – SR :  63,1  %,  škola : </w:t>
      </w:r>
      <w:r>
        <w:rPr>
          <w:rFonts w:cs="Times New Roman" w:ascii="Times New Roman" w:hAnsi="Times New Roman"/>
          <w:b/>
          <w:sz w:val="24"/>
        </w:rPr>
        <w:t>65,2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2,1 %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zitívnym zistením v testovaní piatakov je, že napriek tomu, že títo žiaci mali na konci 4. ročníka najhoršiu priemernú známku zo SJL ( 2,05 ), v celoslovenskom testovaní boli v SJL úspešnejší ako priemer  v SR (+ 10,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Celoplošné testovanie žiakov 9. ročníka v roku 2018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oplošného testovania žiakov 9. ročníka sa v 1. termíne zúčastnilo </w:t>
      </w:r>
      <w:r>
        <w:rPr>
          <w:rFonts w:cs="Times New Roman" w:ascii="Times New Roman" w:hAnsi="Times New Roman"/>
          <w:b/>
          <w:sz w:val="24"/>
        </w:rPr>
        <w:t xml:space="preserve">30 </w:t>
      </w:r>
      <w:r>
        <w:rPr>
          <w:rFonts w:cs="Times New Roman" w:ascii="Times New Roman" w:hAnsi="Times New Roman"/>
          <w:sz w:val="24"/>
        </w:rPr>
        <w:t xml:space="preserve"> žiakov 9. roční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 – SR :  55,9  % , škola : </w:t>
      </w:r>
      <w:r>
        <w:rPr>
          <w:rFonts w:cs="Times New Roman" w:ascii="Times New Roman" w:hAnsi="Times New Roman"/>
          <w:b/>
          <w:sz w:val="24"/>
        </w:rPr>
        <w:t>71,0 %</w:t>
      </w:r>
      <w:r>
        <w:rPr>
          <w:rFonts w:cs="Times New Roman" w:ascii="Times New Roman" w:hAnsi="Times New Roman"/>
          <w:sz w:val="24"/>
        </w:rPr>
        <w:t xml:space="preserve"> , v porovnaní s priemerom v SR : + </w:t>
      </w:r>
      <w:r>
        <w:rPr>
          <w:rFonts w:cs="Times New Roman" w:ascii="Times New Roman" w:hAnsi="Times New Roman"/>
          <w:b/>
          <w:sz w:val="24"/>
        </w:rPr>
        <w:t>15,1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JL – SR :  63,0 %,  škola : </w:t>
      </w:r>
      <w:r>
        <w:rPr>
          <w:rFonts w:cs="Times New Roman" w:ascii="Times New Roman" w:hAnsi="Times New Roman"/>
          <w:b/>
          <w:sz w:val="24"/>
        </w:rPr>
        <w:t>71,7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8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24"/>
        </w:rPr>
      </w:pPr>
      <w:r>
        <w:rPr>
          <w:rFonts w:cs="Times New Roman" w:ascii="Times New Roman" w:hAnsi="Times New Roman"/>
          <w:b/>
          <w:color w:val="FF9900"/>
          <w:sz w:val="24"/>
        </w:rPr>
        <w:t>Touto vynikajúcou úspešnosťou naša škola získala v Testovaní 9 v školskom roku 2017/201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24"/>
        </w:rPr>
      </w:pPr>
      <w:r>
        <w:rPr>
          <w:rFonts w:cs="Times New Roman" w:ascii="Times New Roman" w:hAnsi="Times New Roman"/>
          <w:b/>
          <w:color w:val="FF9900"/>
          <w:sz w:val="24"/>
        </w:rPr>
        <w:t>1.  miesto v MAT v rámci šalianskych škôl aj v rámci všetkých škôl v okrese Šaľa a 1. miesto v SJL  v rámci šalianskych škôl aj v rámci všetkých škôl v okrese Ša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24"/>
        </w:rPr>
      </w:pPr>
      <w:r>
        <w:rPr>
          <w:rFonts w:cs="Times New Roman" w:ascii="Times New Roman" w:hAnsi="Times New Roman"/>
          <w:b/>
          <w:color w:val="FF99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ovnanie s rokom 201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loplošného testovania žiakov 9. ročníka sa v 1. termíne zúčastnilo </w:t>
      </w:r>
      <w:r>
        <w:rPr>
          <w:rFonts w:cs="Times New Roman" w:ascii="Times New Roman" w:hAnsi="Times New Roman"/>
          <w:b/>
          <w:sz w:val="24"/>
        </w:rPr>
        <w:t>45</w:t>
      </w:r>
      <w:r>
        <w:rPr>
          <w:rFonts w:cs="Times New Roman" w:ascii="Times New Roman" w:hAnsi="Times New Roman"/>
          <w:sz w:val="24"/>
        </w:rPr>
        <w:t xml:space="preserve"> žiakov 9. roční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AT – SR :  56,4  % , škola : </w:t>
      </w:r>
      <w:r>
        <w:rPr>
          <w:rFonts w:cs="Times New Roman" w:ascii="Times New Roman" w:hAnsi="Times New Roman"/>
          <w:b/>
          <w:sz w:val="24"/>
        </w:rPr>
        <w:t>67,1 %</w:t>
      </w:r>
      <w:r>
        <w:rPr>
          <w:rFonts w:cs="Times New Roman" w:ascii="Times New Roman" w:hAnsi="Times New Roman"/>
          <w:sz w:val="24"/>
        </w:rPr>
        <w:t xml:space="preserve"> , v porovnaní s priemerom v SR :  </w:t>
      </w:r>
      <w:r>
        <w:rPr>
          <w:rFonts w:cs="Times New Roman" w:ascii="Times New Roman" w:hAnsi="Times New Roman"/>
          <w:b/>
          <w:sz w:val="24"/>
        </w:rPr>
        <w:t>+ 10,7  %</w:t>
      </w:r>
      <w:r>
        <w:rPr>
          <w:rFonts w:cs="Times New Roman" w:ascii="Times New Roman" w:hAnsi="Times New Roman"/>
          <w:sz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centil školy 86,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JL – SR :  61,2  %,  škola : </w:t>
      </w:r>
      <w:r>
        <w:rPr>
          <w:rFonts w:cs="Times New Roman" w:ascii="Times New Roman" w:hAnsi="Times New Roman"/>
          <w:b/>
          <w:sz w:val="24"/>
        </w:rPr>
        <w:t>69,9 %</w:t>
      </w:r>
      <w:r>
        <w:rPr>
          <w:rFonts w:cs="Times New Roman" w:ascii="Times New Roman" w:hAnsi="Times New Roman"/>
          <w:sz w:val="24"/>
        </w:rPr>
        <w:t xml:space="preserve">, v porovnaní s priemerom v SR :   </w:t>
      </w:r>
      <w:r>
        <w:rPr>
          <w:rFonts w:cs="Times New Roman" w:ascii="Times New Roman" w:hAnsi="Times New Roman"/>
          <w:b/>
          <w:sz w:val="24"/>
        </w:rPr>
        <w:t>+ 8,7 %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centil školy 87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4. Zamestnanci školy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1736"/>
        <w:gridCol w:w="1242"/>
      </w:tblGrid>
      <w:tr>
        <w:trPr/>
        <w:tc>
          <w:tcPr>
            <w:tcW w:w="6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elkový počet zamestnancov k 30.06.2018:        52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oho pedagogickí zamestnanci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tupe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tupe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D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stentky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ychológ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oho nepedagogickí zamestnanci: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ívn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úca ŠJ/kuchyň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ádzkoví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: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1 Kvalifikovanosť a odbornosť pedagogických zamestnancov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na 1. stupni:                     kvalifikovaných: </w:t>
      </w:r>
      <w:r>
        <w:rPr>
          <w:rFonts w:cs="Times New Roman" w:ascii="Times New Roman" w:hAnsi="Times New Roman"/>
          <w:b/>
          <w:sz w:val="24"/>
        </w:rPr>
        <w:t xml:space="preserve">13 </w:t>
      </w:r>
      <w:r>
        <w:rPr>
          <w:rFonts w:cs="Times New Roman" w:ascii="Times New Roman" w:hAnsi="Times New Roman"/>
          <w:sz w:val="24"/>
        </w:rPr>
        <w:t xml:space="preserve">nekvalifikovaných: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nenie kvalifikačného predpokladu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na 2. stupni:                     kvalifikovaných: </w:t>
      </w:r>
      <w:r>
        <w:rPr>
          <w:rFonts w:cs="Times New Roman" w:ascii="Times New Roman" w:hAnsi="Times New Roman"/>
          <w:b/>
          <w:sz w:val="24"/>
        </w:rPr>
        <w:t xml:space="preserve">17 </w:t>
      </w:r>
      <w:r>
        <w:rPr>
          <w:rFonts w:cs="Times New Roman" w:ascii="Times New Roman" w:hAnsi="Times New Roman"/>
          <w:sz w:val="24"/>
        </w:rPr>
        <w:t xml:space="preserve">nekvalifikovaných: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lnenie kvalifikačného predpokladu: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v ŠKD:                            kvalifikovaných:    </w:t>
      </w:r>
      <w:r>
        <w:rPr>
          <w:rFonts w:cs="Times New Roman" w:ascii="Times New Roman" w:hAnsi="Times New Roman"/>
          <w:b/>
          <w:sz w:val="24"/>
        </w:rPr>
        <w:t xml:space="preserve">5  </w:t>
      </w:r>
      <w:r>
        <w:rPr>
          <w:rFonts w:cs="Times New Roman" w:ascii="Times New Roman" w:hAnsi="Times New Roman"/>
          <w:sz w:val="24"/>
        </w:rPr>
        <w:t xml:space="preserve">nekvalifikovaných: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enie kvalifikačného predpokla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študujúcich učiteľov/aprobácia/škola: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/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dbornosť vyučovania predmetov v školského roku 2017/2018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itelia v roč. 1. – 4.  - v percentuálnom vyjadrení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DMETY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lov. jazyk a liter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lastived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vouk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rodoved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ohateni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udzí jazyk ANJ/NEJ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covné vyučovani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 v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dborne sa vyučoval predmet obohatenie v triedach pre žiakov s VIN, ktorý sa neštuduje ako aprobačný predmet na vysokých škol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571"/>
        <w:gridCol w:w="571"/>
        <w:gridCol w:w="571"/>
        <w:gridCol w:w="571"/>
        <w:gridCol w:w="571"/>
        <w:gridCol w:w="571"/>
        <w:gridCol w:w="572"/>
        <w:gridCol w:w="613"/>
        <w:gridCol w:w="620"/>
        <w:gridCol w:w="636"/>
        <w:gridCol w:w="626"/>
        <w:gridCol w:w="680"/>
      </w:tblGrid>
      <w:tr>
        <w:trPr/>
        <w:tc>
          <w:tcPr>
            <w:tcW w:w="92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dbornosť vyučovania predmetov v školského roku 2017/2018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itelia v roč. 5. – 9.  - v percentuálnom vyjadrení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roč.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roč.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roč.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roč.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roč.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DMET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. jazyk a lite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dzí jazyk  AN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dzí jazyk  N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tvarn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dobn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chova umen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sná a športov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ick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boženská výcho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ep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ograf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yz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ém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ológ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čianska náu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et práce, Techn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emer v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dborne sa vyučovali predmety: čiastočne občianska náuka v 6. a  7. ročníku, dejepis vo všetkých ročníkoch,  technika a svet práce v niektorých triedach  5. – 8. ročníka. V 9. ročníku sa nevyučovala náboženská výchova pre nezáujem žia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 Ďalšie vzdelávanie pedagogických zamestn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2048"/>
        <w:gridCol w:w="1779"/>
      </w:tblGrid>
      <w:tr>
        <w:trPr/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zdelávanie pedagogických zamestnancov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VPZ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atestác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hrada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atestácia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aditeľka ško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ukončen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. 199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cia inštitúc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stupkyň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iaditeľa ško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 5. – 9. roč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ukončen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 2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3. 199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cia inštitúc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PÚ Bratisla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PÚ Bratisla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ástu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aditeľa škol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</w:rPr>
              <w:t>pre 1. – 4. roč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 ukončen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200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 199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cia inštitúci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 Bratislava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unkčné aktualizačné vzdelávanie – 21.02. 2018                                                     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z 1. stupňa, ktorí majú 1. atestáciu alebo jej náhradu:                     </w:t>
        <w:tab/>
      </w: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študujúcich učiteľov: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 z 2. stupňa, ktorí majú 1. kvalifikačnú skúšku alebo jej náhradu: </w:t>
        <w:tab/>
      </w:r>
      <w:r>
        <w:rPr>
          <w:rFonts w:cs="Times New Roman" w:ascii="Times New Roman" w:hAnsi="Times New Roman"/>
          <w:b/>
          <w:sz w:val="24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čet študujúcich učiteľov: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čet pedagógov, ktorí majú 2. atestáciu:  </w:t>
        <w:tab/>
        <w:tab/>
        <w:tab/>
        <w:tab/>
        <w:t xml:space="preserve">                           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udujúce vychovávateľky: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zdelávanie 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í zamestnanci sa počas školského roka zúčastňovali predovšetkým rôznych seminárov zameraných na skvalitňovanie vyučovania jednotlivých predmetov a na využívanie moderných vyučovacích postupov a technológií vo vyučovacom proc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í zamestnanci sa zúčastňovali aj vzdelávacích aktivít  organizovaných SŠÚ v Šali, OÚ Nitra, MPC Nitra a inými vzdelávacími organizá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školskom roku 2017/2018 sa do kontinuálneho vzdelávania prihlásilo a zapojilo </w:t>
      </w:r>
      <w:r>
        <w:rPr>
          <w:rFonts w:cs="Times New Roman" w:ascii="Times New Roman" w:hAnsi="Times New Roman"/>
          <w:b/>
          <w:sz w:val="24"/>
        </w:rPr>
        <w:t xml:space="preserve">26 </w:t>
      </w:r>
      <w:r>
        <w:rPr>
          <w:rFonts w:cs="Times New Roman" w:ascii="Times New Roman" w:hAnsi="Times New Roman"/>
          <w:sz w:val="24"/>
        </w:rPr>
        <w:t xml:space="preserve">pedagogických zamestnancov, z toho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 xml:space="preserve"> PZ vzdelávanie ukončilo v školskom roku 2017/2018 a ďalší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PZ ukončia vzdelávanie v školskom roku 2018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Ďalšie vzdelávanie pedagogických zamestnancov (P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daptačné vzdeláv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Z – ukončené v júni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rípravné atestačné vzdelávanie na  vykonanie 2. atestácie: </w:t>
      </w:r>
      <w:r>
        <w:rPr>
          <w:rFonts w:cs="Times New Roman" w:ascii="Times New Roman" w:hAnsi="Times New Roman"/>
          <w:sz w:val="24"/>
        </w:rPr>
        <w:t>neb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ontinuálne vzdeláv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novačné vzdeláv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Z – Príprava učiteľov informatických predmetov na rozvoj digitálnych kompetencií žiakov ZŠ a SŠ – Slovenská informatická spoločnosť, Bratisla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Z – Podpora čitateľskej gramotnosti žiakov v základnej škole, MPC Bratisla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Z – Interaktívna tabuľa a multimédiá vo vzdelávaní, Softimex  Education s.r.o. Luben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ktualizačné vzdeláv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PZ – Tvorba myšlienkových máp v edukačnom procese s podporou IKT, Softimex, Academy s.r.o. Lube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Z – Interaktívna tabuľa a multimédiá vo vzdelávaní, Softimex  Education s.r.o. Lube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i/>
          <w:i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i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  <w:t>5. Aktivity a prezentácia školy na verejnosti</w:t>
      </w:r>
    </w:p>
    <w:p>
      <w:pPr>
        <w:pStyle w:val="Normal"/>
        <w:spacing w:lineRule="auto" w:line="240" w:before="0" w:after="0"/>
        <w:jc w:val="both"/>
        <w:rPr>
          <w:rFonts w:ascii="Times New (W1);Times New Roman" w:hAnsi="Times New (W1);Times New Roman" w:eastAsia="Times New (W1);Times New Roman" w:cs="Times New (W1);Times New Roman"/>
          <w:b/>
          <w:b/>
          <w:caps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286"/>
        <w:gridCol w:w="1614"/>
        <w:gridCol w:w="1355"/>
        <w:gridCol w:w="1332"/>
        <w:gridCol w:w="18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ov súťaž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miestnenie / úspešní riešiteli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res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ajské kolo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rod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zinár.kolo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lympiáda zo SJ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miesto - 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Šaliansky Maťko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II. kategóri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lympiáda v AN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1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lympiáda v N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at. 1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lympiáda v N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1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lympiáda v N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1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Z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O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G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O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E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miesto - Ú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O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C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O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J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C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J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C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J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J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F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EJ olymp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t. F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ÚR v celoslov. ko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ytagor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miesto - Ú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Hviezd.Kubí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I. kat. -próz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viezdoslavov Kubí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I. kat. -poéz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viezdoslavov Kubí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I. kat. -próz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viezdoslavov Kubí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I. kat. -poéz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3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Star -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eloslovenská súťa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žiaci  5. – 9. roční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"Ukáž, čo vieš"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blická olympiá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žiaci družst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m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smír očami det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práce postúpili do celoslovenského ko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odnotenie športových súťaží v školskom roku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985"/>
        <w:gridCol w:w="1219"/>
        <w:gridCol w:w="1899"/>
        <w:gridCol w:w="141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ázov súťaž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tegór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žiako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 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stnenie KK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zpoľný be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ky 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tlivky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váčiková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 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bal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postupu na 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bal MO skup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k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postupu na 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ketba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zúčastnili sme sa z dôvodu chorobnost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ketba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 postupu na 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bíja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šie žiačk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mnastický štvorbo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žiačky /1.-3.roč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žiačky/ 4.-6.roč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žiačky/ 7.-9.ro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žiaci/1.-3.roč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ný ten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 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-8.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lný ten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ky 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-8.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eľb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ky –jednotlivkyn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abíková E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.m, postup na slovenské kolo 2.miesto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dza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dza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k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ejbal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hádzaná súťaž - SZ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k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bal Cup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bal Cup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čky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 - 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ka 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Žiačky - družstv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sa ďalej zúčastňovali aj iných </w:t>
      </w:r>
      <w:r>
        <w:rPr>
          <w:rFonts w:cs="Times New Roman" w:ascii="Times New Roman" w:hAnsi="Times New Roman"/>
          <w:b/>
          <w:sz w:val="24"/>
        </w:rPr>
        <w:t>vedomostných  súťaží</w:t>
      </w:r>
      <w:r>
        <w:rPr>
          <w:rFonts w:cs="Times New Roman" w:ascii="Times New Roman" w:hAnsi="Times New Roman"/>
          <w:sz w:val="24"/>
        </w:rPr>
        <w:t>, napr. Klokanko, Klokan, Maksík, Maks, Všedkovedko, Pikomat, Pikofyz, GQIQ – geografická online súťaž, iBOBOR– celoslovenská súťaž ( informatika ), Čitateľský oriešok  - čitateľská gramotnosť, Logická olympiáda pre nadaných žiakov – 1. a 2. miesto v 9. ročníku a postup na celoslovenské kolo Logickej olympiády, ktorého sa však z objektívnych dôvodov nezúčastn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sa zapojili aj do rôznych </w:t>
      </w:r>
      <w:r>
        <w:rPr>
          <w:rFonts w:cs="Times New Roman" w:ascii="Times New Roman" w:hAnsi="Times New Roman"/>
          <w:b/>
          <w:sz w:val="24"/>
        </w:rPr>
        <w:t>výtvarných súťaží</w:t>
      </w:r>
      <w:r>
        <w:rPr>
          <w:rFonts w:cs="Times New Roman" w:ascii="Times New Roman" w:hAnsi="Times New Roman"/>
          <w:sz w:val="24"/>
        </w:rPr>
        <w:t xml:space="preserve"> – Polícia očami detí, Vesmír očami detí, Večianska paleta, „Autobus budúcnosti“ – Arriva Nitra, „Zaplávajme čo najďalej“ – výtvarná súťaž,  „Aj my dokážeme urobiť veľa, aby sme zabránili násiliu“ – výtvarná súťaž, Svetový týždeň vedy a techniky, „Biblia očami detí“ – biblická výtvarná súťaž, a iné.</w:t>
      </w:r>
    </w:p>
    <w:p>
      <w:pPr>
        <w:pStyle w:val="Normal"/>
        <w:tabs>
          <w:tab w:val="clear" w:pos="708"/>
          <w:tab w:val="left" w:pos="803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é umiestnenie školy v okresných a krajských kolách predmetových olympiád a postupových súťaž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o Šaľa – 3. miesto  – zo  6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Šaľa – 3. miesto  – z  19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 Nitra –  12. miesto – z 240  plnoorganizovaných Z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ortové súťaž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o Šaľa –  3. miesto  – zo  6 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Šaľa  – 3. miesto– z 19 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 Nitra – 25. miesto – z 239 plnoorganizovaných škô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é aktivity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voľného času mali žiaci možnosť zapojiť sa do rôznych záujmových útvarov. Škole odovzdalo 305  žiakov vzdelávacie poukazy. V škole pracovalo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 útvarov, do ktorých sa prihlásilo vyše 310 žia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navštevovali tieto záujmové útvary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zdelávacie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Čo už viem z MAT – 9.roč.  (9.A, 9.B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Čo už viem zo SJL – 9. roč. (9.A, 9.B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Hravá matematika 5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Matematický trenažér – 7. – 8. roční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Počítačový krúžok – 4 krú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Škola hrou 3. – 4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Z každého rožku trošku 2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Biblický krúžok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Športové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Gymnastický krúžok 1. – 9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Športové hry dievčatá 4. – 8. ročn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Športové hry dievčatá 1. – 4. roční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melecké</w:t>
      </w:r>
      <w:r>
        <w:rPr>
          <w:rFonts w:cs="Times New Roman" w:ascii="Times New Roman" w:hAnsi="Times New Roman"/>
          <w:sz w:val="24"/>
        </w:rPr>
        <w:t xml:space="preserve">                    Folklórny krúžok Kratulienka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erný spev 1. – 9. roční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ýtvarný krúžok 1. – 2. roční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ajobľúbenejším  záujmovým útvarom aj v tomto školskom roku patrili </w:t>
      </w:r>
      <w:r>
        <w:rPr>
          <w:rFonts w:cs="Times New Roman" w:ascii="Times New Roman" w:hAnsi="Times New Roman"/>
          <w:b/>
          <w:sz w:val="24"/>
        </w:rPr>
        <w:t>počítačové</w:t>
      </w:r>
      <w:r>
        <w:rPr>
          <w:rFonts w:cs="Times New Roman" w:ascii="Times New Roman" w:hAnsi="Times New Roman"/>
          <w:sz w:val="24"/>
        </w:rPr>
        <w:t xml:space="preserve"> a </w:t>
      </w:r>
      <w:r>
        <w:rPr>
          <w:rFonts w:cs="Times New Roman" w:ascii="Times New Roman" w:hAnsi="Times New Roman"/>
          <w:b/>
          <w:sz w:val="24"/>
        </w:rPr>
        <w:t>športové</w:t>
      </w:r>
      <w:r>
        <w:rPr>
          <w:rFonts w:cs="Times New Roman" w:ascii="Times New Roman" w:hAnsi="Times New Roman"/>
          <w:sz w:val="24"/>
        </w:rPr>
        <w:t xml:space="preserve"> útvary, ktoré navštevovalo najviac žiakov. Folklórny krúžok reprezentoval školu na viacerých vystúpeniach aj v rámci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vironmentálna výchova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Zeme – tematický deň – ochrana životného prostredia - EKO hodiny, besed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zviera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livosť o školský areál - čistota, zeleň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ácia plastov – zber  PET fliaš a vrchnákov PET fliaš – pre Úniu nevidiacich v Šal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 prírody v rámci ŠVP, LVVK, vychádzok do prírod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er papier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er použitých batéri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jesenných plodov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zviera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ovocia a zeleniny, obrazov a fotografií s danou tematiko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Deň Zeme“ – praktické aktivity v okolí školy, výtvarné práce z vrchnákov PET fliaš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stenie areálu a okolia školy v rámci Dňa Zem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Svetový deň vody –  tematický deň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ECO – H2O“ – výchovný koncert pre žiakov 1. – 9. ročníka v DK Šaľ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eda „ELEKOS“  Nitra -  v ZŠ – 4.A a 4.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ovanie odp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dravá škola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rmok zdravej výživy – tematický d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jablka – tematický deň vo vyučovaní v triedach s V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zdravej desiaty – „ Zdravá desiata s Radkou Aľakšovou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mlieka – ankety , krížovky, príprava a konzumácia mliečnych jedá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ópsky týždeň špor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zpoľný be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ál zakladateľov atlet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števa plavár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ávajme spolu čo najďalej – plaváreň Duslo Šaľa – roč. 5.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tový deň vody -  potreba konzumácie pitnej vody pre ľudský organizmus, šetrenie  vo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vecký výcvik 1. – 4. ro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a v prírode  - 1. turnus – L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žiarsky a snowbordový kurz – 7. ročník  - 1 turnus – Tatranská Lomnica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kurzie a výstavy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Vedecký veľtrh v Bratislave – 5. – 6. ročník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ATLANTIS v Leviciach – 1. – 4. ročník žiakov VIN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omu ľudového bývania v Šali – výstava 1. – 2. ročník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Exkurzia – návšteva Kostola Svätej Margity a mestského cintorína v Ša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števa veterinárnej stanice v Šali –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9900"/>
          <w:sz w:val="24"/>
        </w:rPr>
      </w:pPr>
      <w:r>
        <w:rPr>
          <w:rFonts w:cs="Times New Roman" w:ascii="Times New Roman" w:hAnsi="Times New Roman"/>
          <w:sz w:val="24"/>
        </w:rPr>
        <w:t xml:space="preserve">Návšteva vianočnej Viedne, Technické a Prírodovedné múzeum vo Viedni – 8. – 9. ročník výber žiako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Hvezdárne v Hlohovci – 3. – 4. ročník – bežné triedy aj triedy V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ianočných trhov v Šali, prehliadka Betlehem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Návšteva výstavy obrazov v KS Večierka – biblický krúžo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obrazov I. R. Kollárovej v KS Večierka – 2.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kurzia v Bratislave – 3. – 4. ročník V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kurzia v Zábavnom centre vedy AURÉLIUM v Bratislave – 5. a 6. roční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fotografií „DOMINANTY MESTA“ – KS Večierka v Šali – 5.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„VESMÍR OČAMI DETÍ“ – KS Večierka v Ša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kurzia v Rádiu MAX a DAB v Nitre – 3. – 4. roční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šperkov v Dome ľudového bývania v Ša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hliadka interaktívnej výstavy „HRAVÁ TECHNIKA“ v OC MLYNY v Nitre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– 7. roční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výstavy obrazov v KS Večierka v Ša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erárno – historická exkurzia – Nitriansky hrad, Diecézne múzeum v Nitre – 5. ročník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všteva divadelných predstavení, výchovných koncertov a výchovno – vzdelávacích programov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lické divadlo – „Hrdinovia“ – DK Šaľa – 7. – 9. 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lické divadlo – „Smelý zajko“ – DK Šaľa – 4. – 6.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Návšteva divadelného predstavenia  v Nitre  - žiaci VIN tried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muzikálu „BOY BAND“ – NS Bratislava – 8. – 9. roč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no-vzdelávací program SVET OKOLO NÁS – „VIETNAM – BRÁNA DO INDOČÍNY“ – 5. – 9. roční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ivadelnej súťaže – „DIVADELNÝ SEN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Návšteva divadelných predstavení – „Javiskový škriatok“ – 5.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ivadelného predstavenia „Kráska a zviera“ – Staré divadlo v Nitre – 5. – 6.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divadelného predstavenia „Legenda o Svoradovi a Benediktovi“ – Staré divadlo v Nitre – 6. – 7. roční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Návšteva a prehliadka divadelných predstavení v celoslovenskej súťaži „ZLATÁ PRIADKA“ – „Múdry Maťko a blázni“  - 6.B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sedy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eda v Mestskej knižnici v Šali 5. oddelenie ŠKD – 3. ročník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eda so spisovateľkou G. Fútovou v Mestskej knižnici v Šali – 3. – 4. ročník VIN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eda so spisovateľkami – Kuglerová, Janebová – v žiackej knižnici v ZŠ – 8. – 9. ročník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é podujatia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á zbierka Biela pastel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Pasovanie prvákov „ 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alloween – tematický deň – spoznávanie iných kultúr, vyučovanie v maská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úťaž s COOP Jednotou – výstava prá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otvorených dverí v triedach pre žiakov s VI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urza stredných škôl – 8. a 9. roční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otvorených dverí – návšteva Gymnázia J. Fándlyho v Šali, SŠ Nivy v Šal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vorivé dielne v KS Večierka – príprava vianočných ozdôb – biblický krúžo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á besiedka – 4.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stúpenie žiakov s vianočným programom na Vianočnom jarmoku mesta Šaľa, vystúpenie  na Vianočnej akadémii mesta Šaľ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Čitateľský oriešok“, Všetkovedko“ – súťaž pre žiakov 2. – 4. roční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tvorené vyučovanie pre rodičov, vítanie prvákov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narcisov – zbierka na podporu programu boja proti rakovi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ň otvorených dverí pre rodičov budúcich prvákov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hodnotenie výtvarnej súťaže MP Šaľa „Polícia očami detí“ – výber žiak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bhajoba záverečných projektov v triedach pre žiakov s V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Školské kolo záverečných projektov v triedach pre žiakov s V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jekt Komparo – testovanie žiakov 8. a 9. roční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arneval v ŠK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lícia očami detí – výtvarná súťa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ianočné besiedky, Jedličková slávnosť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rišiel k nám Mikuláš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á poš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é tvorivé die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á Nitra – prehliadka mestského jarmoku a návšteva filmového predstav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ítanie prvákov a školská imatrikulácia prvák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atrikulácia prvákov - ŠK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ehliadka mestského cintorí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loklubová Jedličková slávnosť v ŠK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EČIANSKA PALETA v DK vo Veči –  8. – 9. ro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ávšteva výstavy „Vesmír očami detí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kusy z chémie a fyziky – otvorená hodina pre žiak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Účasť na  fyzikálno-výtvarnej súťaži „MAĽOVANÁ FYZIKA“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Language Day“ -  Anglický deň  pre žiakov 5. – 9. roční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Bublinková olympiáda“ – športovo-zábavné dopoludnie pre MŠ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riedny výlet Červený Kameň – 2.B, 4.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ny výlet“ Panic room“ v Nitre – 9.B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á vedecká konferencia v Košiciach – Celoslovenská prehliadka ročníkových prác žiakov s VIN – žiačka 9.B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ny výlet  - Návšteva Arboréta v Mlyňanoch a Energoland v Mochovciach – 8.A, 9.A a 9.B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EnglishStar – celoslovenská súťaž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á súťaž – „Polícia očami detí“ – vyhodnotenie súťažných prác žiačok 5.A a 5.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á súťaž - „Aj my dokážeme urobiť veľa, aby sme zabránili násiliu“ – 1. miesto žiačka 8.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ny výlet – LEGO výstava Bratislava – 3.A, 3.B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none"/>
        </w:tabs>
        <w:spacing w:lineRule="auto" w:line="240" w:before="0" w:after="0"/>
        <w:ind w:left="567" w:hanging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ny výlet – Počúvadlo, Sitno, Banská Bystrica – 5.B, 6.B, 7.A, 8.B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cie školského klubu detí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vítanie prvákov – športovo-zábavné popoludni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Týždeň bez áut“ – ekodoprava – aktivity v oddeleniach Oddelenie baví oddelenie – zábavné popoludni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Týždeň mobility“ – kresba automobilov budúcnosti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stavka prác „Jesenné variácie z darov prírody“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tvarné a literárne spracovanie témy: „Svetový deň boja proti fajčeniu“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stúpenie detí na vianočnej besiedke pre rodičov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á výzdoba tried, výroba vianočných pozdravov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ikulášska čižmička – príprava prekvapenia pre kamarát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anočné popoludnie pre žiakov a rodičov 1. stupňa – tvorivé dielne, vianočný kultúrny program žiakov, vianočný nealko punč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bíjaná medzi oddeleniami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ťaž v stavaní snehuliakov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klubový karneval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eva mestskej knižn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exesiáda“ – celoklubová súťaž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ľkonočná výzdoba v oddeleniach, súťaž o najkrajšiu kraslicu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Deň Zeme“ – kreslenie na asfal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 – model – celoklubová výstav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ŠvP – LÁTKY 3. – 4. ročník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ň matiek – pozdrav pre mamičku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klubová súťaž v skladaní puzzl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očné zábavné popoludnie pri príležitosti MDD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balový turnaj medzi oddeleniami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účkové popoludnie so štvrtákmi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bavné popoludnie v telocvič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polupráca </w:t>
      </w:r>
      <w:r>
        <w:rPr>
          <w:rFonts w:cs="Times New Roman" w:ascii="Times New Roman" w:hAnsi="Times New Roman"/>
          <w:b/>
          <w:sz w:val="24"/>
          <w:szCs w:val="24"/>
        </w:rPr>
        <w:t>s regionálnymi zamestnávateľmi, inštitúciami, občianskymi združeniami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ý kríž – každoročná organizácia okresného kola súťaže Mladý zdravotník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PPaP – žiaci so ŠVVP, nadaní žiaci. V rámci prevencie proti šikanovaniu – spolupráca na dotazníku Šikanovanie – pre žiakov 4. – 9. ročníka a následne realizácia prevenčných aktivít: Internet a mobil bezpečne, Kyberšikana, Šikana, Zlepšenie sociálnej klímy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á knižnica Jána Johanidesa – návštevy knižnice, besedy o knihách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kultúrne stredisko Šaľa, Večierka – výstavy, filmové predstavenia a výchovné koncerty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y archív Šaľa – exkurzie,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ľudového bývania – exkurzie,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ga proti rakovine, Biela pastelka ( Únia nevidiacich ), Hodina deťom – finančné zbierky,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upráca s partnerskými školami, strednými školami, školskými zariadeniami 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 materskými školami</w:t>
      </w:r>
      <w:r>
        <w:rPr>
          <w:rFonts w:cs="Times New Roman" w:ascii="Times New Roman" w:hAnsi="Times New Roman"/>
          <w:sz w:val="24"/>
        </w:rPr>
        <w:t>: športová olympiáda s MŠ,otvorené vyučovanie pre rodičov detí predškolského veku z MŠ deň otvorených dverí pre rodičov budúcich prvákov, jarné tvorivé dielne pre predškolákov z MŠ, účasť pedagógov na stretnutiach rodičov MŠ, prezentácia školy rodičom detí z MŠ, cvičenie detí z MŠ Budovateľská v telocvični školy, Mikuláš pre deti z MŠ Budovateľská,</w:t>
      </w:r>
    </w:p>
    <w:p>
      <w:pPr>
        <w:pStyle w:val="Odsekzoznamu"/>
        <w:numPr>
          <w:ilvl w:val="0"/>
          <w:numId w:val="28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o strednými školam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polupráca so všetkými strednými školami v Šali – Burza SOŠ v DK Šaľa, stretnutie rodičov, žiakov 9. ročníka so zástupcami SŠ, návšteva SŠ v rámci DOD, spolupráca s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ŠpMNDaG v Bratislave – stretnutia vedúcich zamestnancov a pedagógov škôl vzdelávajúcich nadané deti v rámci Slovenska, Malá vedecká konferencia v Košiciach -  prezentácia najlepších ročníkových prác žiakov v rámci Slovenska,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inými školskými zariadeniami a inštitúciami: </w:t>
      </w:r>
      <w:r>
        <w:rPr>
          <w:rFonts w:cs="Times New Roman" w:ascii="Times New Roman" w:hAnsi="Times New Roman"/>
          <w:sz w:val="24"/>
        </w:rPr>
        <w:t>s CPPPaP v Šali – diagnostika žiakov,  práca s nadanými žiakmi a žiakmi so ŠVVP, s Mestskou knižnicou v Šali – prvá návšteva knižnice, besedy,  s Mestským kultúrnym strediskom v Šali – „Ukáž, čo vieš“ – súťaž,</w:t>
      </w:r>
    </w:p>
    <w:p>
      <w:pPr>
        <w:pStyle w:val="Odsekzoznamu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a aj naďalej spolupracuje so Špeciálno-pedagogickou poradňou pri Spojenej škole v Šal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ďaka spolupráci s Radou rodičov sme mohli finančné prostriedky použiť na nákup učebných pomôcok, hygienických potrieb, odmien pre víťazov školských kôl súťaží, knižných odmien pre žiakov s výbornými výsledkami a ďalšie. Aj naďalej je potrebné zlepšovať spoluprácu s rodičmi tzv. problémových žiakov (hrubé, opakované porušovanie školského poriadku, slabý prospech, zlá školská dochádzka). Nie všetci rodičia majú záujem o informácie o prospechu a správaní svojich detí a nezúčastňujú sa stretnutí s pedagógmi, čo sťažuje riešenie rôznych problémov v trie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6. Vyhodnotenie projektov a programov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a bola zapojená aj do projektu </w:t>
      </w:r>
      <w:r>
        <w:rPr>
          <w:rFonts w:cs="Times New Roman" w:ascii="Times New Roman" w:hAnsi="Times New Roman"/>
          <w:b/>
          <w:sz w:val="24"/>
        </w:rPr>
        <w:t>Európsky program podpory konzumácie ovocia v školách</w:t>
      </w:r>
      <w:r>
        <w:rPr>
          <w:rFonts w:cs="Times New Roman" w:ascii="Times New Roman" w:hAnsi="Times New Roman"/>
          <w:sz w:val="24"/>
        </w:rPr>
        <w:t xml:space="preserve"> s finančnou podporou Európskej únie. Ďalším realizovaným projektom bol projekt </w:t>
      </w:r>
      <w:r>
        <w:rPr>
          <w:rFonts w:cs="Times New Roman" w:ascii="Times New Roman" w:hAnsi="Times New Roman"/>
          <w:b/>
          <w:sz w:val="24"/>
        </w:rPr>
        <w:t>Mlieko pre školy v Európskej únii</w:t>
      </w:r>
      <w:r>
        <w:rPr>
          <w:rFonts w:cs="Times New Roman" w:ascii="Times New Roman" w:hAnsi="Times New Roman"/>
          <w:sz w:val="24"/>
        </w:rPr>
        <w:t>, v rámci ktorého sme poskytovali žiakom mliečne výrobky dotované Európskou úniou v rámci školského mliečneho programu.  Opäť sme sa zapojili  aj do projektov Deň narcisov, Biela pastelka a podobne, prostredníctvom ktorých sa snažíme v žiakoch vypestovať spolupatričnosť s tými, ktorí potrebujú pomoc iných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sa zapojila do projektov. V spolupráci so zriaďovateľom bol vytvorený projekt na modernizáciu odborných učební( jazykové laboratórium a fyzikálna učebňa ). 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ypracovala projekt Šanca pre všetkých v rámci výzvy  Operačného programu Ľudské zdroje, spolufinancovaného Európskym sociálnym fondom  – „ V základnej škole úspešnejší“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li sme viacero interných projektov, napr. najúspešnejšia trieda školy – žiaci plnili rôzne úlohy počas školského roka, v závere roka bola vyhodnotená najúspešnejšia trieda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ň cudzích jazykov – English Day, Jarmok zdravej výživy, Deň jablka, Halloween, Vianočné tvorivé dielne pre žiakov školy a iné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7. Výsledky inšpekčnej činnosti ŠŠI a INEJ KONTROLNEJ ČIN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 školskom roku 2017/2018 v škole nebola realizovaná inšpekčná ani iná kontrolná činnos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 období 30.01. 2017 – 06.02. 2018 Spoločný školský úrad uskutočnil kontrolu školskej jedálne. Predmetom kontroly bolo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zásad tvorby jedálneho lístka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hmotnosti hotových jedál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álne obsadenie školskej jedálne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ádzkový poriad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ontrola konštatovala splnenie povinností. Kontrolou neboli zistené nedostatky. Opatrenia z kontroly neboli ulože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ESTOROVÉ A MATERIÁLNO-TECHNICKÉ PODMIENKY ŠKOL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kúpili sa učebné pomôcky– rádiomagnetofóny, športové potreby, hračky do ŠKD, logické a iné hry pre ŠKD, nástenné obrazy a mapy, výučbové programy, väčší počet kníh do školskej knižnice, odborné časopisy, interaktívne tabule 3 ks, dataprojektory 3 ks, didaktické prostriedky na výučbu anglického jazyka pre 1. a 2. stupeň ZŠ od MPC Bratislava, uhradený bol poplatok za využívanie virtuálnej knižnic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lo sa  interiérové zariadenie – stoličky 30 ks, lavice 30 ks, šatníkové skrinky 30 ks, skrine do ŠKD 3 ks, koberec do ŠKD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– nerezové stoly do školskej jedálne, chladnička do školskej jedálne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– oprava panvice v ŠJ, ciachovanie váh, náhradná výsadba zelene, náhradné diely do kosačky, odborná prehliadka a údržba telovýchovného náradia, rekonštrukcia rozvodov kúrenia, revízia elektroinštalácie a bleskozvodov, kontrola a revízia hydrantov a hasiacich prístrojov, odvoz zeleného odpadu, oprava svietidiel, radiátorov, umývadiel, WC poklopov, kopírok, elektrospotrebičov v školskej jedálni, nákup a výmena súčiastok do traktorovej kosačky, opakované čistenie  kanalizácie, maľovka niektorých priestorov školy a školskej kuchy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FINANČNÉ A HMOTNÉ ZABEZPEČENIE VÝCHOVNO-VZDELÁVACIEHO PROC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ď príloha č.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 Dotácie zo štátneho rozpočtu na žia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lková dotácia zo štátneho rozpočtu vrátane nenormatívnych prostriedkov v r. 2017 bola škole zaslaná vo výške 702 078 €, z čoho bolo vyčerpané na osobné náklady 594 021 € (z toho: mzdy 435 107 €, odvody 158 914 €), na bežné prevádzkové výdavky 57  126 € a účelovo viazané transfery vo výške 50 931 € (dotácia na vzdelávacie poukazy, stravovanie a učebné pomôcky pre deti zo sociálne znevýhodneného prostredia, dopravné pre dochádzajúcich žiakov, dotácia na lyžiarsky kurz žiakov a pobyt žiakov v škole v prírode, dotácia na asistentov učiteľa, učebnice prvou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2 Dotácie na financovanie originálneho výkonu zriaďovateľa – školská jedáleň (ŠJ) a školský klub detí (ŠK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lková dotácia z rozpočtu zriaďovateľa pridelená škole v rámci jeho príjmu z podielových daní činila 118 792 €. Z toho 73 265 €  bolo pridelených na ŠKD a 45 527 € škola dostala na činnosť ŠJ. V ŠJ sa všetky tieto pridelené finančné prostriedky vyčerpali na osobné náklady, t. j. mzdy a odvody zamestnancov. Náklady na prevádzku ŠJ bola škola nútená financovať z vlastných príjmov, ktoré sú hradené rodičmi v súlade s platnými VZN, schválenými zriaďovateľom, ako aj z ostatných príjmov, ktoré škola získala svojou činnosťou. V ŠKD bolo z celkovo pridelených finančných prostriedkov vyčerpaných na služby 6 757 € (uhrádzali sa náklady spojené s náhradnou výsadbou stromov a kríkov) a táto čiastka bola škole navýšená do rozpočtu z titulu nedočerpaných vlastných príjmov školy z r. 2016, ktoré zostali na účte zriaďovateľa. 7 000 € škola dostala na kapitálové výdavky a boli použité na rekonštrukciu časti rozvodov vykurovania školy, ktoré boli v havarijnom stave. Ostatné finančné prostriedky boli použité na osobné náklady – mzdy a odvo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3 Finančné prostriedky prijaté za vzdelávacie pouka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tácia za žiakmi vrátené vzdelávacie poukazy v roku 2017 činila 9 664 €. Čerpané boli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zdy a odvody vedúcich krúžkov:</w:t>
        <w:tab/>
        <w:tab/>
        <w:tab/>
        <w:tab/>
        <w:t xml:space="preserve">7 466 €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ena za dohody o prac. čin. vedúcich krúžkov:</w:t>
        <w:tab/>
        <w:tab/>
        <w:t xml:space="preserve">   708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davky na energie:</w:t>
        <w:tab/>
        <w:tab/>
        <w:tab/>
        <w:tab/>
        <w:tab/>
        <w:tab/>
        <w:t>1 169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davky na materiál na krúžkovú činnosť:</w:t>
        <w:tab/>
        <w:tab/>
        <w:tab/>
        <w:t xml:space="preserve">   321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4 Finančné prostriedky od rodičov, alebo zákonných zástupcov žiakov, právnických, alebo fyzických osô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 roku 2017 mala škola príjmy v celkovej výške 47 458 €. Skladba uvedených príjmov bola nasledovn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prenájmu priestorov školy:</w:t>
        <w:tab/>
        <w:tab/>
        <w:tab/>
        <w:tab/>
        <w:t xml:space="preserve">  7 077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poplatkov rodičov za ŠKD:</w:t>
        <w:tab/>
        <w:tab/>
        <w:tab/>
        <w:tab/>
        <w:t>10 415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poplatkov za režijné náklady stravníkov:</w:t>
        <w:tab/>
        <w:tab/>
        <w:t xml:space="preserve">  7 268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cudzích stravníkov:</w:t>
        <w:tab/>
        <w:tab/>
        <w:tab/>
        <w:tab/>
        <w:t xml:space="preserve">  8 449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rodičov za UP pre 1. roč.:</w:t>
        <w:tab/>
        <w:tab/>
        <w:tab/>
        <w:tab/>
        <w:t xml:space="preserve">     642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z dobropisov min. rokov, kredit. úrokov, pois.:</w:t>
        <w:tab/>
        <w:t xml:space="preserve">  5 705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rodičov z platieb za ŠvP</w:t>
        <w:tab/>
        <w:tab/>
        <w:tab/>
        <w:tab/>
        <w:t xml:space="preserve">  3 615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jmy od rodičov z platieb za LVVK</w:t>
        <w:tab/>
        <w:t>3 94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é príjmy:</w:t>
        <w:tab/>
        <w:t xml:space="preserve">   347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čerpanie bolo nasledovné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ovné</w:t>
        <w:tab/>
        <w:t xml:space="preserve">    33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ie                                                                                17 20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ý mat. – čistiace, hygien. pom.,mat.na údržbu</w:t>
        <w:tab/>
        <w:t>3 177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ihy, časopisy, UP, mat. na výchovu a vzdeláv.</w:t>
        <w:tab/>
        <w:t>1 503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učebné pomôcky pre 1. ročník</w:t>
        <w:tab/>
        <w:t xml:space="preserve">   642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počtová technika</w:t>
        <w:tab/>
        <w:t xml:space="preserve">     81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aviny LVVK</w:t>
        <w:tab/>
        <w:t xml:space="preserve">     41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iérové vybavenie</w:t>
        <w:tab/>
        <w:t xml:space="preserve">   213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ádzkové stroje, prístroje, náradie</w:t>
        <w:tab/>
        <w:t>1 425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é odevy, obuv</w:t>
        <w:tab/>
        <w:t xml:space="preserve">     93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a do ŠvP a LVVK</w:t>
        <w:tab/>
        <w:t>1 930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ržba budov, strojov, prístrojov, náradia, softvéru</w:t>
        <w:tab/>
        <w:t>2 862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ízie a odborné prehliadky </w:t>
        <w:tab/>
        <w:t xml:space="preserve">   361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voz bio odpadu zo ŠJ a komunál. Odpadu</w:t>
        <w:tab/>
        <w:t>1 657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ý prídel do soc.fondu ŠKD a ŠJ</w:t>
        <w:tab/>
        <w:t xml:space="preserve">   825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vP a LVVK – účastnícky pop.žiakov + ostat.služby</w:t>
        <w:tab/>
        <w:t>5 613 €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é služby</w:t>
        <w:tab/>
        <w:t>1 344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čerpané fin.pros., ktoré zostali v rozpočte zriaď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 boli navýšené do rozpočtu školy na OK v r.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udú použité na úhradu výdavkov na náhradnú výsad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lene)</w:t>
        <w:tab/>
        <w:tab/>
        <w:tab/>
        <w:tab/>
        <w:tab/>
        <w:tab/>
        <w:tab/>
        <w:tab/>
        <w:t xml:space="preserve">  8 458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5 Iné finančné prostriedky získané podľa osobitných predpis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Škola nemala príjmy tohto druh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10. Cie</w:t>
      </w:r>
      <w:r>
        <w:rPr>
          <w:rFonts w:eastAsia="Calibri" w:cs="Calibri"/>
          <w:b/>
          <w:caps/>
          <w:sz w:val="24"/>
          <w:szCs w:val="24"/>
        </w:rPr>
        <w:t xml:space="preserve">Ľ 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 xml:space="preserve"> v</w:t>
      </w:r>
      <w:r>
        <w:rPr>
          <w:rFonts w:eastAsia="Calibri" w:cs="Calibri"/>
          <w:b/>
          <w:caps/>
          <w:sz w:val="24"/>
          <w:szCs w:val="24"/>
        </w:rPr>
        <w:t> 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koncep</w:t>
      </w:r>
      <w:r>
        <w:rPr>
          <w:rFonts w:eastAsia="Calibri" w:cs="Calibri"/>
          <w:b/>
          <w:caps/>
          <w:sz w:val="24"/>
          <w:szCs w:val="24"/>
        </w:rPr>
        <w:t>č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nom z</w:t>
      </w:r>
      <w:r>
        <w:rPr>
          <w:rFonts w:eastAsia="Calibri" w:cs="Calibri"/>
          <w:b/>
          <w:caps/>
          <w:sz w:val="24"/>
          <w:szCs w:val="24"/>
        </w:rPr>
        <w:t>á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 xml:space="preserve">mere rozvoja </w:t>
      </w:r>
      <w:r>
        <w:rPr>
          <w:rFonts w:eastAsia="Calibri" w:cs="Calibri"/>
          <w:b/>
          <w:caps/>
          <w:sz w:val="24"/>
          <w:szCs w:val="24"/>
        </w:rPr>
        <w:t>š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>koly na PRÍSLUŠNÝ Školsk</w:t>
      </w:r>
      <w:r>
        <w:rPr>
          <w:rFonts w:eastAsia="Calibri" w:cs="Calibri"/>
          <w:b/>
          <w:caps/>
          <w:sz w:val="24"/>
          <w:szCs w:val="24"/>
        </w:rPr>
        <w:t>ý</w:t>
      </w:r>
      <w:r>
        <w:rPr>
          <w:rFonts w:eastAsia="Times New (W1);Times New Roman" w:cs="Times New (W1);Times New Roman" w:ascii="Times New (W1);Times New Roman" w:hAnsi="Times New (W1);Times New Roman"/>
          <w:b/>
          <w:caps/>
          <w:sz w:val="24"/>
          <w:szCs w:val="24"/>
        </w:rPr>
        <w:t xml:space="preserve"> rok a vyhodnotenie jeho pln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zdelávanie  žiakov so všeobecným intelektovým nadaním (V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elávanie týchto žiakov pokračovalo v 1. až 9. ročníku. Žiaci týchto ročníkov sa vzdelávali podľa ŠkVP a  podľa platnej legislatívy. Do 1. ročníka nastúpilo jedenásť žiakov s VIN. Stále pretrváva záujem zo strany rodičov o vzdelávanie týchto žiakov v samostatných triedach, teda nie formou integr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šírené vyučovanie cudzích jazy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filácia školy na vyučovanie cudzích jazykov sa zachovala. V rámci Inovovaného školského vzdelávacieho programu (ďalej iŠKvP) sa vyučoval povinné anglický jazyk v rozsahu dvoch vyučovacích hodín od 1. ročníka. V piatom ročníku sú posilnené tri hodiny anglického jazyka na päť hodín týždenne. V 6. – 7. ročníku v bežných triedach podľa iŠkVP boli rozdelené 2 disponibilné hodiny týždenne na vyučovanie nemeckého jazyka. V 5. – 6. ročníku pre žiakov s VIN podľa iŠkVP boli rozdelené 3 disponibilné hodiny týždenne na vyučovanie nemeckého jazyka, v 7. ročníku sme nemali triedu pre žiakov s VIN. V 8. – 9. ročníku sa vyučovali 3 hodiny NEJ týždenne podľa ŠkVP  v bežných triedach a aj v triedach pre žiakov s V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ci sa úspešne zapájali do jazykových olympiád. Vo schválených inovovaných učebných plánoch zostávajú posilnené hodiny cudzích jazykov, aj keď v rámci možných disponibilných hodín celkovo v nižšom počte. V 9. ročníku sa posilnilo vyučovanie dejepisu z 2 hodín na 3 hodiny. Anglický jazyk sa vyučuje v 9. ročníku 3 hodiny namiesto 4 hodín a biológia v 9. ročníku pre triedy VIN 1 hodinu namiesto 2 hod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sahovanie čo najlepších výchovno-vzdelávacích výsled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 výchovno-vzdelávacom procese sa nám darí napĺňať zámer dosahovať čo najlepšie výsledky. Žiaci v testovaní 9 dosahujú v SJL a MAT výsledky, ktoré prevyšujú celoslovenský priemer. Tiež sú opakovane úspešní v rôznych predmetových olympiádach a postupových súťažiach, čo je zdokumentované v časti Súť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valitňovanie materiálno-technického vybav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bežne na základe požiadaviek pedagógov sa dopĺňal  knižný  fond školskej knižnice novými titulmi kníh, rôzne učebné pomôcky, IKT technika. Ďalej sa dokúpili nové šatníkové skrinky v počte 32 ks, stoličky, lavice – 30 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ískavanie finančných prostriedkov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Škole sa podarilo získať finančné prostriedky z 2% zaplatených daní fyzických a právnických osôb prostredníctvom Združenia rodičov</w:t>
      </w:r>
      <w:r>
        <w:rPr>
          <w:rFonts w:cs="Times New Roman" w:ascii="Times New Roman" w:hAnsi="Times New Roman"/>
          <w:sz w:val="24"/>
          <w:szCs w:val="24"/>
        </w:rPr>
        <w:t xml:space="preserve"> – dobrovoľné príspevky rodičov, 2% dane – prispievajú rodičia, rodinní príslušníci, takmer  všetci zamestnanci školy a priatelia školy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papiera –  970 eur,  ProCS, s.r.o,  projekt „V základnej škole úspešnejší“ -  108 414 eur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é zdroje – z prenájmu bytu, bufetu, telocvič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 OBlasti, v ktorých škola dosahuje dobré výsledky; oblasti, v ktorých sú nedostatky a  návrhy opatrení na skvalitnenie úrovne výchovy a vzdelá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WOT - analý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NÉ STRÁN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ažne dobrá úroveň výchovno-vzdelávacieho proces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acročné výborné výsledky žiakov v súťažiach, hlavne v okresných kolách, postupne aj v krajských kolá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ok učiteľov cudzích jazykov umožňuje posilniť hodiny cudzích jazyko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delávaním nadaných detí sa v škole vytvoril priestor aj pre týchto žiakov so špeciálnymi výchovno-vzdelávacími potrebami v rámci celého okresu Šaľ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ľmi dobré priestorové materiálno – technické podmienky škol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úpenie šatňových skriniek pre každého žiaka škol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íženie počtu problémových žiako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e fungujúci ŠKD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dné vybavenie všetkých žiadostí rodičov o ŠKD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valifikovanosť pedagogických zamestnanco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ľký počet rôznych akcií, podujatí – obohatený vyučovací proces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ždoročné organizovanie ŠvP, lyžiarskeho a snowbordového kurzu, plaveckých kurzov, triednych výleto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trý výber záujmových útvarov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á spolupráca s Radou školy a s Radou rodičo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aci 9. ročníka v celoslovenskom testovaní dosahujú spravidla lepšie výsledky ako je celoslovenský priemer v SJL a v MAT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ále skvalitňovanie materiálnych podmienok, výmena školského nábytku, ďalšia rekonštrukcia priestorov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bré  podmienky na zavádzanie IKT do vyučovacieho proces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delné uverejňovanie informácií o škole v miestnej tlač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borná spolupráca s materskými školami v obvode škol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äčšina pedagógov je ochotná robiť „prácu naviac“ aj bez finančnej odmen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ívna webová stránka škol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onštruovaná budova škol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rná školská knižnica podporuje rozvoj čitateľskej gramotnost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e fungujúca školská jedáleň, jej nové zariaden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kný školský areál plný zelen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bavenie interaktívnymi tabuľami a ich pravidelné využívanie vo vyučovacom proces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ískanie tabletovej učebn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spešné zapojenie sa do viacerých projektov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ca so žiakmi so ŠVVP 69 žiakov, z toho 27 integrovaný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ezpečenie 4 asistentov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íležit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pojenie sa do projektov v rámci EU, MŠ, získavanie grantov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5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äčšia zainteresovanosť rodičov a verejnosti do života ško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ABÉ STRÁNKY</w:t>
            </w:r>
          </w:p>
          <w:p>
            <w:pPr>
              <w:pStyle w:val="Normal"/>
              <w:spacing w:lineRule="auto" w:line="240" w:before="0" w:after="0"/>
              <w:ind w:right="49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34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émové správanie sa niektorých žiakov, nerešpektovanie pedagógov, nedostačujúce kompetencie školy v tejto oblasti, neobjektívne hodnotenie správania rodičmi týchto žiakov</w:t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atrenia:</w:t>
            </w:r>
            <w:r>
              <w:rPr>
                <w:rFonts w:cs="Times New Roman" w:ascii="Times New Roman" w:hAnsi="Times New Roman"/>
                <w:sz w:val="24"/>
              </w:rPr>
              <w:t xml:space="preserve"> zintenzívniť spoluprácu s rodičmi a odborníkmi ihneď po vzniknutí problému, zintenzívniť spoluprácu so sociálnymi pracovníkmi a kurátormi, políciou, prijímanie výchovných opatrení.</w:t>
            </w:r>
          </w:p>
          <w:p>
            <w:pPr>
              <w:pStyle w:val="Normal"/>
              <w:spacing w:lineRule="auto" w:line="240" w:before="0" w:after="0"/>
              <w:ind w:left="549" w:right="49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34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iek stúpajúcemu počtu žiakov v škole ešte pretrváva nízky počet žiakov v 3. – 9. ročníku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atrenia: </w:t>
            </w:r>
            <w:r>
              <w:rPr>
                <w:rFonts w:cs="Times New Roman" w:ascii="Times New Roman" w:hAnsi="Times New Roman"/>
                <w:sz w:val="24"/>
              </w:rPr>
              <w:t>ešte väčšia propagácia školy v mestskej a regionálnej tlači, v materských školách, na web stránke školy, organizovanie dní otvorených dverí pre rodičov, spoločných podujatí s predškolákmi v MŠ.</w:t>
            </w:r>
          </w:p>
          <w:p>
            <w:pPr>
              <w:pStyle w:val="Normal"/>
              <w:spacing w:lineRule="auto" w:line="240" w:before="0" w:after="0"/>
              <w:ind w:left="549" w:right="497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34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dostatočné využívanie IKT vo vyučovacom procese v jednotlivých predmetoch napriek dobrým podmienkam,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9"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atrenie:</w:t>
            </w:r>
            <w:r>
              <w:rPr>
                <w:rFonts w:cs="Times New Roman" w:ascii="Times New Roman" w:hAnsi="Times New Roman"/>
                <w:sz w:val="24"/>
              </w:rPr>
              <w:t xml:space="preserve"> vzdelávanie pedagogických zamestnancov zamerané na využívanie IKT vo vyučovacom procese– ukážky činností, hmotné zainteresovanie učiteľov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34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ízky počet žiakov vo väčšine tried, z toho vyplývajúci znižujúci sa objem finančných prostriedkov pre školu,</w:t>
            </w:r>
          </w:p>
          <w:p>
            <w:pPr>
              <w:pStyle w:val="Normal"/>
              <w:spacing w:lineRule="auto" w:line="240" w:before="0" w:after="0"/>
              <w:ind w:left="4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4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atrenie: </w:t>
            </w:r>
            <w:r>
              <w:rPr>
                <w:rFonts w:cs="Times New Roman" w:ascii="Times New Roman" w:hAnsi="Times New Roman"/>
                <w:sz w:val="24"/>
              </w:rPr>
              <w:t>spolupráca s rodičmi predškolákov, účasť na zasadnutiach MŠ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la:    Mgr. Jarmila Husári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Šali dňa 21.09. 2018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a peči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bola prerokovaná a schválená na zasadnutí pedagogickej rady školy dňa 26.09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jadrenie Rady škol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ada školy prerokovala a schválila predloženú Správu o výsledkoch a   podmienkach výchovno-vzdelávacej činnosti Základnej školy Jozefa Cígera Hronského, Krátka 2,  Šaľa za školský rok 2017/2018. Odporúča zriaďovateľovi, Mestu Šaľa, schváliť Správu o výsledkoch a podmienkach výchovno-vzdelávacej činnosti Základnej školy Jozefa Cígera Hronského, Krátka 2, Šaľa za školský rok 2017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 Šali  dňa   26.09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aedDr. Lucia Vrbišťan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predsedníčka Rady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i  ZŠ J.C. Hronského, Krátka 2, Ša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íloha č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 zriaďovateľom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.......................................   dátum: 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5z3">
    <w:name w:val="WW8Num5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sal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1:00Z</dcterms:created>
  <dc:creator>ZASTUPCA1</dc:creator>
  <dc:description/>
  <cp:keywords/>
  <dc:language>en-US</dc:language>
  <cp:lastModifiedBy>ZASTUPCA1</cp:lastModifiedBy>
  <cp:lastPrinted>2018-10-04T13:12:00Z</cp:lastPrinted>
  <dcterms:modified xsi:type="dcterms:W3CDTF">2018-10-04T11:23:00Z</dcterms:modified>
  <cp:revision>4</cp:revision>
  <dc:subject/>
  <dc:title/>
</cp:coreProperties>
</file>