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ÁVA O VÝCHOVNO-VZDELÁVACEJ ČINNOSTI, VÝSLEDKOCH A PODMIENKACH  ZÁKLADNEJ  ŠKO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á škola Jozefa Cígera Hronského, Krátka ul. 2, Šaľ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ý rok 201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>1. Základné identifikačné údaje o škol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p>
      <w:pPr>
        <w:pStyle w:val="Normal"/>
        <w:ind w:left="360" w:hanging="0"/>
        <w:jc w:val="both"/>
        <w:rPr/>
      </w:pPr>
      <w:r>
        <w:rPr/>
        <w:t>Názov školy:</w:t>
      </w:r>
      <w:r>
        <w:rPr>
          <w:b/>
          <w:bCs/>
        </w:rPr>
        <w:tab/>
        <w:tab/>
        <w:t>Základná škola Jozefa Cígera Hronského, Krátka ul.  2</w:t>
      </w:r>
    </w:p>
    <w:p>
      <w:pPr>
        <w:pStyle w:val="Normal"/>
        <w:ind w:left="360" w:hanging="0"/>
        <w:jc w:val="both"/>
        <w:rPr/>
      </w:pPr>
      <w:r>
        <w:rPr/>
        <w:t>Adresa:</w:t>
      </w:r>
      <w:r>
        <w:rPr>
          <w:b/>
          <w:bCs/>
        </w:rPr>
        <w:tab/>
        <w:tab/>
        <w:tab/>
        <w:t>Krátka ul.  2, 927 01 Šaľa</w:t>
      </w:r>
    </w:p>
    <w:p>
      <w:pPr>
        <w:pStyle w:val="Normal"/>
        <w:ind w:left="360" w:hanging="0"/>
        <w:jc w:val="both"/>
        <w:rPr/>
      </w:pPr>
      <w:r>
        <w:rPr/>
        <w:t>Telefón:</w:t>
      </w:r>
      <w:r>
        <w:rPr>
          <w:b/>
          <w:bCs/>
        </w:rPr>
        <w:tab/>
        <w:tab/>
        <w:tab/>
        <w:t>031/ 770 5811</w:t>
      </w:r>
    </w:p>
    <w:p>
      <w:pPr>
        <w:pStyle w:val="Normal"/>
        <w:ind w:left="360" w:hanging="0"/>
        <w:jc w:val="both"/>
        <w:rPr/>
      </w:pPr>
      <w:r>
        <w:rPr/>
        <w:t>Fax:</w:t>
      </w:r>
      <w:r>
        <w:rPr>
          <w:b/>
          <w:bCs/>
        </w:rPr>
        <w:tab/>
        <w:tab/>
        <w:tab/>
        <w:t>031/ 701 6881</w:t>
      </w:r>
    </w:p>
    <w:p>
      <w:pPr>
        <w:pStyle w:val="Normal"/>
        <w:ind w:left="360" w:hanging="0"/>
        <w:jc w:val="both"/>
        <w:rPr/>
      </w:pPr>
      <w:r>
        <w:rPr/>
        <w:t>E-mail:</w:t>
      </w:r>
      <w:r>
        <w:rPr>
          <w:b/>
          <w:bCs/>
        </w:rPr>
        <w:tab/>
        <w:tab/>
        <w:tab/>
        <w:t>zskratka@centrum.s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eb stránka:</w:t>
      </w:r>
      <w:r>
        <w:rPr>
          <w:b/>
          <w:bCs/>
        </w:rPr>
        <w:tab/>
        <w:tab/>
        <w:t>www.zskrsala.s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riaďovateľ:</w:t>
      </w:r>
      <w:r>
        <w:rPr>
          <w:b/>
          <w:bCs/>
        </w:rPr>
        <w:tab/>
        <w:tab/>
        <w:t>Mesto Šaľa, Námestie Sv. Trojice, 927 01 Šaľ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iaditeľ školy:</w:t>
      </w:r>
      <w:r>
        <w:rPr>
          <w:b/>
          <w:bCs/>
        </w:rPr>
        <w:tab/>
        <w:tab/>
        <w:t>Mgr. Jarmila Husáriková</w:t>
      </w:r>
    </w:p>
    <w:p>
      <w:pPr>
        <w:pStyle w:val="Normal"/>
        <w:ind w:left="360" w:hanging="0"/>
        <w:jc w:val="both"/>
        <w:rPr/>
      </w:pPr>
      <w:r>
        <w:rPr/>
        <w:t>Zástupca riaditeľa školy:</w:t>
      </w:r>
      <w:r>
        <w:rPr>
          <w:b/>
          <w:bCs/>
        </w:rPr>
        <w:tab/>
        <w:t>Mgr. Katarína Grznárová, 1. – 4. roč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                                  Mgr. Katarína Keselyová, 5. – 9. roč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Vyučovací jazyk:</w:t>
      </w:r>
      <w:r>
        <w:rPr>
          <w:b/>
          <w:bCs/>
        </w:rPr>
        <w:tab/>
        <w:t>slovensk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Učebné plány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stupeň:  UP – ISCED 1 – Školský vzdelávací program ( ďalej ŠkVP )  pre 1. – 4. roč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UP – ISCED 1 –ŠkVP   pre žiakov 1. – 4. roč. so všeobecným intelektovým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daním ( ďalej VIN )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 stupeň: UP – ISCED 2 ŠkVP pre 5. – 9. roč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UP – ISCED 2 ŠkVP pre žiakov so všeobecným intelektovým nadaním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v 5. – 8. roční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harakteristika školského vzdelávacieho programu „ Šanca pre všetkých „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kolský vzdelávací program </w:t>
      </w:r>
      <w:r>
        <w:rPr>
          <w:b/>
          <w:bCs/>
        </w:rPr>
        <w:t>„Šanca pre všetkých“</w:t>
      </w:r>
      <w:r>
        <w:rPr/>
        <w:t xml:space="preserve"> svojím názvom naznačuje, že jeho cieľom je vytvoriť kvalitné podmienky pre vzdelávanie všetkých žiakov bez ohľadu na ich schopnosti či úroveň nadania tak, aby každý žiak získal šancu v niečom vyniknúť a byť úspešný. </w:t>
      </w:r>
    </w:p>
    <w:p>
      <w:pPr>
        <w:pStyle w:val="Normal"/>
        <w:jc w:val="both"/>
        <w:rPr/>
      </w:pPr>
      <w:r>
        <w:rPr/>
        <w:t>Žiaci školy sú veľmi rôznorodí, ich intelekt, schopnosti a zručnosti sú pri príchode do 1. ročníka na rôznej úrovni, pochádzajú z rôzneho sociálno-kultúrneho prostredia, majú rôzne rodinné a sociálne zázemie, sú medzi nimi  i žiaci so špeciálnymi výchovno-vzdelávacími potrebami, rôzne zvládajú učivo, majú rozdielne záujmy a my chceme u každého žiaka nájsť a rozvíjať oblasť, v ktorej by mohol vyniknúť, aby pocítil, že je v niečom dobrý, úspešný a mohol si prežiť svoj úspech, ktorý bude jeho ďalším motivačným impulzom.</w:t>
      </w:r>
    </w:p>
    <w:p>
      <w:pPr>
        <w:pStyle w:val="Normal"/>
        <w:jc w:val="both"/>
        <w:rPr/>
      </w:pPr>
      <w:r>
        <w:rPr/>
        <w:t xml:space="preserve">Keďže škola má dlhoročnú tradíciu vo vyučovaní cudzích jazykov a my si myslíme, že žiak, ktorý dobre ovláda cudzí jazyk a je zručný v práci s počítačom, má väčšiu šancu na úspech aj v ďalšom štúdiu a v práci, chceme, aby všetci naši žiaci získali v rámci svojich schopností čo najlepšie </w:t>
      </w:r>
      <w:r>
        <w:rPr>
          <w:b/>
          <w:bCs/>
        </w:rPr>
        <w:t>jazykové a komunikačné zručnosti v oblasti anglického a nemeckého jazyka a zároveň zručnosti v oblasti informatiky.</w:t>
      </w:r>
      <w:r>
        <w:rPr/>
        <w:t xml:space="preserve"> Podmienky pre tento cieľ sme vytvorili v našom učebnom pláne, keď sme povinne voliteľné hodiny už od 1. ročníka použili v súlade s cieľmi školského vzdelávacieho programu. Školský vzdelávací program je určený aj pre žiakov so všeobecným intelektovým nadaním, ktorých vzdelávame v prvom až deviatom ročníku v samostatných triedach. Žiaci s nadaním môžu získavať pomocou modifikovaných edukačných metód, ktoré zodpovedajú ich špeciálnym výchovno-vzdelávacím potrebám, hlbšie vedomosti a spôsobilosti lepšie chápať fakty v rôznych kontextoch, osvojiť si spôsoby práce s informáciami vrátane ich samostatného vyhľadávania, kombinovania, využívania i tvorby nových poznatkov. Žiaci si majú osvojiť aj tie isté vedomosti a tie isté kľúčové kompetencie ako ostatní žiaci školy. Formy, metódy a techniky práce sa tiež prispôsobujú ich špeciálnym výchovno-vzdelávacím potrebám.</w:t>
      </w:r>
    </w:p>
    <w:p>
      <w:pPr>
        <w:pStyle w:val="Normal"/>
        <w:jc w:val="both"/>
        <w:rPr/>
      </w:pPr>
      <w:r>
        <w:rPr/>
        <w:t>Školský vzdelávací program je vypracovaný v zmysle  školského zákona, princípov a cieľov výchovy a vzdelávania, v súlade s príslušným štátnym vzdelávacím programom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Rada školy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Správa o činnosti Rady školy pri ZŠ J.C. Hronského, Krátka ul.2 , Šaľ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školskom roku 2012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Rada školy pri ZŠ J.C Hronského, Krátka ul. 2, Šaľa bola ustanovená dňa 24.4. 2012,  má 11 člen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adov pedagogických pracovní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Benedikt Var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edDr. Silvia Berecz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 radov nepedagogických pracovní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uzana Ivan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 radov rodič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áčerová Vi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edDr. Gužíková Žan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man Bud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Dr. Peter Vesel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zriaďovateľa boli delegovaní do Rady školy </w:t>
      </w:r>
      <w:r>
        <w:rPr>
          <w:b/>
          <w:bCs/>
        </w:rPr>
        <w:t>Ing. Helena Psotová,Mgr. Július Morávek, Ing. Jozef Mečiar,  Mgr. Aneta Lazarov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školskom roku 2012/2013 sa uskutočnili tri zasadnutia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vé zasadnutie </w:t>
      </w:r>
    </w:p>
    <w:p>
      <w:pPr>
        <w:pStyle w:val="Normal"/>
        <w:jc w:val="both"/>
        <w:rPr/>
      </w:pPr>
      <w:r>
        <w:rPr/>
        <w:t>Program : Plán práce školy na školský rok 2012/2013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rganizácia školského roka 2012/2013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bor hospodárenia za 1. polrok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ruhé zasadnutie </w:t>
      </w:r>
    </w:p>
    <w:p>
      <w:pPr>
        <w:pStyle w:val="Normal"/>
        <w:jc w:val="both"/>
        <w:rPr/>
      </w:pPr>
      <w:r>
        <w:rPr/>
        <w:t>Program : Správa o výchovno-vzdelávacej činnosti, výsledkoch a podmienkach základnej škol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 školskom roku 2012/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etie zasadnutie</w:t>
      </w:r>
    </w:p>
    <w:p>
      <w:pPr>
        <w:pStyle w:val="Normal"/>
        <w:jc w:val="both"/>
        <w:rPr/>
      </w:pPr>
      <w:r>
        <w:rPr/>
        <w:t>Program : Hodnotenie výchovno-vzdelávacej činnosti za 1. polrok rok 2012/2013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oncepcia rozvoja školy na roky 2012 – 2015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bor hospodárenia za 2. polrok  201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</w:t>
      </w:r>
      <w:r>
        <w:rPr/>
        <w:t>Stanovisko školskej rady k optimalizácii siete škôl v meste Šaľ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ácu Rady školy s vedením školy hodnotím ako kladnú. Vyžadovanie stanovísk a ich rešpektovanie riaditeľom školy hodnotí Rada školy pozitív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ické orgán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1.stupeň:</w:t>
      </w:r>
      <w:r>
        <w:rPr>
          <w:b/>
          <w:bCs/>
        </w:rPr>
        <w:tab/>
        <w:tab/>
        <w:t>MZ 1. – 4. roč.</w:t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</w:rPr>
        <w:t>MZ pre triedy so žiakmi s intelektovým nadaním v  1. – 4. roč.</w:t>
      </w:r>
    </w:p>
    <w:p>
      <w:pPr>
        <w:pStyle w:val="Normal"/>
        <w:ind w:left="360" w:hanging="0"/>
        <w:jc w:val="both"/>
        <w:rPr/>
      </w:pPr>
      <w:r>
        <w:rPr/>
        <w:t>2. stupeň:</w:t>
      </w:r>
      <w:r>
        <w:rPr>
          <w:b/>
          <w:bCs/>
        </w:rPr>
        <w:tab/>
        <w:tab/>
        <w:t>PK – Slovenský jazyk a literatúra, Dejepis, Občianska náuka</w:t>
      </w:r>
    </w:p>
    <w:p>
      <w:pPr>
        <w:pStyle w:val="Normal"/>
        <w:ind w:left="1776" w:firstLine="348"/>
        <w:jc w:val="both"/>
        <w:rPr/>
      </w:pPr>
      <w:r>
        <w:rPr>
          <w:b/>
          <w:bCs/>
        </w:rPr>
        <w:t xml:space="preserve">PK – Matematika, Fyzika, Informatika 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PK – Anglický jazyk, Nemecký jazyk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 xml:space="preserve">PK-výchovné predmety – Hudobná výchova, Výtvarná výchova,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Výchova umením, Etická výchova, Náboženská výchova, Regionálna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výchova, Telesná a športová výchova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PK –  Geografia, Chémia, Biológia, Svet práce, Technika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PK- prírodovedné predmety, Regionálna výchova, Finančná gramotnosť pre triedy so žiakmi s intelektovým nadaní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ŠKD:</w:t>
      </w:r>
      <w:r>
        <w:rPr>
          <w:b/>
          <w:bCs/>
        </w:rPr>
        <w:tab/>
        <w:tab/>
        <w:t>MZ Školský klub de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>2. Počet tried/žiakov (stav k 15.09.2012 A k 30.06.2013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tbl>
      <w:tblPr>
        <w:tblW w:w="904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>
          <w:trHeight w:val="360" w:hRule="atLeast"/>
        </w:trPr>
        <w:tc>
          <w:tcPr>
            <w:tcW w:w="90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žiakov/tried v škole k 15.09.2012</w:t>
            </w:r>
          </w:p>
        </w:tc>
      </w:tr>
      <w:tr>
        <w:trPr>
          <w:trHeight w:val="40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y / žiac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grovan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lektovo nadaní žiac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 toho počet detí v ŠK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elení v ŠKD: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lektovo nadaní žiac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 toho počet detí v ŠK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 toho počet žiakov odchádzajúcich na stredné a iné školy ( 5.- 9. ročník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elení v ŠKD: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 Zápis do 1. 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čet žiakov zapísaných do 1. ročníka (január- február 2013):  46</w:t>
      </w:r>
      <w:r>
        <w:rPr>
          <w:b/>
          <w:bCs/>
        </w:rPr>
        <w:tab/>
      </w:r>
      <w:r>
        <w:rPr/>
        <w:t>z toho dievčat:</w:t>
        <w:tab/>
        <w:t xml:space="preserve">  23</w:t>
      </w:r>
    </w:p>
    <w:p>
      <w:pPr>
        <w:pStyle w:val="Normal"/>
        <w:jc w:val="both"/>
        <w:rPr/>
      </w:pPr>
      <w:r>
        <w:rPr/>
        <w:t>Počet detí s odloženou školskou dochádzkou:     2</w:t>
        <w:tab/>
        <w:tab/>
        <w:t>z toho dievčat:    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žiakov zapísaných do 1. ročníka sa zvýšil. Napriek tomu celkový počet žiakov k školskému roku 2013/2014 bude mierne znížený, keďže okrem žiakov z 9. ročníka odchádzajú z rôznych dôvodov ( najviac zmena bydliska ) aj viacerí žiaci nižších roč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Prijatie žiakov do základnej školy a na stredné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splnených kritérií do 1. ročníka triedy pre žiakov so všeobecným intelektovým nadaním  nastúpilo v školskom roku 2013/2014  17žiakov. Prijímacie konanie týchto žiakov sa uskutočnilo v školskom roku 2012/2013.</w:t>
      </w:r>
    </w:p>
    <w:p>
      <w:pPr>
        <w:pStyle w:val="Normal"/>
        <w:jc w:val="both"/>
        <w:rPr/>
      </w:pPr>
      <w:r>
        <w:rPr/>
        <w:t>Do osemročného gymnázia pre žiakov s intelektovým nadaním bol do Bratislavy prijatý1 žiak z 5. ročníka. Do bilingválneho gymnázia v Nitre boli prijatí 2 žiaci 8. ročníka ( triedy s VIN )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7"/>
        <w:gridCol w:w="1418"/>
        <w:gridCol w:w="1417"/>
        <w:gridCol w:w="1088"/>
        <w:gridCol w:w="960"/>
      </w:tblGrid>
      <w:tr>
        <w:trPr>
          <w:trHeight w:val="40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Š s maturitou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Š bez maturity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lásení žiac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atí žia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 %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ný komentár: </w:t>
      </w:r>
    </w:p>
    <w:p>
      <w:pPr>
        <w:pStyle w:val="Normal"/>
        <w:jc w:val="both"/>
        <w:rPr/>
      </w:pPr>
      <w:r>
        <w:rPr/>
        <w:t xml:space="preserve">Z celkového počtu 34žiakov 9. ročníka  bolo 30 prijatých na študijné odbory s maturitou, čo je </w:t>
      </w:r>
      <w:r>
        <w:rPr>
          <w:b/>
          <w:bCs/>
        </w:rPr>
        <w:t>88,23 %</w:t>
      </w:r>
      <w:r>
        <w:rPr/>
        <w:t>, čo je pokles v porovnaní  s predchádzajúcim rokom  ( 92%). Všetci žiaci  boli prijatí na štúdium, ktoré si zv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 xml:space="preserve">3. Hodnotenie a klasifikácia žiakov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p>
      <w:pPr>
        <w:pStyle w:val="Normal"/>
        <w:jc w:val="both"/>
        <w:rPr/>
      </w:pPr>
      <w:r>
        <w:rPr/>
        <w:t>Hodnotenie žiakov sa realizovalo slovným hodnotením v 1. ročníku, kombináciou klasifikácie a slovného hodnotenia v 2. až  4. ročníku a klasifikáciou v 5. až 9. ročníku, okrem etickej a náboženskej výchovy. V triedach pre žiakov so všeobecným intelektovým nadaním v roč. 5. – 9., sa v zmysle ŠkVP sa klasifikovali všetky predmety okrem etickej výchovy a náboženskej výchovy, ktoré sa hodnotili slovne – absolvoval. V týchto triedach sa používalo bodové a percentuálne hodnotenie, ktoré sa na konci 1. a 2. polroka pretransformovalo do výsledných známok. V 2. až  4. ročníku v triedach pre žiakov so všeobecným intelektovým nadaním sa hodnotilo slo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402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enie a klasifikácia žiakov - 2. polrok v školskom roku 2012/2013</w:t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7,9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1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klasifikova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binované hodnotenie ž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ľad prospechu žiakov k 30.6.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2"/>
        <w:gridCol w:w="1241"/>
        <w:gridCol w:w="1016"/>
        <w:gridCol w:w="1429"/>
        <w:gridCol w:w="1189"/>
        <w:gridCol w:w="196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pech / ročník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oční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– 4. roční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– 9. ročník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 v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– 9. roč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v 2. – 9. ročníku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V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V – prospel s vyznamena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VD – prospel veľmi d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– prosp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 – neprosp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lovný komentár:</w:t>
      </w:r>
    </w:p>
    <w:p>
      <w:pPr>
        <w:pStyle w:val="Normal"/>
        <w:ind w:firstLine="708"/>
        <w:jc w:val="both"/>
        <w:rPr/>
      </w:pPr>
      <w:r>
        <w:rPr/>
        <w:t>Z celkového počtu 333 žiakov neprospelo 7 žiakov. Po opravných skúškach do vyššieho ročníka postúpili dvaja žiaci, jeden žiak bude opakovať 5. ročník, jeden žiak bude opakovať 7. ročník a traja  žiaci prestúpili do ŠZŠ v Šali. Žiak opakujúci ročník neprospel z predmetu geografia v 5. ročníku a žiak opakujúci 7. ročník neprospel takmer vo všetkých predmetoch.</w:t>
      </w:r>
    </w:p>
    <w:p>
      <w:pPr>
        <w:pStyle w:val="Normal"/>
        <w:ind w:firstLine="708"/>
        <w:jc w:val="both"/>
        <w:rPr/>
      </w:pPr>
      <w:r>
        <w:rPr/>
        <w:t>Z celkového počtu žiakov boli 17 žiaci integrovaní a pracovali podľa individuálneho vzdelávacie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spech žiakov podľa predmetov - 2. polrok školského roku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367"/>
        <w:gridCol w:w="514"/>
        <w:gridCol w:w="514"/>
        <w:gridCol w:w="514"/>
        <w:gridCol w:w="905"/>
        <w:gridCol w:w="496"/>
        <w:gridCol w:w="496"/>
        <w:gridCol w:w="496"/>
        <w:gridCol w:w="496"/>
        <w:gridCol w:w="496"/>
        <w:gridCol w:w="803"/>
        <w:gridCol w:w="1050"/>
      </w:tblGrid>
      <w:tr>
        <w:trPr>
          <w:trHeight w:val="402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714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/ priemer známok</w:t>
            </w:r>
          </w:p>
        </w:tc>
      </w:tr>
      <w:tr>
        <w:trPr>
          <w:trHeight w:val="402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 4.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9.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9.r.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. jazyk a liter.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83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6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,5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vý cudzí jazyk (ANJ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64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ý CJ (NEJ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64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91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79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53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rodoved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54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71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05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ved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37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83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36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5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émi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46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65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74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28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ógi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37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55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43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06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jepis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36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45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09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6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46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32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06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čianska náu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00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02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00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07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k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božensk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ck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é vyučovani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t prác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tvarn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dobn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chova umením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sn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sná a šport. vých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hateni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ločensk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ravn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álna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nčná gramotnosť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riemer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59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83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9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38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31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4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4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09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a : do tabuľky prospechu nie sú započítané výsledky prospechu intelektovo nadaných žiakov 1.-4. roční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pech žiakov podľa predmetov v 2. polroku školského roku 2012/2013 v triedach pre žiakov so všeobecným intelektovým nada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B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C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B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B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V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J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pech žiakov podľa predmetov v 2. polroku šk. roku 2012/2013 -  1. ročník -  bežné trie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0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4"/>
        <w:gridCol w:w="764"/>
        <w:gridCol w:w="764"/>
        <w:gridCol w:w="764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A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V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J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N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vetlivky: :VD – veľmi dobré , DV – dobré výsledky, UV – uspokojivé výsledk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NV – neuspokojivé výsled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spešnosť predmetov podľa priemernej známky v roč. 2. –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222"/>
        <w:gridCol w:w="2623"/>
        <w:gridCol w:w="2060"/>
      </w:tblGrid>
      <w:tr>
        <w:trPr>
          <w:trHeight w:val="9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aps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aps/>
              </w:rPr>
              <w:t>Predm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spešnosť predmetov podľa priemernej známky v roč. 5. – 9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174"/>
        <w:gridCol w:w="2571"/>
        <w:gridCol w:w="2020"/>
      </w:tblGrid>
      <w:tr>
        <w:trPr>
          <w:trHeight w:val="5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aps/>
              </w:rPr>
              <w:t>Predm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ló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ló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e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e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2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 a li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 a lit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eloplošné testovanie žiakov 9. ročníka v roku 2013 :</w:t>
      </w:r>
    </w:p>
    <w:p>
      <w:pPr>
        <w:pStyle w:val="Normal"/>
        <w:jc w:val="both"/>
        <w:rPr/>
      </w:pPr>
      <w:r>
        <w:rPr/>
        <w:t xml:space="preserve">Celoplošného testovania žiakov 9. ročníka sa v 1. termíne zúčastnilo 35 žiakov 9. ročníka. </w:t>
      </w:r>
    </w:p>
    <w:p>
      <w:pPr>
        <w:pStyle w:val="Normal"/>
        <w:jc w:val="both"/>
        <w:rPr/>
      </w:pPr>
      <w:r>
        <w:rPr/>
        <w:t xml:space="preserve">M    – SR :  60,07 % , škola : </w:t>
      </w:r>
      <w:r>
        <w:rPr>
          <w:b/>
          <w:bCs/>
        </w:rPr>
        <w:t>49,00 %</w:t>
      </w:r>
      <w:r>
        <w:rPr/>
        <w:t xml:space="preserve"> , v porovnaní s priemerom v SR :  </w:t>
      </w:r>
      <w:r>
        <w:rPr>
          <w:b/>
          <w:bCs/>
        </w:rPr>
        <w:t>- 11,07 %</w:t>
      </w:r>
      <w:r>
        <w:rPr/>
        <w:t xml:space="preserve"> , </w:t>
      </w:r>
    </w:p>
    <w:p>
      <w:pPr>
        <w:pStyle w:val="Normal"/>
        <w:jc w:val="both"/>
        <w:rPr/>
      </w:pPr>
      <w:r>
        <w:rPr/>
        <w:t>percentil školy  18,62</w:t>
      </w:r>
    </w:p>
    <w:p>
      <w:pPr>
        <w:pStyle w:val="Normal"/>
        <w:jc w:val="both"/>
        <w:rPr/>
      </w:pPr>
      <w:r>
        <w:rPr/>
        <w:t xml:space="preserve">SJL – SR :  67,51  %,  škola : </w:t>
      </w:r>
      <w:r>
        <w:rPr>
          <w:b/>
          <w:bCs/>
        </w:rPr>
        <w:t>64,69 %</w:t>
      </w:r>
      <w:r>
        <w:rPr/>
        <w:t xml:space="preserve">, v porovnaní s priemerom v SR :   </w:t>
      </w:r>
      <w:r>
        <w:rPr>
          <w:b/>
          <w:bCs/>
        </w:rPr>
        <w:t>-  2,82 %</w:t>
      </w:r>
      <w:r>
        <w:rPr/>
        <w:t xml:space="preserve"> ,</w:t>
      </w:r>
    </w:p>
    <w:p>
      <w:pPr>
        <w:pStyle w:val="Normal"/>
        <w:jc w:val="both"/>
        <w:rPr/>
      </w:pPr>
      <w:r>
        <w:rPr/>
        <w:t>percentil školy  36,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ovnanie s rokom 2012:</w:t>
      </w:r>
    </w:p>
    <w:p>
      <w:pPr>
        <w:pStyle w:val="Normal"/>
        <w:jc w:val="both"/>
        <w:rPr/>
      </w:pPr>
      <w:r>
        <w:rPr/>
        <w:t>Celoplošného testovania žiakov 9. ročníka  sa v 1. termíne zúčastnilo 49 žiakov 9. ročníka.</w:t>
      </w:r>
    </w:p>
    <w:p>
      <w:pPr>
        <w:pStyle w:val="Normal"/>
        <w:jc w:val="both"/>
        <w:rPr/>
      </w:pPr>
      <w:r>
        <w:rPr/>
        <w:t>M    – SR :  57,54 % , škola : 63,27 % , v porovnaní s priemerom v SR :  + 5,73 % , percentil 73,22</w:t>
      </w:r>
    </w:p>
    <w:p>
      <w:pPr>
        <w:pStyle w:val="Normal"/>
        <w:jc w:val="both"/>
        <w:rPr/>
      </w:pPr>
      <w:r>
        <w:rPr/>
        <w:t>SJL – SR :  54,47 %,  škola : 61,8 % , v porovnaní s priemerom v SR : + 7,33 % , percentil 83,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ky žiakov 9. ročníka v celoplošnom testovaní boli výrazne horšie ako v predchádzajúcich rokoch. </w:t>
      </w:r>
    </w:p>
    <w:p>
      <w:pPr>
        <w:pStyle w:val="Normal"/>
        <w:jc w:val="both"/>
        <w:rPr/>
      </w:pPr>
      <w:r>
        <w:rPr/>
        <w:t>Žiaci 9. ročníka dosiahli v Testovaní 9 najhoršie výsledky za celé obdobie testovania deviatakov. Žiaci dvoch tried dosahovali priemerné a slabé výsledky vo vyučovacom procese. Len 8 žiakov prospelo s vyznamenaním a 7 žiakov prospelo veľmi dobre, ostatní prospeli. Napriek maximálnej snahe učiteľov MAT a SJL sa nepodarilo dosiahnuť v testovaní lepšie výsledky, keďže mnohí žiaci 9. ročníka prejavili len minimálny záujem o prípravu na testovanie a tiež aj o vyučovací proces. V 9. ročníku nebola otvorená trieda pre žiakov so všeobecným intelektovým nadaním.</w:t>
      </w:r>
    </w:p>
    <w:p>
      <w:pPr>
        <w:pStyle w:val="Normal"/>
        <w:jc w:val="both"/>
        <w:rPr/>
      </w:pPr>
      <w:r>
        <w:rPr/>
        <w:t>Na skutočnosť, že žiaci v testovaní dosiahnu nízke počty bodov, sme poukazovali už v správe za školský rok 2011/2012, keďže aj ich výsledky v 8. ročníku boli veľmi slabé a zodpovedali jednak ich schopnostiam, ale aj úrovni prípravy na vyučovací proces a získaným vedomosti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>4. Zamestnanci školy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6"/>
        <w:gridCol w:w="1242"/>
      </w:tblGrid>
      <w:tr>
        <w:trPr>
          <w:trHeight w:val="416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ový počet zamestnancov k 30.06.2013: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D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ívni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a ŠJ/kuchyňa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4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ádzkoví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 Kvalifikovanosť a odbornosť pedagogických zamestnancov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čet pedagógov na 1. stupni:                     kvalifikovaných: </w:t>
      </w:r>
      <w:r>
        <w:rPr>
          <w:b/>
          <w:bCs/>
        </w:rPr>
        <w:t>12</w:t>
      </w:r>
      <w:r>
        <w:rPr/>
        <w:t xml:space="preserve">nekvalifikovaných: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  <w:t xml:space="preserve">Plnenie kvalifikačného predpoklad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na 2. stupni:                     kvalifikovaných:</w:t>
      </w:r>
      <w:r>
        <w:rPr>
          <w:b/>
          <w:bCs/>
        </w:rPr>
        <w:t xml:space="preserve">16      </w:t>
      </w:r>
      <w:r>
        <w:rPr/>
        <w:t xml:space="preserve">nekvalifikovaných: </w:t>
      </w:r>
      <w:r>
        <w:rPr>
          <w:b/>
          <w:bCs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nenie kvalifikačného predpokladu: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čet pedagógov v ŠKD:                            kvalifikovaných:   </w:t>
      </w:r>
      <w:r>
        <w:rPr>
          <w:b/>
          <w:bCs/>
        </w:rPr>
        <w:t>4</w:t>
      </w:r>
      <w:r>
        <w:rPr/>
        <w:t xml:space="preserve">nekvalifikovaných: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  <w:t>Počet študujúcich učiteľov/aprobácia/škola: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>
          <w:trHeight w:val="315" w:hRule="atLeast"/>
        </w:trPr>
        <w:tc>
          <w:tcPr>
            <w:tcW w:w="85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osť vyučovania predmetov v školského roku 2012/2013</w:t>
            </w:r>
          </w:p>
        </w:tc>
      </w:tr>
      <w:tr>
        <w:trPr>
          <w:trHeight w:val="2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čitelia v roč. 1. – 4.  - v percentuálnom vyjadrení</w:t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lov. jazyk a liter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hateni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í jazyk AJ/NJ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é vyučovanie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av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očensk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 v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známka :</w:t>
      </w:r>
    </w:p>
    <w:p>
      <w:pPr>
        <w:pStyle w:val="Normal"/>
        <w:jc w:val="both"/>
        <w:rPr/>
      </w:pPr>
      <w:r>
        <w:rPr/>
        <w:t>Neodborne sa vyučovali predmety, ktoré sa neštudujú ako aprobačné predmety na vysokých školách – obohatenie ( v triedach pre žiakov s VIN ), dopravná a spoločenská výchova – povinne voliteľné predmety, pre ktoré si škola vytvorila vlastné osnovy.</w:t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598"/>
        <w:gridCol w:w="598"/>
        <w:gridCol w:w="598"/>
        <w:gridCol w:w="598"/>
        <w:gridCol w:w="598"/>
        <w:gridCol w:w="598"/>
        <w:gridCol w:w="600"/>
        <w:gridCol w:w="660"/>
        <w:gridCol w:w="670"/>
        <w:gridCol w:w="698"/>
        <w:gridCol w:w="655"/>
        <w:gridCol w:w="640"/>
      </w:tblGrid>
      <w:tr>
        <w:trPr>
          <w:trHeight w:val="315" w:hRule="atLeast"/>
        </w:trPr>
        <w:tc>
          <w:tcPr>
            <w:tcW w:w="97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osť vyučovania predmetov v školského roku 2012/2013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ia v roč. 5. – 9.  - v percentuálnom vyjadrení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roč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roč.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roč.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. jazyk a lite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í jazyk  AN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í jazyk  NE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umení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a športov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ck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óg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ianska náu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t práce, Techn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álna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á gramotnos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 v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dborne sa vyučovali predmety:   nemecký jazyk 6.A, 7.A, jedna skupina 8.A, občianska náuka v 5.A, 5.B, 5.C, 6.A, 6.B, 7.A, 8.B, 9.A, 9.B, hudobná výchova v 5. – 6. roč., dejepis vo všetkých ročníkoch,  technika a svet práce v 7. – 9. ročníku.</w:t>
      </w:r>
    </w:p>
    <w:p>
      <w:pPr>
        <w:pStyle w:val="Normal"/>
        <w:jc w:val="both"/>
        <w:rPr/>
      </w:pPr>
      <w:r>
        <w:rPr/>
        <w:t>Regionálna výchova, finančná gramotnosť sú predmety, ktorých osnovy si vytvorila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Ďalšie vzdelávanie pedagogických zamestnanc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kvalifikačn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úška/náhr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valifikačná skúška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 19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a 5.-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 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 19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a 1.-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00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19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učiteľ funkčné vzdelávanie – 7.3. 2005 , MC Bratislava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1. stupňa, ktorí majú 1. kvalifikačnú skúšku alebo jej náhradu: </w:t>
        <w:tab/>
      </w:r>
      <w:r>
        <w:rPr>
          <w:b/>
          <w:bCs/>
        </w:rPr>
        <w:t>10</w:t>
      </w:r>
    </w:p>
    <w:p>
      <w:pPr>
        <w:pStyle w:val="Normal"/>
        <w:jc w:val="both"/>
        <w:rPr/>
      </w:pPr>
      <w:r>
        <w:rPr/>
        <w:t xml:space="preserve">Počet študujúcich učiteľov: 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čet pedagógov z 2. stupňa, ktorí majú 1. kvalifikačnú skúšku alebo jej náhradu: </w:t>
        <w:tab/>
      </w:r>
      <w:r>
        <w:rPr>
          <w:b/>
          <w:bCs/>
        </w:rPr>
        <w:t>1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čet študujúcich učiteľov:     </w:t>
        <w:tab/>
        <w:tab/>
        <w:tab/>
        <w:tab/>
        <w:tab/>
        <w:tab/>
        <w:tab/>
        <w:tab/>
      </w:r>
      <w:r>
        <w:rPr>
          <w:b/>
          <w:bCs/>
        </w:rPr>
        <w:t xml:space="preserve">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čet pedagógov, ktorí majú 2. kvalifikačnú skúšku:  </w:t>
        <w:tab/>
        <w:tab/>
        <w:tab/>
        <w:tab/>
        <w:tab/>
        <w:t xml:space="preserve">  </w:t>
      </w:r>
      <w:r>
        <w:rPr>
          <w:b/>
          <w:bCs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udujúce vychovávateľky:   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zdelávanie 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í zamestnanci sa počas školského roka zúčastňovali predovšetkým rôznych seminárov zameraných na skvalitňovanie vyučovania jednotlivých predmetov a na využívanie moderných vyučovacích postupov a technológií vo vyučovacom procese.</w:t>
      </w:r>
    </w:p>
    <w:p>
      <w:pPr>
        <w:pStyle w:val="Normal"/>
        <w:jc w:val="both"/>
        <w:rPr/>
      </w:pPr>
      <w:r>
        <w:rPr/>
        <w:t>Pedagogickí zamestnanci sa zúčastňovali aj vzdelávacích aktivít  organizovaných SŠÚ v Šali, KŠÚ Nitra, MPC Nitra.</w:t>
      </w:r>
    </w:p>
    <w:p>
      <w:pPr>
        <w:pStyle w:val="Normal"/>
        <w:jc w:val="both"/>
        <w:rPr/>
      </w:pPr>
      <w:r>
        <w:rPr/>
        <w:t xml:space="preserve">V školskom roku 2012/2013 sa do kontinuálneho vzdelávania prihlásilo a zapojilo  </w:t>
      </w:r>
      <w:r>
        <w:rPr>
          <w:b/>
          <w:bCs/>
        </w:rPr>
        <w:t xml:space="preserve">13 </w:t>
      </w:r>
      <w:r>
        <w:rPr/>
        <w:t>pedagogických zamestnancov.</w:t>
      </w:r>
    </w:p>
    <w:p>
      <w:pPr>
        <w:pStyle w:val="Normal"/>
        <w:jc w:val="both"/>
        <w:rPr>
          <w:b/>
          <w:b/>
          <w:bCs/>
        </w:rPr>
      </w:pPr>
      <w:r>
        <w:rPr/>
        <w:t>Funkčné inovačné vzdelávanie absolvovali a úspešne ukončili dve pedagogické zástupkyne riaditeľky školy a riaditeľka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Ďalšie vzdelávanie  pedagogických zamestnancov ( PZ 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Špecializačné vzdelávanie</w:t>
      </w:r>
      <w:r>
        <w:rPr/>
        <w:t xml:space="preserve"> - Modernizácia vzdelávacieho procesu na ZŠ podporou IKT – UIPŠ Bratislava: 2 PZ   , z toho 1 PZ ukončil v r.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tualizačné vzdelávanie</w:t>
      </w:r>
    </w:p>
    <w:p>
      <w:pPr>
        <w:pStyle w:val="Normal"/>
        <w:jc w:val="both"/>
        <w:rPr/>
      </w:pPr>
      <w:r>
        <w:rPr/>
        <w:t>-  Environmentálna výchova vo vyučovacom procese - MPC Nitra :3 PZ  ukončené v máji 2013</w:t>
      </w:r>
    </w:p>
    <w:p>
      <w:pPr>
        <w:pStyle w:val="Normal"/>
        <w:jc w:val="both"/>
        <w:rPr/>
      </w:pPr>
      <w:r>
        <w:rPr/>
        <w:t>- Výchova k prosociálnemu správaniu vo výchove mimo vyučovania žiakov primárneho vzdelávania – MPC Nitra : 2 PZ – ukončené v marci 2013, ŠKD</w:t>
      </w:r>
    </w:p>
    <w:p>
      <w:pPr>
        <w:pStyle w:val="Normal"/>
        <w:jc w:val="both"/>
        <w:rPr/>
      </w:pPr>
      <w:r>
        <w:rPr/>
        <w:t>- Intervenčné stratégie a techniky riešenia výchovných problémov ukončené v máji 2013,</w:t>
      </w:r>
    </w:p>
    <w:p>
      <w:pPr>
        <w:pStyle w:val="Normal"/>
        <w:jc w:val="both"/>
        <w:rPr/>
      </w:pPr>
      <w:r>
        <w:rPr/>
        <w:t>- Externé testovanie v oblasti vzdelávania, Tvorba testovacích nástrojov a metódy ich hodnotenia – 3 PZ, ukončené v máji 2013,</w:t>
      </w:r>
    </w:p>
    <w:p>
      <w:pPr>
        <w:pStyle w:val="Normal"/>
        <w:jc w:val="both"/>
        <w:rPr/>
      </w:pPr>
      <w:r>
        <w:rPr/>
        <w:t>- Odborné kompetencie pedagógov v oblasti integrácie detí so špeciálnymi výchovno – vzdelávacími potrebami – 1 PZ, ukončené v júli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ípravné atestačné vzdelávanie</w:t>
      </w:r>
      <w:r>
        <w:rPr/>
        <w:t xml:space="preserve"> – MPC Nitra: 1 PZ ŠK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Funkčné inovačné vzdelávanie </w:t>
      </w:r>
      <w:r>
        <w:rPr/>
        <w:t>– MPC Nitra: 3 PZ – ukončili v júni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Inovačné vzdelávanie</w:t>
      </w:r>
      <w:r>
        <w:rPr>
          <w:b/>
          <w:bCs/>
        </w:rPr>
        <w:t xml:space="preserve"> – </w:t>
      </w:r>
      <w:r>
        <w:rPr/>
        <w:t>Inovačné vzdelávanie vychovávateľov školských vzdelávacích zariadení – 1 PZ  - ukončené v apríli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</w:rPr>
        <w:t>5. Aktivity a prezentácia školy na verejnost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tbl>
      <w:tblPr>
        <w:tblW w:w="100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79"/>
        <w:gridCol w:w="1260"/>
        <w:gridCol w:w="1634"/>
        <w:gridCol w:w="560"/>
        <w:gridCol w:w="866"/>
        <w:gridCol w:w="133"/>
        <w:gridCol w:w="1127"/>
        <w:gridCol w:w="149"/>
        <w:gridCol w:w="962"/>
        <w:gridCol w:w="14"/>
        <w:gridCol w:w="300"/>
      </w:tblGrid>
      <w:tr>
        <w:trPr>
          <w:trHeight w:val="315" w:hRule="atLeast"/>
        </w:trPr>
        <w:tc>
          <w:tcPr>
            <w:tcW w:w="97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hľad výsledkov súťaží a olympiád v školskom roku 2012/2013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r.č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súťaž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ov</w:t>
            </w:r>
          </w:p>
        </w:tc>
        <w:tc>
          <w:tcPr>
            <w:tcW w:w="57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stnenie / úspešní riešitelia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s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ajské kolo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dzinár.kolo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ÚR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m, ÚR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, 3. 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. olympiáda kat. 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. olympiáda kat. 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olympiád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, 3. 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zo SJ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1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2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3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1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róz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oézia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oézia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oézi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výtvarná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vik Slovenska 1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k Slovenska 2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k Slovenska 3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 v A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5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6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7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8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9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6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Ú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7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Ú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8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á olympiáda</w:t>
            </w:r>
          </w:p>
          <w:p>
            <w:pPr>
              <w:pStyle w:val="Normal"/>
              <w:rPr/>
            </w:pPr>
            <w:r>
              <w:rPr/>
              <w:t>Kat.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, 4. 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ci sa ďalej zúčastňovali aj iných vedomostných súťaží, napr. Klokanko, Klokan, Maksík, Maks,</w:t>
      </w:r>
    </w:p>
    <w:p>
      <w:pPr>
        <w:pStyle w:val="Normal"/>
        <w:rPr/>
      </w:pPr>
      <w:r>
        <w:rPr/>
        <w:t>KORSEM – korešpondenčný seminár ( MAT, FYZ, BIO, GEO ),</w:t>
      </w:r>
    </w:p>
    <w:p>
      <w:pPr>
        <w:pStyle w:val="Normal"/>
        <w:rPr/>
      </w:pPr>
      <w:r>
        <w:rPr/>
        <w:t>iBOBOR– korešpondenčný seminár ( informatika ),</w:t>
      </w:r>
    </w:p>
    <w:p>
      <w:pPr>
        <w:pStyle w:val="Normal"/>
        <w:rPr/>
      </w:pPr>
      <w:r>
        <w:rPr/>
        <w:t>KLOKAN: 1 žiak  87% úspešnosť,  1 žiak  82% úspešnosť v celoslovenskom kole.</w:t>
      </w:r>
    </w:p>
    <w:p>
      <w:pPr>
        <w:pStyle w:val="Normal"/>
        <w:rPr/>
      </w:pPr>
      <w:r>
        <w:rPr/>
        <w:t>ENERGIA V TVOJOM REGIÓNE – 1. miesto v SR za projekt 8.B</w:t>
      </w:r>
    </w:p>
    <w:p>
      <w:pPr>
        <w:pStyle w:val="Normal"/>
        <w:rPr/>
      </w:pPr>
      <w:r>
        <w:rPr/>
        <w:t>Žiaci sa zapojili aj do rôznych výtvarných súťaží – Polícia očami detí, Prečo som na svete rád, História regiónu, Medové umenie, Solúnski bratia – výtvarná práca žiaka 7. ročníka ocenená v celoslovenskom ko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260"/>
        <w:gridCol w:w="1552"/>
        <w:gridCol w:w="1832"/>
        <w:gridCol w:w="1252"/>
      </w:tblGrid>
      <w:tr>
        <w:trPr>
          <w:trHeight w:val="255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hodnotenie športových súťaží školský rok 2012/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ťa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 okresné ko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 krajské kolo</w:t>
            </w:r>
          </w:p>
        </w:tc>
      </w:tr>
      <w:tr>
        <w:trPr>
          <w:trHeight w:val="25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zpoľný be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i družst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čky družst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ál zakladateľov atle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orad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.žia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ľ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k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3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-8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k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žia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9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ľ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ľ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.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ľ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k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Consulting Cup  fu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-6.roč.- žia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acola Cup vo veľkom futb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tá kvalifikác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iesto bez postup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ketbal - postupové k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iesto bez postup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ketbal - postupové k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onflorbal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onflorbal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miest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stup na M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predného umiestnenia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íjaná MO žiač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Orionflorbal cup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tarší žia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Gymnastický štvorboj A 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Gymnastický štvorboj B 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pacing w:lineRule="auto" w:line="240" w:before="0" w:after="0"/>
              <w:ind w:left="0" w:hanging="0"/>
              <w:jc w:val="both"/>
              <w:rPr/>
            </w:pPr>
            <w:r>
              <w:rPr/>
              <w:t>Hádz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žia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ota cup futbal postupové ko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čky, 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stup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McDonald futbal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žiaci -2003 a m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ez postupu na O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ské MO v atle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Žiaci- súťaž  družstiev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sekzoznamu1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ekzoznamu1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ačky -družst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>Jednotlivc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>Štafeta 4x60m -žia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>Beh 3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d kriketovou loptičko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2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- postup na M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miesto</w:t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ľ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-8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afeta 4x60m žiač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mies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ľadáme nových olympionikov krajské k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žstvá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miesto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tlivc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 Adriá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 na majstrovsvá Slovenska 16.mies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miesto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miesto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mi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umiestnenie školy v okresných a krajských kolách predmetových olympiád a postupových súťaží: </w:t>
      </w:r>
    </w:p>
    <w:p>
      <w:pPr>
        <w:pStyle w:val="Normal"/>
        <w:jc w:val="both"/>
        <w:rPr/>
      </w:pPr>
      <w:r>
        <w:rPr/>
        <w:t>Mesto Šaľa –   3. miesto – hodnotených  6 škôl</w:t>
      </w:r>
    </w:p>
    <w:p>
      <w:pPr>
        <w:pStyle w:val="Normal"/>
        <w:jc w:val="both"/>
        <w:rPr/>
      </w:pPr>
      <w:r>
        <w:rPr/>
        <w:t>Okres Šaľa –   3. miesto – hodnotených     22 škôl</w:t>
      </w:r>
    </w:p>
    <w:p>
      <w:pPr>
        <w:pStyle w:val="Normal"/>
        <w:jc w:val="both"/>
        <w:rPr/>
      </w:pPr>
      <w:r>
        <w:rPr/>
        <w:t>Kraj Nitra –  19. - 20 . miesto – hodnotených   320 škôl.</w:t>
      </w:r>
    </w:p>
    <w:p>
      <w:pPr>
        <w:pStyle w:val="Normal"/>
        <w:jc w:val="both"/>
        <w:rPr/>
      </w:pPr>
      <w:r>
        <w:rPr/>
        <w:t>Športové súťaže :</w:t>
      </w:r>
    </w:p>
    <w:p>
      <w:pPr>
        <w:pStyle w:val="Normal"/>
        <w:jc w:val="both"/>
        <w:rPr/>
      </w:pPr>
      <w:r>
        <w:rPr/>
        <w:t>Mesto Šaľa –  5. miesto  – hodnotených       6  škôl</w:t>
      </w:r>
    </w:p>
    <w:p>
      <w:pPr>
        <w:pStyle w:val="Normal"/>
        <w:jc w:val="both"/>
        <w:rPr/>
      </w:pPr>
      <w:r>
        <w:rPr/>
        <w:t>Okres Šaľa  –  6. miesto – hodnotených     18  škô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é aktivity :</w:t>
      </w:r>
    </w:p>
    <w:p>
      <w:pPr>
        <w:pStyle w:val="Normal"/>
        <w:ind w:firstLine="708"/>
        <w:jc w:val="both"/>
        <w:rPr/>
      </w:pPr>
      <w:r>
        <w:rPr/>
        <w:t xml:space="preserve">V rámci voľného času mali žiaci možnosť zapojiť sa do rôznych záujmových útvarov. Škole odovzdalo 278 žiakov vzdelávacie poukazy. V škole pracovalo 16 útvarov, do ktorých sa prihlásilo vyše 280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navštevovali tieto záujmové útvar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delávacie</w:t>
      </w:r>
    </w:p>
    <w:p>
      <w:pPr>
        <w:pStyle w:val="Normal"/>
        <w:ind w:left="1416" w:firstLine="708"/>
        <w:jc w:val="both"/>
        <w:rPr/>
      </w:pPr>
      <w:r>
        <w:rPr/>
        <w:t>Geografický krúžok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Hlavolam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o už viem – 9.roč. – 2 krúž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čítačový krúžok – 4 krúžk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1416"/>
        <w:rPr/>
      </w:pPr>
      <w:r>
        <w:rPr/>
        <w:tab/>
      </w:r>
      <w:r>
        <w:rPr>
          <w:b/>
          <w:bCs/>
        </w:rPr>
        <w:t>Športové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ymnastický krúžo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Športové hry dievčat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Športové hry chlapc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ádzanársky krúžo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Športovo-turistický krúžo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Futbalový – 1. – 4. roč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Umelecké</w:t>
      </w:r>
      <w:r>
        <w:rPr/>
        <w:tab/>
        <w:tab/>
        <w:t>Výtvarný krúžok 1. – 4. ročník – 1 krúžok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Iné</w:t>
      </w:r>
      <w:r>
        <w:rPr/>
        <w:tab/>
        <w:t>Letecko-modelársk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K najobľúbenejším  záujmovým útvarom aj v tomto školskom roku patrili </w:t>
      </w:r>
      <w:r>
        <w:rPr>
          <w:b/>
          <w:bCs/>
        </w:rPr>
        <w:t>počítačové</w:t>
      </w:r>
      <w:r>
        <w:rPr/>
        <w:t xml:space="preserve"> a </w:t>
      </w:r>
      <w:r>
        <w:rPr>
          <w:b/>
          <w:bCs/>
        </w:rPr>
        <w:t>športové</w:t>
      </w:r>
      <w:r>
        <w:rPr/>
        <w:t xml:space="preserve"> útvary, ktoré navštevovalo najviac žiakov. Vďaka trom počítačovým učebniam sa podarilo uspokojiť všetkých záujemcov o prácu s počítač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vironmentálna výchov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ň zvierat – tematický deň zameraný na ochranu zvierat v triedach pre IND žiakov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ň Zeme – tematický deň – ochrana životného prostredia - EKO hodiny, besed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rostlivosť o školský areál a areál v okolí Váhu - čistota, zeleň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parácia plastov - zber  PET fliaš a vrchnákov PET fliaš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hrana prírody v rámci ŠVP, LVVK, vychádzok do prírod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ber papier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stava jesenných plodov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stava ovocia a zeleniny, obrazov a fotografií s danou tematiko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minár na tému „Voda“, organizovaný MPC Nitr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„</w:t>
      </w:r>
      <w:r>
        <w:rPr/>
        <w:t>Deň Zeme“ – praktické aktivity v okolí škol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uristický pochod na Zobor v Nitr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istenie areálu a okolia školy v rámci Dňa Zem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ň biodiverzity – beseda v MsK v Šal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„</w:t>
      </w:r>
      <w:r>
        <w:rPr/>
        <w:t>Energia v našom regióne“ – korešpondenčná celoslovenská súťaž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opravná výchova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ávšteva dopravného  ihriska – ročníky 1.- 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pravná výchova v rámci didaktických hier v ročníkoch 1. – 4. a účelových cvičení 5. – 9. roční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pravná výchova ako samostatný vyučovací predmet do UP  1. a 2.  ročníka v ŠkV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chova k manželstvu a rodičovstv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yklus prednášok a besied so psychológom v 9. ročník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„</w:t>
      </w:r>
      <w:r>
        <w:rPr/>
        <w:t>Človek a rodina“ – návšteva expozície v šalianskom kaštiel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„</w:t>
      </w:r>
      <w:r>
        <w:rPr/>
        <w:t>Čas premien“ – beseda o dospievaní pre dievčatá 6. roč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ravá š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ústneho zdrav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duševného zdrav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zdravej výživy – tematický de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tava jesenných plodov v ZŠ J.C. Hronskéh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jablka – tematický deň vo vyučovaní v triedach s I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mlieka – ankety , krížovky, príprava a konzumácia mliečnych jedá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zinárodný deň boja proti AI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aktívna beseda pre žiakov 9. ročníka – „ Príbehy narkomanov v procese resocializácie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števa plavárne – 2.A + MŠ Družstev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lávajme spolu čo najďal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olesách proti rakovine - cykloturist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mný deň – korčuľovanie na zimnom štadió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vody -  potreba konzumácie pitnej vody pre ľudský organizmus, šetrenie vod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vecký výcvik 1. – 4. roč. I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vP Stará Myj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VVK – 7. ročník v Poľsku v rámci „Vyšehradskej štvorky“ - Koscielisk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bez fajčenia – beseda, tvorba plagátov a násteni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urópsky týždeň boja proti drogám – beseda s Mestskou polício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yklotúra k vodnému dielu Kráľová nad Váh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Prevencia proti drogovým závislostiam“ – výchovný koncert, organizovaný študentskou skupinou z Dánska – žiaci 7.,8. a 9. ro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Bezsvedomie“ – multimediálny antidiskriminačný motivačný koncert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kurzie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Hvezdáreň Hlohovec  - 4. ročník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 xml:space="preserve">Návšteva mestského archívu v Šali 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interaktívnej výstavy ATLANTIS CENTER v Bratislave – 5.C, 6.B ,7.A a 7.B, 9. roč.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Vedecký jarmok v Nitre – 5.C, 6.B, 8B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Tvorivé dielne – výstava ručne vyrobených šperkov v KS v Šali – 3.B, 6.B a 7.B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vianočnej Viedne – 6., 7. a 8. ročník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Exkurzia vo Viedni, návšteva zoologickej záhrady a prírodovedného múzea  - 5. – 8. roč.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Prehliadka mesta Bratislava, návšteva Prírodovedného múzea, plavba loďou  – 5. ročník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Historicko – literárna exkurzia na Nitriansky hrad  a Diecézne múzeum – 7.A, 8.A, 9.A, 9.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števa divadelných predstavení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Peter Black“ –divadelné predstavenie v anglickom jazyku v MsK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Veveričky“ – divadelné predstavenie v Nitre , roč. 1. – 4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>Guliverove cesty „ – divadelné predstavenie v anglickom jazyku v Bratislav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>800 míľ po Amazonke“ – J. Verne, Divadlo v Trnave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Veľká doktorská rozprávka“ – SND Bratislava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Malý princ“ – balet, SND v Bratislave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Princezná so zlatou hviezdou na čele“ – roč. 1. – 4. – predstavenie v škol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Pre nás, pre vás“ – charitatívny hudobný program – v MsK v Šali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  <w:bCs/>
        </w:rPr>
      </w:pPr>
      <w:r>
        <w:rPr>
          <w:b/>
          <w:bCs/>
        </w:rPr>
        <w:t>Besedy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v Mestskej knižnici v Šali spojená so súťažou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s príslušníkom polície na tému „Prevencia a boj proti kriminalite“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s políciou – ukážka práce psa pri prevencii v protidrogovej činnosti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o knihe „Za múrom“ v Mestskej knižnici v Šali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y o prečítaných knihách doporučeného čítani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s prokurátorom na tému „Prevencia proti kriminalite – zodpovednosť za vlastné skutky“ – 8.- 9. roč.</w:t>
      </w:r>
    </w:p>
    <w:p>
      <w:pPr>
        <w:pStyle w:val="Odsekzoznamu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é podujat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á zbierka Biela pastel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Halloween – tematický deň – spoznávanie iných kultúr, vyučovanie v maskác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Deň samostatnosti – tematický deň zameraný na rozvoj samostatnosti žiakov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Deň otvorených dverí v triedach pre IN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Vystúpenie žiakov s vianočným programom na Vianočnom jarmoku mesta Šaľa, vystúpenie  na Vianočnej akadémii mesta Šaľ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Otvorené vyučovanie pre rodičov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Deň k 1150. Výročiu príchodu Cyrila a Metoda spojený so súťažo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Návšteva Mestskej knižnice Jána Johanides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Deň narcisov – zbierka na podporu programu boja proti rakovi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Deň otvorených dverí pre rodičov budúcich prvákov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Modrý gombík – finančná zbierka UNICEF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Belasý motýľ – finančná zbierka na pomoc pre ľudí so svalovou distrofio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Obhajoba záverečných projektov v N triedac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Školské kolo záverečných projektov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rojekt Komparo – testovanie žiakov 8. a 9. roční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Karneval v ŠK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Tvorivé dielne – KOS Večier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rehliadka archeologickej expozície spojená s prednáškou – CVČ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olícia očami detí – výtvarná súťaž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Vianočné besiedky, Jedličková slávnosť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Výstava fotografií na tému „IZRAEL“ – verejná expozícia fotografií v meste Šaľ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rehliadka židovského cintorína v Šali – Več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Návšteva Domu ľudového bývania v Šali – regionálna výchov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Imatrikulácia prvákov - ŠK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rehliadka mestského cintorín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Výstava fotografií k 1010. výročiu Šal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Odovzdanie vecí na Charitu Humanita v Šal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Beseda pre deviatakov o profesijnej orientácii v spolupráci s ÚPSVaR v Šal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ečenie medovníkov, vianočná besie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Celoklubová Jedličková slávnosť v ŠK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„</w:t>
      </w:r>
      <w:r>
        <w:rPr/>
        <w:t>JAZYKOVÝ KVET“ – súťažná prehliadka predstavení v anglickom jazyk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Karneval v ŠK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Tvorivé dielne v DDS Štrkove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Návšteva vernisáže vo FOCESE v Šal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NOC ROZPRÁVKOVO v MsK v Šal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Spevácko-tanečné pásmo – vystúpenie folklórneho súboru žiakov školy v Klube dôchodcov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Charitatívna zbierka hračiek a kníh pre Detský domov Močeno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Návšteva výstavy Vesmír očami det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Účasť na  fyzikálno-výtvarnej súťaži „MAĽOVANÁ FYZIKA“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Školská akadémia ku Dňu matiekv MsK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Účasť na „Malej vedeckej konferencii“ žiakov s VIN v Trenčí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Účasť na celoslovenskom kole 20. ročníka Šalianskeho Maťka, stretnutie s prezidentom SR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Stavanie snehuliako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cie školského klubu detí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Vytvorenie webovej podstránky ŠKD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Uvítanie prvákov – športovo-zábavné popoludni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Oddelenie baví oddelenie – zábavné popoludni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Celoklubový nácvik Gan-gnamstyle - tanec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Vybíjaná medzi oddeleniam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„</w:t>
      </w:r>
      <w:r>
        <w:rPr/>
        <w:t>Hurá Vianoce“ – zábavné popoludni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Celoklubový karneval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Zhotovovanie darčekov pre budúcich prvákov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Futbalový turnaj medzi oddeleniam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Účasť na súťaži „Regionálnym chodníčkom“ – 2. miesto – Mesto Šaľa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Spoluprá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MŠ 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vorené vyučovanie pre rodičov detí predškolského veku z M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ň otvorených dverí pre rodičov budúcich prvákov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časť pedagógov na stretnutiach rodičov MŠ, príprava predškolákov do             prvého ročníka, prezentácia školy rodičom detí z M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vičenie detí z MŠ Budovateľská v telocvični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 CPPPaP v Šali – diagnostika žiakov, vzdelávacie aktivity v oblasti VMR, protidrogovej prevencie, práca s nadanými žiakm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s Mestskou knižnicou v Šali – prvá návšteva knižnice, besedy o tvorbe J. C. Hronského pre deti, aktivity v rámci týždňa knižníc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Škola aj naďalej spolupracuje s CPPPaP v Šali, so Špeciálno-pedagogickou poradňou pri ŠZŠ v Šali. V škole pôsobila jedna psychologička, ktorá bola k dispozícii k žiakom a ich rodičom. Pokračovala spolupráca s Políciou a MP v Šali, hlavne v rámci rôznych výchovných aktivít s protidrogovou tematikou, resp. s tematikou kriminality detí a mládeže ( besedy, prednášky).</w:t>
      </w:r>
    </w:p>
    <w:p>
      <w:pPr>
        <w:pStyle w:val="Normal"/>
        <w:ind w:firstLine="720"/>
        <w:jc w:val="both"/>
        <w:rPr/>
      </w:pPr>
      <w:r>
        <w:rPr/>
        <w:t xml:space="preserve">Vďaka spolupráci s Radou rodičov sme mohli finančné prostriedky použiť na nákup učebných pomôcok, hygienických potrieb, odmien pre víťazov školských kôl súťaží, knižných odmien pre žiakov s výbornými výsledkami a ďalšie. Aj naďalej je potrebné zlepšovať spoluprácu s rodičmi tzv. problémových žiakov ( hrubé, opakované porušovanie školského poriadku, slabý prospech, zlá školská dochádzka). Nie všetci rodičia majú záujem o informácie o prospechu a správaní svojich detí a nezúčastňujú sa stretnutí s pedagógmi, čo sťažuje riešenie rôznych problémov v tried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Vyhodnotenie projektov a programov školy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Škola bola zapojená aj do projektu </w:t>
      </w:r>
      <w:r>
        <w:rPr>
          <w:b/>
          <w:bCs/>
        </w:rPr>
        <w:t>Európsky program podpory konzumácie ovocia v školách</w:t>
      </w:r>
      <w:r>
        <w:rPr/>
        <w:t xml:space="preserve"> s finančnou podporou Európskej únie. Ďalším realizovaným projektom bol projekt </w:t>
      </w:r>
      <w:r>
        <w:rPr>
          <w:b/>
          <w:bCs/>
        </w:rPr>
        <w:t>Mlieko pre školy v Európskej únii</w:t>
      </w:r>
      <w:r>
        <w:rPr/>
        <w:t xml:space="preserve">, v rámci ktorého sme poskytovali žiakom mliečne výrobky dotované Európskou úniou v rámci školského mliečneho programu.  Ďalším projektom bol </w:t>
      </w:r>
      <w:r>
        <w:rPr>
          <w:b/>
          <w:bCs/>
        </w:rPr>
        <w:t>Modernizácia vzdelávacieho procesu na ZŠ v </w:t>
      </w:r>
      <w:r>
        <w:rPr/>
        <w:t xml:space="preserve">rámci moderného vzdelávania pre Európsku spoločnosť, spolufinancovaný zo zdrojov Európskeho sociálneho fondu. V školskom roku 2012/2013 sa škola zapojila do československého projektu </w:t>
      </w:r>
      <w:r>
        <w:rPr>
          <w:b/>
          <w:bCs/>
        </w:rPr>
        <w:t xml:space="preserve">Záložka do knihy spája školy, </w:t>
      </w:r>
      <w:r>
        <w:rPr/>
        <w:t>ktorého cieľom bola podpora čítania v 1.- 4. ročníku.  Opäť sme sa zapojili  aj do projektov Deň narcisov, Biela pastelka, Modrý gombík, Úsmev ako dar a podobne, prostredníctvom ktorých sa snažíme v žiakoch vypestovať spolupatričnosť s tými, ktorý potrebujú pomoc i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dravá škola</w:t>
      </w:r>
      <w:r>
        <w:rPr/>
        <w:t xml:space="preserve">  - škola je i naďalej zapojená do siete škôl podporujúcich zdra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ja família </w:t>
      </w:r>
      <w:r>
        <w:rPr/>
        <w:t xml:space="preserve">–  finančná gramotnosť, dlhodobý internetový projekt a súťaž finančného vzdelávania pre žiakov ZŠ organizovaný spoločnosťou OVB Allfinanz Slovensko, zameranie má na rozpočet domácnosti, učiť sa  spravovať rodinný rozpoč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kostopa</w:t>
      </w:r>
      <w:r>
        <w:rPr/>
        <w:t>– environmentálny projekt, organizovaný Slovenskou agentúrou životného prostredia  - ekologická stopa človeka na tejto planéte využívaním zdrojov – energia , doprava, potra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aktické financie </w:t>
      </w:r>
      <w:r>
        <w:rPr/>
        <w:t xml:space="preserve"> - projekt a súťa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Hravo ži zdravo</w:t>
      </w:r>
      <w:r>
        <w:rPr/>
        <w:t>– internetový kurz zdravého životného štýlu ( súťažný len pre 5. roč. ), inak nesúťažný pre žiakov 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7. Výsledky inšpekčnej činnosti ŠŠI a INEJ KONTROLNEJ ČINNOSTI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Dňa 18. júna 2013 bola v škole vykonaná následná inšpekcia, predmetom ktorej bol stav odstránenia nedostatkov zistených pri inšpekciách v základnej škole. Vzťahovala sa na komplexnú inšpekciu vykonanú v dňoch 23.04. 2012 – 27.04. 2012. Všetky opatrenia prijaté na odstránenie zistených nedostatkov boli splnené a všetky odporúčania boli akceptova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8. Priestorové a materiálno-technické podmienky školy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/>
        <w:t>Realizovali sa maľovky niektorých tried a školskej kuchyne. Priebežne sa uskutočňovali drobné opravy. Celý areál školy, ktorý má veľa zelene, sa udržiaval v bezpečnom stave, vykonávalo sa pravidelné kosenie trávnatých plôch a futbalového ihriska.</w:t>
      </w:r>
    </w:p>
    <w:p>
      <w:pPr>
        <w:pStyle w:val="Normal"/>
        <w:ind w:firstLine="720"/>
        <w:jc w:val="both"/>
        <w:rPr/>
      </w:pPr>
      <w:r>
        <w:rPr/>
        <w:t xml:space="preserve">Uskutočnili sme maľovku školskej jedálne, ktorá bola následne vybavená jedálenskými stolmi a stoličkami. V školskej kuchyni sme uskutočnili opravu vodoinštalácie a doplnili sme jej vybavenie. </w:t>
      </w:r>
    </w:p>
    <w:p>
      <w:pPr>
        <w:pStyle w:val="Normal"/>
        <w:ind w:firstLine="720"/>
        <w:jc w:val="both"/>
        <w:rPr/>
      </w:pPr>
      <w:r>
        <w:rPr/>
        <w:t>Zriadili sme novú školskú knižnicu, do ktorej sme zakúpili regály, stoly, stoličky, interaktívnu tabuľu a dataprojektor, priebežne sa zakupovala odborná literatúra a knihy do školskej knižnice. Zakúpila sa aj ďalšia interaktívna tabuľa.</w:t>
      </w:r>
    </w:p>
    <w:p>
      <w:pPr>
        <w:pStyle w:val="Normal"/>
        <w:ind w:firstLine="720"/>
        <w:jc w:val="both"/>
        <w:rPr/>
      </w:pPr>
      <w:r>
        <w:rPr/>
        <w:t>Zabezpečil sa prístup pedagógov do systému DATAKABINET, ktorý obsahuje množstvo výučbového materiálu. Zakupovali sa výučbové nástenné tabule a výučbové programy spoločnosti PUBLICOM a STIEFEL na viaceré vyučovacie predmet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9. Finančné a hmotné zabezpečenie výchovno-vzdelávacieho procesu</w:t>
      </w:r>
    </w:p>
    <w:p>
      <w:pPr>
        <w:pStyle w:val="Normal"/>
        <w:ind w:firstLine="708"/>
        <w:jc w:val="both"/>
        <w:rPr/>
      </w:pPr>
      <w:r>
        <w:rPr/>
        <w:t>viď prílohu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1  Dotácie  zo štátneho rozpočtu na žiakov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Celková dotácia zo štátneho rozpočtu v roku 2012 činila </w:t>
      </w:r>
      <w:r>
        <w:rPr>
          <w:b/>
          <w:bCs/>
        </w:rPr>
        <w:t>546628 €,</w:t>
      </w:r>
      <w:r>
        <w:rPr/>
        <w:t xml:space="preserve"> z čoho bolo na osobné náklady 452927 € (mzdy 331 880 €, odvody 121 047 € ) prevádzkové náklady 90195 €, refundácie 3 506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3 Finančné prostriedky prijaté za vzdelávacie poukazy a spôsobe ich použitia v členení podľa financovaných aktivít</w:t>
      </w:r>
    </w:p>
    <w:p>
      <w:pPr>
        <w:pStyle w:val="Normal"/>
        <w:jc w:val="both"/>
        <w:rPr/>
      </w:pPr>
      <w:r>
        <w:rPr/>
        <w:tab/>
        <w:t xml:space="preserve">Za </w:t>
      </w:r>
      <w:r>
        <w:rPr>
          <w:b/>
          <w:bCs/>
        </w:rPr>
        <w:t>278</w:t>
      </w:r>
      <w:r>
        <w:rPr/>
        <w:t xml:space="preserve">prijatých vzdelávacích poukazov v roku 2012 sme dostali nenormatívnu dotáciu  vo výške </w:t>
      </w:r>
      <w:r>
        <w:rPr>
          <w:b/>
          <w:bCs/>
        </w:rPr>
        <w:t>8 793 €.</w:t>
      </w:r>
    </w:p>
    <w:p>
      <w:pPr>
        <w:pStyle w:val="Normal"/>
        <w:jc w:val="both"/>
        <w:rPr/>
      </w:pPr>
      <w:r>
        <w:rPr/>
        <w:t>Čerpané boli nasledovne:</w:t>
      </w:r>
    </w:p>
    <w:p>
      <w:pPr>
        <w:pStyle w:val="Normal"/>
        <w:jc w:val="both"/>
        <w:rPr/>
      </w:pPr>
      <w:r>
        <w:rPr>
          <w:b/>
          <w:bCs/>
        </w:rPr>
        <w:t>2 715,50 €</w:t>
      </w:r>
      <w:r>
        <w:rPr/>
        <w:t xml:space="preserve"> – nákup materiálu na zabezpečenie činnosti krúžkov ( papier, tonery do tlačiarní a kopírovacích strojov, pomôcky na výtvarný krúžok, športové krúžky, krúžok leteckých modelárov).</w:t>
      </w:r>
    </w:p>
    <w:p>
      <w:pPr>
        <w:pStyle w:val="Normal"/>
        <w:jc w:val="both"/>
        <w:rPr/>
      </w:pPr>
      <w:r>
        <w:rPr>
          <w:b/>
          <w:bCs/>
        </w:rPr>
        <w:t>6 077,50  €</w:t>
      </w:r>
      <w:r>
        <w:rPr/>
        <w:t xml:space="preserve"> – odmeny vyplatené v rámci dohôd pre vedúcich 17 krúž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4 Finančné prostriedky získané od rodičov alebo zákonných zástupcov žiakov, právnických osôb alebo fyzických osôb a spôsob ich použitia v členení podľa financovaných aktivít.</w:t>
      </w:r>
    </w:p>
    <w:p>
      <w:pPr>
        <w:pStyle w:val="Normal"/>
        <w:jc w:val="both"/>
        <w:rPr/>
      </w:pPr>
      <w:r>
        <w:rPr/>
        <w:t xml:space="preserve">V rámci roku 2012 sme vytvorili príjmy vo výške </w:t>
      </w:r>
      <w:r>
        <w:rPr>
          <w:b/>
          <w:bCs/>
        </w:rPr>
        <w:t xml:space="preserve">20 731 € + 7 583 € </w:t>
      </w:r>
      <w:r>
        <w:rPr/>
        <w:t>z roku 2011</w:t>
      </w:r>
      <w:r>
        <w:rPr>
          <w:b/>
          <w:bCs/>
        </w:rPr>
        <w:t xml:space="preserve">, </w:t>
      </w:r>
      <w:r>
        <w:rPr/>
        <w:t>celkom</w:t>
      </w:r>
      <w:r>
        <w:rPr>
          <w:b/>
          <w:bCs/>
        </w:rPr>
        <w:t xml:space="preserve"> 28 314 € </w:t>
      </w:r>
      <w:r>
        <w:rPr/>
        <w:t>z čoho:</w:t>
      </w:r>
    </w:p>
    <w:p>
      <w:pPr>
        <w:pStyle w:val="Normal"/>
        <w:jc w:val="both"/>
        <w:rPr/>
      </w:pPr>
      <w:r>
        <w:rPr/>
        <w:t>5 848  €</w:t>
        <w:tab/>
        <w:t>- za prenájom učební, telocvične, bytu a bufetu</w:t>
      </w:r>
    </w:p>
    <w:p>
      <w:pPr>
        <w:pStyle w:val="Normal"/>
        <w:jc w:val="both"/>
        <w:rPr/>
      </w:pPr>
      <w:r>
        <w:rPr/>
        <w:t>2 308 €</w:t>
        <w:tab/>
        <w:t>- poplatky za ŠKD od rodičov</w:t>
      </w:r>
    </w:p>
    <w:p>
      <w:pPr>
        <w:pStyle w:val="Normal"/>
        <w:jc w:val="both"/>
        <w:rPr/>
      </w:pPr>
      <w:r>
        <w:rPr/>
        <w:t>1 361 €</w:t>
        <w:tab/>
        <w:t>- úroky, kuchynský odpad, poškodené učebnice, hygiena, úrazové poistenie žiaci</w:t>
      </w:r>
    </w:p>
    <w:p>
      <w:pPr>
        <w:pStyle w:val="Normal"/>
        <w:jc w:val="both"/>
        <w:rPr/>
      </w:pPr>
      <w:r>
        <w:rPr/>
        <w:t>9 331 €</w:t>
        <w:tab/>
        <w:t>- režijné náklady strava zamestnanci</w:t>
      </w:r>
    </w:p>
    <w:p>
      <w:pPr>
        <w:pStyle w:val="Normal"/>
        <w:jc w:val="both"/>
        <w:rPr/>
      </w:pPr>
      <w:r>
        <w:rPr/>
        <w:t>1 883 €</w:t>
        <w:tab/>
        <w:t>- dobropisy – vyúčtovanie tepla a TÚV  za rok 2011</w:t>
      </w:r>
    </w:p>
    <w:p>
      <w:pPr>
        <w:pStyle w:val="Normal"/>
        <w:jc w:val="both"/>
        <w:rPr/>
      </w:pPr>
      <w:r>
        <w:rPr/>
        <w:t>7 583 €           - presun z roku 2011 – depozit zriaďovat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anie bolo nasledovné:</w:t>
      </w:r>
    </w:p>
    <w:p>
      <w:pPr>
        <w:pStyle w:val="Normal"/>
        <w:ind w:left="1410" w:hanging="1410"/>
        <w:jc w:val="both"/>
        <w:rPr/>
      </w:pPr>
      <w:r>
        <w:rPr/>
        <w:t>5 801 €</w:t>
        <w:tab/>
        <w:t>-  nákup školského nábytku (stoly a stoličky do školskej jedálne)</w:t>
      </w:r>
    </w:p>
    <w:p>
      <w:pPr>
        <w:pStyle w:val="Normal"/>
        <w:ind w:left="1410" w:hanging="1410"/>
        <w:jc w:val="both"/>
        <w:rPr/>
      </w:pPr>
      <w:r>
        <w:rPr/>
        <w:t>5 825 €</w:t>
        <w:tab/>
        <w:t>- elektrická energia</w:t>
      </w:r>
    </w:p>
    <w:p>
      <w:pPr>
        <w:pStyle w:val="Normal"/>
        <w:jc w:val="both"/>
        <w:rPr/>
      </w:pPr>
      <w:r>
        <w:rPr/>
        <w:t>4 997 €</w:t>
      </w:r>
      <w:r>
        <w:rPr>
          <w:i/>
          <w:iCs/>
        </w:rPr>
        <w:tab/>
        <w:t>-</w:t>
      </w:r>
      <w:r>
        <w:rPr/>
        <w:t>čistiace prostriedk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01 €</w:t>
        <w:tab/>
        <w:t>- školské potreby pre ŠKD (školské potreby a hračky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46 € </w:t>
        <w:tab/>
        <w:t>- odvedené KŠÚ – poškodené učebnice</w:t>
      </w:r>
    </w:p>
    <w:p>
      <w:pPr>
        <w:pStyle w:val="Normal"/>
        <w:jc w:val="both"/>
        <w:rPr/>
      </w:pPr>
      <w:r>
        <w:rPr/>
        <w:t>2 175 €</w:t>
        <w:tab/>
        <w:t xml:space="preserve">- hygienické potreby </w:t>
      </w:r>
    </w:p>
    <w:p>
      <w:pPr>
        <w:pStyle w:val="Normal"/>
        <w:jc w:val="both"/>
        <w:rPr/>
      </w:pPr>
      <w:r>
        <w:rPr/>
        <w:t>2 633 €</w:t>
        <w:tab/>
        <w:t>- výpočtová technika (PC, monitory)</w:t>
      </w:r>
    </w:p>
    <w:p>
      <w:pPr>
        <w:pStyle w:val="Normal"/>
        <w:jc w:val="both"/>
        <w:rPr/>
      </w:pPr>
      <w:r>
        <w:rPr/>
        <w:t>1 950 €</w:t>
        <w:tab/>
        <w:t>- oprava vodoinštalácie a namontovanie bojlerov na teplú vodu pre upratovač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€</w:t>
        <w:tab/>
        <w:t xml:space="preserve">- úrazové poistenie žiaci </w:t>
      </w:r>
    </w:p>
    <w:p>
      <w:pPr>
        <w:pStyle w:val="Normal"/>
        <w:jc w:val="both"/>
        <w:rPr/>
      </w:pPr>
      <w:r>
        <w:rPr/>
        <w:t>3 173 €</w:t>
        <w:tab/>
        <w:t>- depozit zriaďovat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5 Iné finančné prostriedky získané  podľa osobitných predpis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>10. Cieľ v koncepčnom zámere rozvoja školy na príslušný školský rok a vyhodnotenie jeho plneni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Vzdelávanie  žiakov so všeobecným intelektovým nadaním </w:t>
      </w:r>
    </w:p>
    <w:p>
      <w:pPr>
        <w:pStyle w:val="Normal"/>
        <w:jc w:val="both"/>
        <w:rPr/>
      </w:pPr>
      <w:r>
        <w:rPr/>
        <w:t>Vzdelávanie týchto žiakov pokračovalo v 1. až 8. ročníku. Žiaci týchto ročníkov sa vzdelávali podľa ŠkVP a  podľa platnej legislatívy. Do 1. ročníka nastúpilo o osem žiakov s VIN viac ako v školskom roku 201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Rozšírené vyučovanie cudzích jazykov</w:t>
      </w:r>
    </w:p>
    <w:p>
      <w:pPr>
        <w:pStyle w:val="Normal"/>
        <w:jc w:val="both"/>
        <w:rPr/>
      </w:pPr>
      <w:r>
        <w:rPr/>
        <w:t>Profilácia školy na vyučovanie cudzích jazykov sa zachovala. V rámci ŠkVP sa vyučoval povinné anglický jazyk v rozsahu dvoch vyučovacích hodín od 1. ročníka. V piatom ročníku sa posilnili tri hodiny anglického na päť hodín týždenne. V 6. – 9. ročníku sa posilnilo vyučovanie nemeckého jazyka o 2 hodiny týždenne, spolu 3 vyučovacie hodiny NEJ. Žiaci sa pomerne úspešne zapájali do jazykových olympi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Zapájanie sa do rôznych projektov a získavanie finančných prostriedkov</w:t>
      </w:r>
    </w:p>
    <w:p>
      <w:pPr>
        <w:pStyle w:val="Normal"/>
        <w:jc w:val="both"/>
        <w:rPr/>
      </w:pPr>
      <w:r>
        <w:rPr/>
        <w:t>V školskom roku 2012/2013 neboli v škole vypracované projekty, ktorými by získala ďalšie finančné prostriedky na svoju modernizáciu.  Úlohou vedenia školy bude v nasledujúcom období zapojiť sa do ďalších projektov (vybudovanie jazykovej  učebne, modernizácia a revitalizácia školských knižníc ) s cieľom skvalitňovať aj naďalej materiálne zabezpečenie výchovno-vzdelávacieho procesu a celkové prostredie a areál školy. Vedenie školy bude priebežne sledovať všetky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Zavádzanie a využívanie IKT foriem do vyučovacieho procesu</w:t>
      </w:r>
    </w:p>
    <w:p>
      <w:pPr>
        <w:pStyle w:val="Normal"/>
        <w:jc w:val="both"/>
        <w:rPr/>
      </w:pPr>
      <w:r>
        <w:rPr/>
        <w:t>V zavádzaní IKT do vyučovacieho procesu sa pokračovalo aj v tomto školskom roku a realizovalo sa v troch učebniach. Potrebné je zvýšiť využitie rôznych vzdelávacích programov vo vyučovaní jednotlivých predmetov. V školskom vzdelávacom programe  sa začalo realizovať  povinné vyučovanie informatickej výchovy už v  1. ročníku vo všetkých triedach a posilnili sme aj vyučovanie informatiky v 5. – 8. ročníku. Vyučovacie hodiny informatiky a informatickej výchovy boli posilnené aj záujmovými útvarmi – práca s počítačom. Realizuje sa postupná modernizácia výpočtovej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caps/>
        </w:rPr>
        <w:t>Oblasti, v ktorých škola dosahuje dobré výsledky; oblasti, v ktorých sú nedostatky a  návrhy opatrení na skvalitnenie úrovne výchovy a vzdelávani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É  STRÁNK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prevažne dobrá úroveň výchovno-vzdelávacieho proces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iacročné výborné výsledky žiakov v súťažiach, hlavne v okresných kolá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statok učiteľov cudzích jazykov umožňuje posilniť hodiny cudzích jazykov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zabezpečenie školskej psychologičk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etašované pracovisko jednej psychologičky z CPPPaP v škole, starostlivosť o žiakov, poradenstvo pre pedagógov a rodičov žiakov s V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zdelávaním nadaných detí v škole sa  vytvoril priestor aj pre týchto žiakov so špeciálnymi výchovno-vzdelávacími potrebami v rámci celého okresu Šaľ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eľmi dobré priestorové materiálno – technické podmienky škol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široký výber záujmových útvarov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spolupráca s Radou školy a s Radou rodičov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stále skvalitňovanie materiálnych podmienok  školy, výborné podmienky na zavádzanie IKT do vyučovacieho proces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klíma školy, dobrý vzťah medzi učiteľmi a žiakmi, medzi učiteľmi a rodič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práca so žiakmi so ŠVVP a ich integrácia do vyučovacieho proces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estetické prostredie školy a areálu školy, veľa zele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 xml:space="preserve">dobrá dostupnosť dopravnými prostriedkami pre žiakov z okoli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spolupráca a vzťahy v kolektíve zamestnancov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, aktívna spolupráca s materskými školami v okolí škol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statočný záujem pedagógov  sebavzdelávanie a kontinuálne vzdelá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/>
              <w:t>zapojenie sa do projektov v rámci EÚ, MŠVVaŠ SR získavanie grantov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/>
              <w:t>väčšia zainteresovanosť rodičov a verejnosti do problémov školy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/>
              <w:t>podpora vzdelávania pedagógov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/>
              <w:t>vybavenie multimediálnej knižn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/>
              <w:t>dobudovanie športového areál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/>
              <w:t>zvýšenie podpory zo strany rodič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 STRÁNK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9" w:hanging="360"/>
              <w:jc w:val="both"/>
              <w:rPr/>
            </w:pPr>
            <w:r>
              <w:rPr/>
              <w:t xml:space="preserve">chýbajúca   multifunkčná učebňa, učebňa cudzích jazykov, 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  <w:bCs/>
              </w:rPr>
              <w:t>Opatrenia:</w:t>
            </w:r>
            <w:r>
              <w:rPr/>
              <w:t>  získavanie finančných prostriedkov prostredníctvom projektov a vlastných príjmov 2% daní z príjmov,</w:t>
            </w:r>
          </w:p>
          <w:p>
            <w:pPr>
              <w:pStyle w:val="Normal"/>
              <w:ind w:left="549" w:right="4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problémové správanie sa niektorých žiakov, agresivita, vulgárnosť, nerešpektovanie pedagógov, nedostačujúce kompetencie školy v tejto oblasti, neobjektívne hodnotenie správania rodičmi týchto žiakov, nedostatočná komunikácia s rodičmi týchto žiakov</w:t>
            </w:r>
          </w:p>
          <w:p>
            <w:pPr>
              <w:pStyle w:val="Normal"/>
              <w:ind w:left="369" w:righ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  <w:bCs/>
              </w:rPr>
              <w:t>Opatrenia:</w:t>
            </w:r>
            <w:r>
              <w:rPr/>
              <w:t xml:space="preserve"> zintenzívniť spoluprácu s rodičmi a odborníkmi ihneď po vzniknutí problému, zintenzívniť spoluprácu so sociálnymi pracovníkmi a kurátormi, políciou, prijímanie výchovných opatrení, návrhy na zaradenie do diagnostických zariadení </w:t>
            </w:r>
          </w:p>
          <w:p>
            <w:pPr>
              <w:pStyle w:val="Normal"/>
              <w:ind w:left="549"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výrazne nepriaznivý demografický vývoj, celkový pokles žiakov v meste Šaľa aj v škole</w:t>
            </w:r>
          </w:p>
          <w:p>
            <w:pPr>
              <w:pStyle w:val="Normal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  <w:bCs/>
              </w:rPr>
              <w:t xml:space="preserve">Opatrenia: </w:t>
            </w:r>
            <w:r>
              <w:rPr/>
              <w:t>väčšia propagácia školy v mestskej a regionálnej tlači, v MŠ, na web stránke školy, organizovanie dní otvorených dverí pre rodičov</w:t>
            </w:r>
          </w:p>
          <w:p>
            <w:pPr>
              <w:pStyle w:val="Normal"/>
              <w:ind w:left="549"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dostatočné využívanie IKT vo vyučovacom procese v jednotlivých predmetoch napriek dobrým podmienkam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  <w:bCs/>
              </w:rPr>
              <w:t>Opatrenie:</w:t>
            </w:r>
            <w:r>
              <w:rPr/>
              <w:t xml:space="preserve">  vzdelávanie pedagogických zamestnancov zamerané na využívanie IKT vo vyučovacom procese– ukážky činností, hmotné zainteresovanie učiteľov 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rozby</w:t>
            </w:r>
          </w:p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17" w:hanging="360"/>
              <w:jc w:val="both"/>
              <w:rPr/>
            </w:pPr>
            <w:r>
              <w:rPr/>
              <w:t>pri poklese žiakov nedostatok finančných prostriedkov na prevádzku školy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17" w:hanging="360"/>
              <w:jc w:val="both"/>
              <w:rPr/>
            </w:pPr>
            <w:r>
              <w:rPr/>
              <w:t>nedostatok nových učebníc</w:t>
            </w:r>
          </w:p>
          <w:p>
            <w:pPr>
              <w:pStyle w:val="Normal"/>
              <w:ind w:left="360"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   Mgr. Jarmila Husári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ali dňa 10.10. 2013                                                              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odpis a 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bola prerokovaná a schválená na zasadnutí pedagogickej rady školy dňa 10.10.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íloha č. 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jadrenie Rady škol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Rada školy prerokovala a schválila predloženú Správu o výsledkoch a   podmienkach výchovno-vzdelávacej činnosti Základnej školy Jozefa Cígera Hronského, Krátka ul. 2,  Šaľa za školský rok 2012/2013. Odporúča zriaďovateľovi, Mestu Šaľa, schváliť Správu o výsledkoch a podmienkach výchovno-vzdelávacej činnosti Základnej školy Jozefa Cígera Hronského, Krátka ul. 2, Šaľa za školský rok 2012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Šali  dňa   10.10.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_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. Benedikt Varg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predseda Rady škol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i  ZŠ J.C. Hronského, Krátka ul.2, Ša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íloha č. 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chválenie  zriaďovateľo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......   dátum: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ZASTUPCA1</dc:creator>
  <dc:description/>
  <dc:language>en-US</dc:language>
  <cp:lastModifiedBy>ZASTUPCA1</cp:lastModifiedBy>
  <cp:lastPrinted>2013-10-11T08:31:00Z</cp:lastPrinted>
  <dcterms:modified xsi:type="dcterms:W3CDTF">2013-10-11T09:33:00Z</dcterms:modified>
  <cp:revision>2</cp:revision>
  <dc:subject/>
  <dc:title/>
</cp:coreProperties>
</file>