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ákladná škola Jozefa Cígera Hronského, Krátka ul. 2, Ša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Názov školy:</w:t>
      </w:r>
      <w:r>
        <w:rPr>
          <w:b/>
        </w:rPr>
        <w:t xml:space="preserve"> </w:t>
        <w:tab/>
        <w:tab/>
        <w:t xml:space="preserve">           Základná škola Jozefa Cígera Hronského, Krátka ul.  2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</w:rPr>
        <w:t xml:space="preserve"> </w:t>
        <w:tab/>
        <w:tab/>
        <w:tab/>
        <w:tab/>
        <w:t>Krátka ul. č.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</w:rPr>
        <w:t xml:space="preserve"> </w:t>
        <w:tab/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</w:rPr>
        <w:t xml:space="preserve"> </w:t>
        <w:tab/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</w:rPr>
        <w:t xml:space="preserve"> </w:t>
        <w:tab/>
        <w:tab/>
        <w:tab/>
        <w:tab/>
        <w:t>zskratka@centrum.sk</w:t>
      </w:r>
    </w:p>
    <w:p>
      <w:pPr>
        <w:pStyle w:val="Normal"/>
        <w:ind w:left="360" w:hanging="0"/>
        <w:jc w:val="both"/>
        <w:rPr/>
      </w:pPr>
      <w:r>
        <w:rPr/>
        <w:t>Web stránka:</w:t>
      </w:r>
      <w:r>
        <w:rPr>
          <w:b/>
        </w:rPr>
        <w:t xml:space="preserve"> </w:t>
        <w:tab/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</w:rPr>
        <w:t xml:space="preserve"> </w:t>
        <w:tab/>
        <w:tab/>
        <w:tab/>
        <w:t>Mesto Šaľa, Námestie Sv. Trojice, 927 01 Šaľ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Riaditeľ školy:</w:t>
      </w:r>
      <w:r>
        <w:rPr>
          <w:b/>
        </w:rPr>
        <w:t xml:space="preserve"> </w:t>
        <w:tab/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</w:rPr>
        <w:t xml:space="preserve"> </w:t>
        <w:tab/>
        <w:tab/>
        <w:t>Mgr. Katarína Grznárová,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stupeň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UP – ISCED 1 – ŠkVP pre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P – ISCED 1 CD – 2008 – 18550/39582-1:914 pre žiakov so všeobecný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telektovým nadaním v 1.C , v 2.B a 3.B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stupeň: UP č. 520/2003-41 pre  9. roč., variant 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UP CD-2007-16821/35023-1:914 v 9. roč. pre žiakov s intelektový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daní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UP – ISCED 2 ŠkVP pre 5. – 8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P – ISCED 2 č. CD – 2008-18550/39582-1:914 pre  5.B, 6.B a 7.B tried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arakteristika školského vzdelávacieho programu „ Šanca pre všetkých „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Školský vzdelávací program </w:t>
      </w:r>
      <w:r>
        <w:rPr>
          <w:b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, či úroveň nadania tak, aby každý žiak získal šancu v niečom vyniknúť a byť úspešný. </w:t>
      </w:r>
    </w:p>
    <w:p>
      <w:pPr>
        <w:pStyle w:val="Normal"/>
        <w:ind w:firstLine="540"/>
        <w:jc w:val="both"/>
        <w:rPr/>
      </w:pPr>
      <w:r>
        <w:rPr/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, no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ind w:firstLine="540"/>
        <w:jc w:val="both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</w:rPr>
        <w:t>jazykové a komunikačné zručnosti v oblasti anglického a nemeckého jazyka a zároveň  dobré vedomosti a zručnosti v oblasti informatiky.</w:t>
      </w:r>
      <w:r>
        <w:rPr/>
        <w:t xml:space="preserve"> Podmienky pre tento cieľ sme vytvorili v našom učebnom pláne, keď sme voliteľné hodiny už od 1. ročníka použili v súlade s cieľmi školského vzdelávacieho programu.</w:t>
      </w:r>
    </w:p>
    <w:p>
      <w:pPr>
        <w:pStyle w:val="Normal"/>
        <w:ind w:firstLine="540"/>
        <w:jc w:val="both"/>
        <w:rPr/>
      </w:pPr>
      <w:r>
        <w:rPr/>
        <w:t>Školský vzdelávací program je vypracovaný v zmysle  školského zákona, princípov a cieľov výchovy a vzdelávania v súlade s príslušným štátnym vzdelávacím programo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ada škol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činnosti Rady školy pri ZŠ J.C. Hronského, Krátka ul. 2 v Š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šk. roku 2011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školy pri ZŠ J.C Hronského, Krátka ul. 2 bola ustanovená dňa 24.4. 2012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adov 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Benedikt Varga</w:t>
      </w:r>
    </w:p>
    <w:p>
      <w:pPr>
        <w:pStyle w:val="Normal"/>
        <w:jc w:val="both"/>
        <w:rPr>
          <w:b/>
          <w:b/>
        </w:rPr>
      </w:pPr>
      <w:r>
        <w:rPr>
          <w:b/>
        </w:rPr>
        <w:t>PaedDr. Silvia Berecz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ne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Zuzana Iv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rodičov</w:t>
      </w:r>
    </w:p>
    <w:p>
      <w:pPr>
        <w:pStyle w:val="Normal"/>
        <w:jc w:val="both"/>
        <w:rPr>
          <w:b/>
          <w:b/>
        </w:rPr>
      </w:pPr>
      <w:r>
        <w:rPr>
          <w:b/>
        </w:rPr>
        <w:t>Káčerová Viera</w:t>
      </w:r>
    </w:p>
    <w:p>
      <w:pPr>
        <w:pStyle w:val="Normal"/>
        <w:jc w:val="both"/>
        <w:rPr/>
      </w:pPr>
      <w:r>
        <w:rPr>
          <w:b/>
        </w:rPr>
        <w:t>PaedDr. Gužíková Žaneta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n Budai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Peter Vesel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mestské zastupiteľstvo boli delegovaní do Rady školy </w:t>
      </w:r>
      <w:r>
        <w:rPr>
          <w:b/>
        </w:rPr>
        <w:t>Ing. Jozef Mečiar, Mgr. Július Morávek, Ing. Helena Psotová, Mgr. Aneta Lazar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školskom roku 2011/2012 sa uskutočnili tri zasadnutia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vé zasadnutie </w:t>
      </w:r>
    </w:p>
    <w:p>
      <w:pPr>
        <w:pStyle w:val="Normal"/>
        <w:jc w:val="both"/>
        <w:rPr/>
      </w:pPr>
      <w:r>
        <w:rPr/>
        <w:t>Program : Plán práce školy na školský rok 2011/201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rganizácia školského roka 2011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uhé zasadnutie </w:t>
      </w:r>
    </w:p>
    <w:p>
      <w:pPr>
        <w:pStyle w:val="Normal"/>
        <w:jc w:val="both"/>
        <w:rPr/>
      </w:pPr>
      <w:r>
        <w:rPr/>
        <w:t>Program : Správa o výchovno-vzdelávacej činnosti, výsledkoch a podmienkach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tie zasadnutie</w:t>
      </w:r>
    </w:p>
    <w:p>
      <w:pPr>
        <w:pStyle w:val="Normal"/>
        <w:jc w:val="both"/>
        <w:rPr>
          <w:b/>
          <w:b/>
        </w:rPr>
      </w:pPr>
      <w:r>
        <w:rPr/>
        <w:t>Program :</w:t>
      </w:r>
      <w:r>
        <w:rPr>
          <w:b/>
        </w:rPr>
        <w:t xml:space="preserve"> </w:t>
      </w:r>
      <w:r>
        <w:rPr/>
        <w:t>Hodnotenie výchovno-vzdelávacej činnosti za 1. polrok rok 2011/201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rok 2011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na rok 201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edagogicko-organizačné zabezpečenie šk. roka 2012/2013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u Rady školy s vedením školy hodnotím ako kladnú. Vyžadovanie stanovísk a ich rešpektovanie riaditeľom školy hodnotí Rada školy pozitív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 xml:space="preserve"> </w:t>
        <w:tab/>
        <w:tab/>
        <w:t>MZ 1. – 4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pre triedy so žiakmi s intelektovým nadaním v  1. – 4. roč.</w:t>
      </w:r>
    </w:p>
    <w:p>
      <w:pPr>
        <w:pStyle w:val="Normal"/>
        <w:ind w:left="360" w:hanging="0"/>
        <w:jc w:val="both"/>
        <w:rPr/>
      </w:pPr>
      <w:r>
        <w:rPr/>
        <w:t>2. stupeň:</w:t>
      </w:r>
      <w:r>
        <w:rPr>
          <w:b/>
        </w:rPr>
        <w:t xml:space="preserve"> </w:t>
        <w:tab/>
        <w:tab/>
        <w:t>PK – Slovenský jazyk a literatúra</w:t>
      </w:r>
    </w:p>
    <w:p>
      <w:pPr>
        <w:pStyle w:val="Normal"/>
        <w:ind w:left="1776" w:firstLine="348"/>
        <w:jc w:val="both"/>
        <w:rPr/>
      </w:pPr>
      <w:r>
        <w:rPr>
          <w:b/>
        </w:rPr>
        <w:t xml:space="preserve">PK – Matematika a informatika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PK -prírodovedné predmety - FYZ, CHEM, PR, BIO, Technická výchova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</w:rPr>
        <w:t>PK – Telesná výchova, Telesná a športová výchova</w:t>
      </w:r>
    </w:p>
    <w:p>
      <w:pPr>
        <w:pStyle w:val="Normal"/>
        <w:ind w:left="2124" w:hanging="0"/>
        <w:jc w:val="both"/>
        <w:rPr/>
      </w:pPr>
      <w:r>
        <w:rPr>
          <w:b/>
        </w:rPr>
        <w:t>PK – Anglický jazyk, Nemecký jazyk</w:t>
      </w:r>
    </w:p>
    <w:p>
      <w:pPr>
        <w:pStyle w:val="Normal"/>
        <w:ind w:left="2124" w:hanging="0"/>
        <w:jc w:val="both"/>
        <w:rPr/>
      </w:pPr>
      <w:r>
        <w:rPr>
          <w:b/>
        </w:rPr>
        <w:t>PK - výchovné predmety – HUV, VYV, ETV, NAV, OBV, OBN</w:t>
      </w:r>
    </w:p>
    <w:p>
      <w:pPr>
        <w:pStyle w:val="Normal"/>
        <w:ind w:left="2124" w:hanging="0"/>
        <w:jc w:val="both"/>
        <w:rPr/>
      </w:pPr>
      <w:r>
        <w:rPr>
          <w:b/>
        </w:rPr>
        <w:t>PK – Dejepis, Zemepis, Geografia</w:t>
      </w:r>
    </w:p>
    <w:p>
      <w:pPr>
        <w:pStyle w:val="Normal"/>
        <w:ind w:left="2124" w:hanging="0"/>
        <w:jc w:val="both"/>
        <w:rPr/>
      </w:pPr>
      <w:r>
        <w:rPr>
          <w:b/>
        </w:rPr>
        <w:t>PK- prírodovedné predmety pre triedy so žiakmi s intelektovým nadaním</w:t>
      </w:r>
    </w:p>
    <w:p>
      <w:pPr>
        <w:pStyle w:val="Normal"/>
        <w:ind w:left="360" w:hanging="0"/>
        <w:jc w:val="both"/>
        <w:rPr/>
      </w:pPr>
      <w:r>
        <w:rPr/>
        <w:t>ŠKD:</w:t>
      </w:r>
      <w:r>
        <w:rPr>
          <w:b/>
        </w:rPr>
        <w:t xml:space="preserve"> </w:t>
        <w:tab/>
        <w:tab/>
        <w:t>MZ 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2. Počet tried/žiakov (stav k 15.09.2011 a k 30.06.2012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žiakov/tried v škole k 15.09.2011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lektovo nadaní žiac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 5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čet žiakov/tried v škole k 30.6. 2012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lektovo nadaní žia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žiakov odchádzajúcich na stredné a iné školy ( 4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oddelení v ŠKD: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žiakov zapísaných do 1. ročníka (január- február 2012):    39       </w:t>
      </w:r>
      <w:r>
        <w:rPr>
          <w:b/>
        </w:rPr>
        <w:tab/>
      </w:r>
      <w:r>
        <w:rPr/>
        <w:t>z toho dievčat:</w:t>
        <w:tab/>
        <w:t xml:space="preserve">   13</w:t>
      </w:r>
    </w:p>
    <w:p>
      <w:pPr>
        <w:pStyle w:val="Normal"/>
        <w:jc w:val="both"/>
        <w:rPr/>
      </w:pPr>
      <w:r>
        <w:rPr/>
        <w:t>Počet detí s odloženou školskou dochádzkou:     4</w:t>
        <w:tab/>
        <w:t xml:space="preserve">   </w:t>
        <w:tab/>
        <w:t xml:space="preserve">                        z toho dievčat:   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ty zapísaných žiakov do 1. ročníka potvrdzujú, že počet prvákov je z roka na rok nižší, čím sa znižuje aj celkový počet žiakov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základe splnených kritérií do 1. ročníka triedy pre žiakov so všeobecným intelektovým nadaním  nastúpilo 14 žiakov. </w:t>
      </w:r>
    </w:p>
    <w:p>
      <w:pPr>
        <w:pStyle w:val="Normal"/>
        <w:jc w:val="both"/>
        <w:rPr/>
      </w:pPr>
      <w:r>
        <w:rPr/>
        <w:t>Do osemročného gymnázia boli prijatí 5 žiaci z 5. ročníka.</w:t>
      </w:r>
    </w:p>
    <w:p>
      <w:pPr>
        <w:pStyle w:val="Normal"/>
        <w:jc w:val="both"/>
        <w:rPr/>
      </w:pPr>
      <w:r>
        <w:rPr/>
        <w:t>Jeden žiak ukončil povinnú školskú dochádzku v 8. ročníku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7"/>
        <w:gridCol w:w="1418"/>
        <w:gridCol w:w="1417"/>
        <w:gridCol w:w="1088"/>
        <w:gridCol w:w="960"/>
      </w:tblGrid>
      <w:tr>
        <w:trPr>
          <w:trHeight w:val="40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Š s maturito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Š bez maturity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ásení žiac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tí žia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úspešnost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jc w:val="both"/>
        <w:rPr/>
      </w:pPr>
      <w:r>
        <w:rPr/>
        <w:t>Z celkového počtu  50</w:t>
      </w:r>
      <w:r>
        <w:rPr>
          <w:b/>
        </w:rPr>
        <w:t xml:space="preserve"> </w:t>
      </w:r>
      <w:r>
        <w:rPr/>
        <w:t xml:space="preserve"> žiakov bolo 46  prijatých na študijné odbory s maturitou, čo je  </w:t>
      </w:r>
      <w:r>
        <w:rPr>
          <w:b/>
        </w:rPr>
        <w:t>92 %</w:t>
      </w:r>
      <w:r>
        <w:rPr>
          <w:b/>
          <w:i/>
        </w:rPr>
        <w:t xml:space="preserve"> </w:t>
      </w:r>
      <w:r>
        <w:rPr/>
        <w:t>, čo je pozitívny nárast v porovnaní  s predchádzajúcim rokom  ( 86,2 % ). Všetci žiaci však boli prijatí na štúdium, ktoré si zvolili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/>
      </w:pPr>
      <w:r>
        <w:rPr/>
        <w:t>Hodnotenie žiakov sa realizovalo slovným hodnotením v 1. ročníku, kombináciou klasifikácie a slovného hodnotenia v 2. až  4. ročníku a klasifikáciou v 5. až 9. ročníku, okrem etickej a náboženskej výchovy. V triedach pre žiakov so všeobecným intelektovým nadaním v roč. 5. – 9., okrem 8. ročníka, sa v zmysle ŠkVP klasifikovala telesná výchova, hudobná výchova, výtvarná výchova, neklasifikovala sa etická/náboženská výchova. V týchto triedach sa používalo bodové a percentuálne hodnotenie, ktoré sa na konci 1. a 2. polroka pretransformovalo do výsledných známok. V 2. až  4. ročníku v triedach pre žiakov so všeobecným intelektovým nadaním sa hodnotilo slo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 a klasifikácia žiakov - 2. polrok šk. r. 2011/2012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prospechu žiakov k 30.6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74"/>
        <w:gridCol w:w="1241"/>
        <w:gridCol w:w="1016"/>
        <w:gridCol w:w="1409"/>
        <w:gridCol w:w="1175"/>
        <w:gridCol w:w="19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pech / roční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4. roční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– 9. ročník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9. ro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v 2. – 9. ročníku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V – prospel s vyznamena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PVD – prospel veľmi dobre</w:t>
      </w:r>
    </w:p>
    <w:p>
      <w:pPr>
        <w:pStyle w:val="Normal"/>
        <w:jc w:val="both"/>
        <w:rPr>
          <w:b/>
          <w:b/>
        </w:rPr>
      </w:pPr>
      <w:r>
        <w:rPr>
          <w:b/>
        </w:rPr>
        <w:t>P – prospel</w:t>
      </w:r>
    </w:p>
    <w:p>
      <w:pPr>
        <w:pStyle w:val="Normal"/>
        <w:jc w:val="both"/>
        <w:rPr>
          <w:b/>
          <w:b/>
        </w:rPr>
      </w:pPr>
      <w:r>
        <w:rPr>
          <w:b/>
        </w:rPr>
        <w:t>N - neprospel</w:t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 xml:space="preserve">Z celkového počtu 365 žiakov neprospelo 6 žiakov. Po opravných skúškach do vyššieho ročníka nepostúpil ani jeden žiak, piati žiaci na I. stupni budú opakovať ročník a jedna žiačka 8. ročníka bola umiestnená do reedukačného ústavu. Žiaci opakujúci ročník neprospeli z predmetov: M, SJL, PRI a VLA. </w:t>
      </w:r>
    </w:p>
    <w:p>
      <w:pPr>
        <w:pStyle w:val="Normal"/>
        <w:ind w:firstLine="708"/>
        <w:jc w:val="both"/>
        <w:rPr/>
      </w:pPr>
      <w:r>
        <w:rPr/>
        <w:t>Z celkového počtu žiakov boli deviati žiaci integrovaní a pracovali podľa individuálneho vzdelávacie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spech žiakov podľa predmetov - 2. polrok šk. roku 2011/2012</w:t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8"/>
        <w:gridCol w:w="608"/>
        <w:gridCol w:w="608"/>
        <w:gridCol w:w="851"/>
        <w:gridCol w:w="608"/>
        <w:gridCol w:w="608"/>
        <w:gridCol w:w="608"/>
        <w:gridCol w:w="608"/>
        <w:gridCol w:w="608"/>
        <w:gridCol w:w="851"/>
        <w:gridCol w:w="851"/>
      </w:tblGrid>
      <w:tr>
        <w:trPr>
          <w:trHeight w:val="38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- priemer známok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- 4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- 9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- 9.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843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6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i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871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6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očenská výchov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743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66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54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46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8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781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83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62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/ Informatick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3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a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2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á gramotnosť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0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1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umením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2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chnick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5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 práce, Technik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1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, Telesná a športová v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D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4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081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rospe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,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do tabuľky prospechu nie sú započítané výsledky prospechu intelektovo nadaných žiakov 1.-4. roč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spech žiakov podľa predmetov v 2. polroku šk. roku 2011/2012 v triedach pre žiakov so všeobecným intelektovým nada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J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pech žiakov podľa predmetov v 2. polroku šk. roku 2011/2012 -  1. ročník -  bežné triedy </w:t>
      </w:r>
    </w:p>
    <w:p>
      <w:pPr>
        <w:pStyle w:val="Normal"/>
        <w:rPr/>
      </w:pPr>
      <w:r>
        <w:rPr/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J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ysvetlivky: :VD – veľmi dobré , DV – dobré výsledky, UV – uspokojivé výsledky,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NV – neuspokojivé výsled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2.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623"/>
        <w:gridCol w:w="2060"/>
      </w:tblGrid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5. – 9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174"/>
        <w:gridCol w:w="2571"/>
        <w:gridCol w:w="2020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9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</w:tr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3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oplošné testovanie žiakov 9. ročníka  v roku 2012 :</w:t>
      </w:r>
    </w:p>
    <w:p>
      <w:pPr>
        <w:pStyle w:val="Normal"/>
        <w:jc w:val="both"/>
        <w:rPr/>
      </w:pPr>
      <w:r>
        <w:rPr/>
        <w:t xml:space="preserve">Celoplošného testovania žiakov 9. ročníka sa v 1. termíne zúčastnilo 49 žiakov 9. ročníka. </w:t>
      </w:r>
    </w:p>
    <w:p>
      <w:pPr>
        <w:pStyle w:val="Normal"/>
        <w:jc w:val="both"/>
        <w:rPr/>
      </w:pPr>
      <w:r>
        <w:rPr/>
        <w:t xml:space="preserve">M    – SR :  57,54 % , škola : </w:t>
      </w:r>
      <w:r>
        <w:rPr>
          <w:b/>
        </w:rPr>
        <w:t>63,27 %</w:t>
      </w:r>
      <w:r>
        <w:rPr/>
        <w:t xml:space="preserve"> , v porovnaní s priemerom v SR :  </w:t>
      </w:r>
      <w:r>
        <w:rPr>
          <w:b/>
        </w:rPr>
        <w:t>+ 5,73 %</w:t>
      </w:r>
      <w:r>
        <w:rPr/>
        <w:t xml:space="preserve"> , </w:t>
      </w:r>
    </w:p>
    <w:p>
      <w:pPr>
        <w:pStyle w:val="Normal"/>
        <w:jc w:val="both"/>
        <w:rPr/>
      </w:pPr>
      <w:r>
        <w:rPr/>
        <w:t>percentil  školy  73,22</w:t>
      </w:r>
    </w:p>
    <w:p>
      <w:pPr>
        <w:pStyle w:val="Normal"/>
        <w:jc w:val="both"/>
        <w:rPr/>
      </w:pPr>
      <w:r>
        <w:rPr/>
        <w:t xml:space="preserve">SJL – SR :  54,47 %,  škola : </w:t>
      </w:r>
      <w:r>
        <w:rPr>
          <w:b/>
        </w:rPr>
        <w:t>61,8 %</w:t>
      </w:r>
      <w:r>
        <w:rPr/>
        <w:t xml:space="preserve">, v porovnaní s priemerom v SR :   </w:t>
      </w:r>
      <w:r>
        <w:rPr>
          <w:b/>
        </w:rPr>
        <w:t>+ 7,33 %</w:t>
      </w:r>
      <w:r>
        <w:rPr/>
        <w:t xml:space="preserve"> ,</w:t>
      </w:r>
    </w:p>
    <w:p>
      <w:pPr>
        <w:pStyle w:val="Normal"/>
        <w:jc w:val="both"/>
        <w:rPr/>
      </w:pPr>
      <w:r>
        <w:rPr/>
        <w:t>percentil školy  83,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ovnanie s rokom 2011:</w:t>
      </w:r>
    </w:p>
    <w:p>
      <w:pPr>
        <w:pStyle w:val="Normal"/>
        <w:jc w:val="both"/>
        <w:rPr/>
      </w:pPr>
      <w:r>
        <w:rPr/>
        <w:t>Celoplošného testovania žiakov 9. ročníka  sa v 1. termíne zúčastnilo 58 žiakov 9. ročníka.</w:t>
      </w:r>
    </w:p>
    <w:p>
      <w:pPr>
        <w:pStyle w:val="Normal"/>
        <w:jc w:val="both"/>
        <w:rPr/>
      </w:pPr>
      <w:r>
        <w:rPr/>
        <w:t>M    – SR :  52,9 % , škola : 54,4 % , v porovnaní s priemerom v SR :  + 1,5 % ,  percentil 61,6</w:t>
      </w:r>
    </w:p>
    <w:p>
      <w:pPr>
        <w:pStyle w:val="Normal"/>
        <w:jc w:val="both"/>
        <w:rPr/>
      </w:pPr>
      <w:r>
        <w:rPr/>
        <w:t>SJL – SR :  58,2 %,  škola : 56,8 % , v porovnaní s priemerom v SR :   -  1,4 % , percentil 47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y žiakov 9. ročníka v celoplošnom testovaní sú lepšie ako v predchádzajúcom roku. Pozitívom je výsledok v matematike, v ktorej žiaci dosiahli vyššie percento úspešnosti ako v SR, a rozdiel je vyšší ako v minulom školskom roku. </w:t>
      </w:r>
    </w:p>
    <w:p>
      <w:pPr>
        <w:pStyle w:val="Normal"/>
        <w:jc w:val="both"/>
        <w:rPr/>
      </w:pPr>
      <w:r>
        <w:rPr/>
        <w:t>V slovenskom jazyku žiaci dosiahli po predchádzajúcich rokoch vyššie percento úspešnosti v porovnaní so SR, a rozdiel je ešte vyšší ako v matematike.</w:t>
      </w:r>
    </w:p>
    <w:p>
      <w:pPr>
        <w:pStyle w:val="Normal"/>
        <w:jc w:val="both"/>
        <w:rPr/>
      </w:pPr>
      <w:r>
        <w:rPr/>
        <w:t>Cieľom v školskom roku 2012/2013 bude naďalej skvalitňovanie a udržanie dobrých výsledkov nad celoslovenský priemer vý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ý počet zamestnancov k 30.06.2012 :                   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 / 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na 1. stupni:                     kvalifikovaných: </w:t>
      </w:r>
      <w:r>
        <w:rPr>
          <w:b/>
        </w:rPr>
        <w:t>14</w:t>
      </w:r>
      <w:r>
        <w:rPr/>
        <w:t xml:space="preserve">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                     kvalifikovaných:</w:t>
      </w:r>
      <w:r>
        <w:rPr>
          <w:b/>
        </w:rPr>
        <w:t xml:space="preserve"> 18</w:t>
      </w:r>
      <w:r>
        <w:rPr/>
        <w:t xml:space="preserve">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v ŠKD:                            kvalifikovaných:   </w:t>
      </w:r>
      <w:r>
        <w:rPr>
          <w:b/>
        </w:rPr>
        <w:t>5</w:t>
      </w:r>
      <w:r>
        <w:rPr/>
        <w:t xml:space="preserve">  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  <w:t>Počet študujúcich učiteľov/aprobácia/škola:   0</w:t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11/2012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v roč. 1. – 4.  - 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hateni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očens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660"/>
        <w:gridCol w:w="670"/>
        <w:gridCol w:w="698"/>
        <w:gridCol w:w="655"/>
        <w:gridCol w:w="640"/>
      </w:tblGrid>
      <w:tr>
        <w:trPr>
          <w:trHeight w:val="315" w:hRule="atLeast"/>
        </w:trPr>
        <w:tc>
          <w:tcPr>
            <w:tcW w:w="97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11/2012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v roč. 5. – 9. 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.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 AJ/N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umení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 / Telesná a športov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/ Svet práce, Techn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/ Informatic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a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á gramotnos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borne sa vyučovali predmety:   občianska náuka v 5.A, 5.B, 6.A, 7.A a 7.B triede, dejepis vo všetkých ročníkoch, technická výchova a technika v 7. – 9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19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 učiteľ funkčné vzdelávanie – 7.3. 2005 , MC Bratislava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</w:rPr>
        <w:t>10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 xml:space="preserve">Počet študujúcich učiteľov:     </w:t>
        <w:tab/>
        <w:tab/>
        <w:tab/>
        <w:tab/>
        <w:tab/>
        <w:tab/>
        <w:tab/>
        <w:tab/>
      </w:r>
      <w:r>
        <w:rPr>
          <w:b/>
        </w:rPr>
        <w:t xml:space="preserve">0 </w:t>
      </w:r>
      <w:r>
        <w:rPr/>
        <w:t xml:space="preserve">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 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ujúce vychovávateľky:  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zdelávanie :</w:t>
      </w:r>
      <w:r>
        <w:rPr/>
        <w:t xml:space="preserve">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jc w:val="both"/>
        <w:rPr/>
      </w:pPr>
      <w:r>
        <w:rPr/>
        <w:t>Pedagogickí zamestnanci sa zúčastňovali aj vzdelávacích aktivít  organizovaných SŠÚ v Šali, KŠÚ Nitra, MPC Nitra.</w:t>
      </w:r>
    </w:p>
    <w:p>
      <w:pPr>
        <w:pStyle w:val="Normal"/>
        <w:jc w:val="both"/>
        <w:rPr/>
      </w:pPr>
      <w:r>
        <w:rPr/>
        <w:t xml:space="preserve">V školskom roku 2011/2012 sa do kontinuálneho vzdelávania prihlásilo a zapojilo  </w:t>
      </w:r>
      <w:r>
        <w:rPr>
          <w:b/>
        </w:rPr>
        <w:t xml:space="preserve">15 </w:t>
      </w:r>
      <w:r>
        <w:rPr/>
        <w:t>pedagogických zamestnancov.</w:t>
      </w:r>
    </w:p>
    <w:p>
      <w:pPr>
        <w:pStyle w:val="Normal"/>
        <w:jc w:val="both"/>
        <w:rPr>
          <w:b/>
          <w:b/>
        </w:rPr>
      </w:pPr>
      <w:r>
        <w:rPr/>
        <w:t>Z toho dvaja pedagogickí zamestnanci  ukončili vzdelávanie záverečnou skúš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Ďalšie vzdelávanie pedagogických zamestnancov ( PZ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Špecializačné vzdelávanie</w:t>
      </w:r>
      <w:r>
        <w:rPr/>
        <w:t xml:space="preserve">  - Modernizácia vzdelávacieho procesu na ZŠ podporou IKT – UIPŠ Bratislava : 3 PZ   , z toho 1 PZ ukončil v r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ktualizačné vzdelávanie</w:t>
      </w:r>
      <w:r>
        <w:rPr/>
        <w:t xml:space="preserve"> – Environmentálna výchova vo vyučovacom procese - MPC Nitra : 2 PZ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Výchova k prosociálnemu správaniu vo VMV žiakov primárneho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zdelávania – MPC Nitra : 2 PZ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Dopravná výchova v základných školách – MPC Nitra : 3 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ípravné atestačné vzdelávanie</w:t>
      </w:r>
      <w:r>
        <w:rPr/>
        <w:t xml:space="preserve"> – MPC Nitra: 1 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Funkčné inovačné vzdelávanie </w:t>
      </w:r>
      <w:r>
        <w:rPr/>
        <w:t>– MPC Nitra:</w:t>
      </w:r>
      <w:r>
        <w:rPr>
          <w:b/>
        </w:rPr>
        <w:t xml:space="preserve"> </w:t>
      </w:r>
      <w:r>
        <w:rPr/>
        <w:t>2 P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ovačné vzdelávanie</w:t>
      </w:r>
      <w:r>
        <w:rPr>
          <w:b/>
        </w:rPr>
        <w:t xml:space="preserve"> – </w:t>
      </w:r>
      <w:r>
        <w:rPr/>
        <w:t>Metodika výučby ANJ na ZŠ podľa nových pedagogických dokumentov -</w:t>
      </w:r>
    </w:p>
    <w:p>
      <w:pPr>
        <w:pStyle w:val="Normal"/>
        <w:jc w:val="both"/>
        <w:rPr/>
      </w:pPr>
      <w:r>
        <w:rPr/>
        <w:t>MPC Nitra: 2 PZ, z toho 1 PZ ukončil v r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1634"/>
        <w:gridCol w:w="560"/>
        <w:gridCol w:w="866"/>
        <w:gridCol w:w="133"/>
        <w:gridCol w:w="1127"/>
        <w:gridCol w:w="149"/>
        <w:gridCol w:w="962"/>
        <w:gridCol w:w="14"/>
        <w:gridCol w:w="300"/>
      </w:tblGrid>
      <w:tr>
        <w:trPr>
          <w:trHeight w:val="315" w:hRule="atLeast"/>
        </w:trPr>
        <w:tc>
          <w:tcPr>
            <w:tcW w:w="97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hľad výsledkov súťaží a olympiád v školskom roku 2011/201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kov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ské kol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zinár. 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., 2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., 2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., 2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olympiád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zo SJ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2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oézi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. postup prác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ená prác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ik Slovenska 1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2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3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ohol sa zúčastni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5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, 12. 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, 9. 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9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, 5. 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9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, 6. 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K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úspešní recitátori Samuel Budai  ( VI. B ) a Matúš Hučko ( IX. C ) automaticky postúpili do KK ako jeho minuloroční víťazi v prednese prózy v II. a III. kategórii a ako účastníci celoštátnej prehliadky.</w:t>
      </w:r>
    </w:p>
    <w:p>
      <w:pPr>
        <w:pStyle w:val="Normal"/>
        <w:rPr/>
      </w:pPr>
      <w:r>
        <w:rPr/>
        <w:t>Žiaci sa ďalej zúčastňovali aj iných vedomostných súťaží, napr. Klokanko, Klokan, Maksík, M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715"/>
        <w:gridCol w:w="1366"/>
        <w:gridCol w:w="1845"/>
        <w:gridCol w:w="1822"/>
      </w:tblGrid>
      <w:tr>
        <w:trPr>
          <w:trHeight w:val="510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yhodnotenie športových súťaží v šk.roku 201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17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1"/>
              <w:gridCol w:w="1385"/>
              <w:gridCol w:w="1334"/>
              <w:gridCol w:w="1418"/>
              <w:gridCol w:w="1307"/>
              <w:gridCol w:w="1191"/>
            </w:tblGrid>
            <w:tr>
              <w:trPr>
                <w:trHeight w:val="525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ázov súťaže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tegóri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žiako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miestnenie OK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miestnenie KK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miestnenie M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zpoľný beh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ir Consulting fut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l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l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l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l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lný tenis - jednotlivci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ci a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predného umiestnenia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olný tenis - družstvá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predného umiestnenia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et hockey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miesto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sketbal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stupu na OK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sketbal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stupu na OK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mnastický štvorboj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ka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 ka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 ka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ádzaná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on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on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on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on Florbal Cup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ľký futbal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stupu na OK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Školský pohár -malý futbal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stupu na OK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z postupu na OK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lejbal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iaci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ľba zo vzduchoky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ednotliv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miesto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miesto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mies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olejbal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c Donald´s cup futbal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 a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ybíjaná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oriál Zakladateľov atletiky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é družstvo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afeta ml.žiačky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afeta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afeta st.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afeta 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ýška ml. žiačky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lavatá N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á P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ýška ml. žiaci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ely K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ýška 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áng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ýška s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iová K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m ml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lavatá N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amková E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m st. žiaci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jza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ely K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0m ml. žiačky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amková E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nošková S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ladá P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0m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zely N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rtók K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0m st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jza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0m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zely N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00m st. 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ápayová I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iketka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rtók K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snjar D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aľka ml. žiaci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áng M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záz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ľa st. žiačky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háliková K.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tletika súťaž družstiev a jednotlivcov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súťaž družstiev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miesto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štafeta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loptička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ommel  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guľa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mar L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m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eszely N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rommel A.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    300m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áng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jza 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výška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áz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-1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m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jza M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-9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žiačky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úťaž družstiev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miesto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štafeta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ptička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Krkošová E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uľa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Krkošová E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výška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Hlavatá N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Mladá P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ľka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zúchová N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m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lamková E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ladá P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m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Hlavatá N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lamková E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2194"/>
        <w:gridCol w:w="866"/>
        <w:gridCol w:w="1260"/>
        <w:gridCol w:w="1111"/>
        <w:gridCol w:w="14"/>
      </w:tblGrid>
      <w:tr>
        <w:trPr>
          <w:trHeight w:val="315" w:hRule="atLeast"/>
        </w:trPr>
        <w:tc>
          <w:tcPr>
            <w:tcW w:w="97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Celkové umiestnenie školy v okresných a krajských kolách predmetových olympiád a postupových súťaží: </w:t>
      </w:r>
    </w:p>
    <w:p>
      <w:pPr>
        <w:pStyle w:val="Normal"/>
        <w:jc w:val="both"/>
        <w:rPr/>
      </w:pPr>
      <w:r>
        <w:rPr/>
        <w:t>Mesto Šaľa –  2. miesto – hodnotených      7 škôl</w:t>
      </w:r>
    </w:p>
    <w:p>
      <w:pPr>
        <w:pStyle w:val="Normal"/>
        <w:jc w:val="both"/>
        <w:rPr/>
      </w:pPr>
      <w:r>
        <w:rPr/>
        <w:t>Okres Šaľa –   2. miesto – hodnotených   18 škôl</w:t>
      </w:r>
    </w:p>
    <w:p>
      <w:pPr>
        <w:pStyle w:val="Normal"/>
        <w:jc w:val="both"/>
        <w:rPr/>
      </w:pPr>
      <w:r>
        <w:rPr/>
        <w:t>Kraj Nitra –  14 . miesto – hodnotených 332 škôl.</w:t>
      </w:r>
    </w:p>
    <w:p>
      <w:pPr>
        <w:pStyle w:val="Normal"/>
        <w:jc w:val="both"/>
        <w:rPr/>
      </w:pPr>
      <w:r>
        <w:rPr/>
        <w:t>Športové súťaže :</w:t>
      </w:r>
    </w:p>
    <w:p>
      <w:pPr>
        <w:pStyle w:val="Normal"/>
        <w:jc w:val="both"/>
        <w:rPr/>
      </w:pPr>
      <w:r>
        <w:rPr/>
        <w:t>Mesto Šaľa  –  5. miesto  – hodnotených      6  škôl</w:t>
      </w:r>
    </w:p>
    <w:p>
      <w:pPr>
        <w:pStyle w:val="Normal"/>
        <w:jc w:val="both"/>
        <w:rPr/>
      </w:pPr>
      <w:r>
        <w:rPr/>
        <w:t>Okres Šaľa  –   6. miesto – hodnotených    18  škôl</w:t>
      </w:r>
    </w:p>
    <w:p>
      <w:pPr>
        <w:pStyle w:val="Normal"/>
        <w:jc w:val="both"/>
        <w:rPr/>
      </w:pPr>
      <w:r>
        <w:rPr/>
        <w:t xml:space="preserve">Kraj Nitra –    31. miesto – hodnotených  254  škôl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320 žiakov vzdelávacie poukazy. V škole pracovalo 21  útvarov, do ktorých sa prihlásilo vyše 350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záujmové útvary : </w:t>
      </w:r>
    </w:p>
    <w:p>
      <w:pPr>
        <w:pStyle w:val="Normal"/>
        <w:jc w:val="both"/>
        <w:rPr/>
      </w:pPr>
      <w:r>
        <w:rPr>
          <w:b/>
        </w:rPr>
        <w:t>Vzdelávac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iologický krúžok</w:t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volam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Čo už viem – 9.roč.  – 3 krúžk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čítačový krúžok – 2 krúžky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1416"/>
        <w:rPr/>
      </w:pPr>
      <w:r>
        <w:rPr/>
        <w:tab/>
      </w:r>
      <w:r>
        <w:rPr>
          <w:b/>
        </w:rPr>
        <w:t>Športové</w:t>
      </w:r>
      <w:r>
        <w:rPr/>
        <w:tab/>
        <w:tab/>
        <w:t xml:space="preserve"> Vybíjaná – 5. – 9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bíjaná – 2. – 4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ymnastický krúžo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hybové hry 1. – 4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Športové hr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ádzanársky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Športovo - turistický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Futbalový – 1. – 4. roč.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Badmintonový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Florbalový krúžo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Umelecké</w:t>
      </w:r>
      <w:r>
        <w:rPr/>
        <w:tab/>
        <w:tab/>
        <w:t xml:space="preserve">  Výtvarný krúžok 1. – 4. ročník – 2 krúžky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ind w:left="2160" w:hanging="2160"/>
        <w:rPr/>
      </w:pPr>
      <w:r>
        <w:rPr>
          <w:b/>
        </w:rPr>
        <w:t>Iné</w:t>
      </w:r>
      <w:r>
        <w:rPr/>
        <w:tab/>
        <w:t xml:space="preserve">  Letecko-modelársk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K najobľúbenejším  záujmovým útvarom aj v tomto školskom roku patrili </w:t>
      </w:r>
      <w:r>
        <w:rPr>
          <w:b/>
        </w:rPr>
        <w:t>počítačové</w:t>
      </w:r>
      <w:r>
        <w:rPr/>
        <w:t xml:space="preserve"> a </w:t>
      </w:r>
      <w:r>
        <w:rPr>
          <w:b/>
        </w:rPr>
        <w:t>športové</w:t>
      </w:r>
      <w:r>
        <w:rPr/>
        <w:t xml:space="preserve"> útvary, ktoré navštevovalo najviac žiakov. K športovým krúžkom patril florbalový krúžok, ktorý si získal obľubu žiakov, ktorí sa následne úspešne zapojili aj do florbalových súťaží. Vďaka dvom počítačovým učebniam sa podarilo uspokojiť všetkých záujemcov o prácu s počítač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a výchov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ň zvierat – tematický deň zameraný na ochranu zvierat v triedach pre IND žiak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ň Zeme – tematický deň – ochrana životného prostredia - EKO hodiny, besed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dzinárodný deň životného prostredia – OUŽP – akcia ku dňu ŽP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rostlivosť o školský areál a areál v okolí Váhu - čistota, zeleň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parácia plastov - zber  PET fliaš a vrchnákov PET fliaš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rana prírody v rámci ŠVP, LVVK, vychádzok do prírod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er papie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stava jesenných plod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stava mäsožravých rastlí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hliadka minerálov a hornín – návšteva predajne OLI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vorba kytíc z lístia s babičkam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čistime si Slovensko – upratovanie okolia školy a medzihrádzového priestoru pri Váhu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Dopravná výchova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všteva dopravného  ihriska – ročníky 1.- 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ravná výchova ako samostatný vyučovací predmet do UP  1. A 2.  ročníka v ŠkV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a k manželstvu a rodičovstv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yklus prednášok a besied so psychológom v 9. roč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á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zdravej výživy – tematický d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ava jesenných plodov v ZŠ J.C. Hronskéh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jablka – tematický deň vo vyučovaní v triedach s 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mlieka – ankety , krížovky, príprava a konzumácia mliečnych jedá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národný deň boja proti AI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ívna beseda pre žiakov 9. ročníka – „ Príbehy narkomanov v procese resocializácie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števa plavárne – 2.A + MŠ Družstev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lávajme spolu čo najďal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olesách proti rakovine - cykloturis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mný deň – korčuľovanie na zimnom štadió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vody -  potreba konzumácie pitnej vody pre ľudský organizmus, šetrenie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vecký výcvik 1. – 4. roč. 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VP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VVK – 7. roční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bez fajčenia – beseda, tvorba plagátov a násteni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urópsky týždeň proti drogám – beseda s Mestskou políciou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kurzie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Hvezdáreň Hlohovec  - 4. ročník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Návšteva mestského archívu v Šali – 2. , 4. a 5.  ročník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Návšteva SNM v Bratislave so zameraním na chémiu – 8. ročník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Návšteva hasičskej stanice v Šali – 1. a 2. ročník a 4.A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 xml:space="preserve">„ </w:t>
      </w:r>
      <w:r>
        <w:rPr/>
        <w:t>Európsky týždeň miestnej demokracie “ – návšteva MsÚ v Šali – 3. a 4. ročník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Návšteva interaktívnej výstavy ATLANTIS CENTER v Leviciach – 5.B, 6.B a 7.B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Tvorivé dielne – výstava ručne vyrobených šperkov v KS v Šali – 3.B, 6.B a 7.B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Návšteva vianočnej Viedne – 7. a 8. ročník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Literárno-historická exkurzia – návšteva Nitrianskeho hradu  - 5.A, 5.B. a 6.B</w:t>
      </w:r>
    </w:p>
    <w:p>
      <w:pPr>
        <w:pStyle w:val="Odsekzoznamu"/>
        <w:numPr>
          <w:ilvl w:val="0"/>
          <w:numId w:val="13"/>
        </w:numPr>
        <w:jc w:val="both"/>
        <w:rPr/>
      </w:pPr>
      <w:r>
        <w:rPr/>
        <w:t>„</w:t>
      </w:r>
      <w:r>
        <w:rPr/>
        <w:t>VAGÓN“ – putovná výstava nadácie Pochod živých – zamerané na tematiku holokaustu a vojny  - 8. a 9. ro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števa divadelných predstavení a besed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Pipandelo“ – detský muzikál, MsKS v Šali – 1. – 7. ročník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Mestskou políciou – 1. – 6. Ročník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v Mestskej knižnici J. Johanidesa v Šali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primátorom Mesta Šaľ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Deti kapitána Granta“ – divadelné predstavenie v Starom divadle v Nitre – 7. a 8. ročník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ýstava fotografií a obrazov so sakrálnou tematikou, veľkonočné tvorivé dielne v KS</w:t>
      </w:r>
    </w:p>
    <w:p>
      <w:pPr>
        <w:pStyle w:val="Odsekzoznamu"/>
        <w:jc w:val="both"/>
        <w:rPr/>
      </w:pPr>
      <w:r>
        <w:rPr/>
        <w:t>Večierka – 6.B trieda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poduja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á zbierka Biela pastel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Halloween – tematický deň – spoznávanie iných kultú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samostatnosti – tematický deň zameraný na rozvoj samostatnosti žiak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otvorených dverí v triedach pre IN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ystúpenie žiakov s vianočným programom na Vianočnom jarmoku mesta Šaľa, vystúpenie  na Vianočnej akadémii mesta Šaľ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tvorené vyučovanie pre rodičov IN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a Mestskej knižnice Jána Johanides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narcisov – zbierka na podporu programu boja proti rakovin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otvorených dverí pre rodičov budúcich prvák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Modrý gombík – finančná zbierka UNICEF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bhajoba záverečných projektov v N trieda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Školské kolo záverečných projekt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kt Komparo – testovanie žiakov 8. a 9. roční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arneval v ŠK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vorivé dielne – KOS Večier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ehliadka archeologickej expozície spojená s prednáškou – CVČ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lícia očami detí – výtvarná súťaž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Vianočná akadémia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ianočné besiedky, jedličková slávnosť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a výstavy Vesmír očami det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Školská akadémia ku Dňu matiek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luprá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orené vyučovanie pre rodičov detí predškolského veku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ň otvorených dverí pre rodičov budúcich prvákov v N trieda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asť pedagógov na stretnutiach rodičov MŠ, príprava predškolákov do             prvého ročníka, prezentácia školy rodičom detí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 CPPPa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 Mestskou knižnicou v Šali – prvá návšteva knižnice, besedy o tvorbe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. C. Hronského pre deti, aktivity v rámci týždňa knižníc</w:t>
      </w:r>
    </w:p>
    <w:p>
      <w:pPr>
        <w:pStyle w:val="Normal"/>
        <w:jc w:val="both"/>
        <w:rPr/>
      </w:pPr>
      <w:r>
        <w:rPr/>
        <w:t>Škola aj naďalej spolupracuje s CPPPaP v Šali, so Špeciálno – pedagogickou poradňou pri ŠZŠ v Šali. V škole pôsobila jedna psychologička, ktorá bola k dispozícii k žiakom a ich rodičom. Pokračovala spolupráca s Políciou a MP v Šali, hlavne v rámci rôznych výchovných aktivít s protidrogovou tematikou, resp. s tematikou kriminality detí a mládeže ( 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 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Škola je zapojená aj do projektu </w:t>
      </w:r>
      <w:r>
        <w:rPr>
          <w:b/>
        </w:rPr>
        <w:t>Európsky program podpory konzumácie ovocia v školách</w:t>
      </w:r>
      <w:r>
        <w:rPr/>
        <w:t xml:space="preserve"> s finančnou podporou Európskej únie. Ďalším realizovaným projektom je </w:t>
      </w:r>
      <w:r>
        <w:rPr>
          <w:b/>
        </w:rPr>
        <w:t>Mlieko pre školy</w:t>
      </w:r>
      <w:r>
        <w:rPr/>
        <w:t xml:space="preserve"> </w:t>
      </w:r>
      <w:r>
        <w:rPr>
          <w:b/>
        </w:rPr>
        <w:t>v Európskej únii</w:t>
      </w:r>
      <w:r>
        <w:rPr/>
        <w:t xml:space="preserve">, v rámci ktorého poskytujeme žiakom mliečne výrobky dotované Európskou úniou v rámci školského mliečneho programu.  Ďalším projektom je </w:t>
      </w:r>
      <w:r>
        <w:rPr>
          <w:b/>
        </w:rPr>
        <w:t>Modernizácia vzdelávacieho procesu na ZŠ v </w:t>
      </w:r>
      <w:r>
        <w:rPr/>
        <w:t xml:space="preserve">rámci moderného vzdelávania pre Európsku spoločnosť ,spolufinancovaný zo zdrojov Európskeho sociálneho fondu. V školskom roku 2011/2012 sa škola zapojila do československého projektu </w:t>
      </w:r>
      <w:r>
        <w:rPr>
          <w:b/>
        </w:rPr>
        <w:t xml:space="preserve">Záložka do knihy spája školy, </w:t>
      </w:r>
      <w:r>
        <w:rPr/>
        <w:t>ktorého cieľom bola podpora čítania v 1.- 4. ročníku.  Pravidelne sa zapájame aj do projektov Deň narcisov, Biela pastelka, Modrý gombík, Úsmev ako dar a podobne, prostredníctvom ktorých sa snažíme v žiakoch vypestovať spolupatričnosť s tými, ktorý potrebujú pomoc in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avá škola</w:t>
      </w:r>
      <w:r>
        <w:rPr/>
        <w:t xml:space="preserve">  - škola je i naďalej zapojená do siete škôl podporujúcich zdr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ja família </w:t>
      </w:r>
      <w:r>
        <w:rPr/>
        <w:t>– projekt, súťaž zamerané na rozpočet domácnosti, učiť sa a spravovať rodinný rozpočet.</w:t>
      </w:r>
    </w:p>
    <w:p>
      <w:pPr>
        <w:pStyle w:val="Normal"/>
        <w:jc w:val="both"/>
        <w:rPr/>
      </w:pPr>
      <w:r>
        <w:rPr>
          <w:b/>
        </w:rPr>
        <w:t xml:space="preserve">Ekostopa </w:t>
      </w:r>
      <w:r>
        <w:rPr/>
        <w:t>– environmentálny projekt, organizovaný Slovenskou agentúrou životného prostredia  - ekologická stopa človeka na tejto planéte ( využívaním zdrojov – energia , doprava, potravin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ktické financie </w:t>
      </w:r>
      <w:r>
        <w:rPr/>
        <w:t xml:space="preserve"> - projekt a súťa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storicko-náučný chodník regiónu Šaľa – </w:t>
      </w:r>
      <w:r>
        <w:rPr/>
        <w:t>na základe tohto projektu sa vyučuje v 5. ročníku predmet regionálna výchova. Na vyučovaní žiaci pracujú s pracovným zošitom Historicko-náučný chodník regiónu Šaľa a využívajú učebné pomôcky získané prostredníctvom tohto projektu. Zároveň sa tieto využívajú aj pri zavádzaní regionálnej výchovy ako prierezovej  témy do vyučovania viacerých predmetov vo všetkých ročníko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 a INEJ KONTROLNEJ ČINNOS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školskom roku 2011/2012 bola v škole v dňoch od 23.04. 2012 do 27.04. 2012 vykonaná komplexná inšpekcia. Predmetom inšpekcie bol Stav a úroveň pedagogického riadenia, procesu a podmienok výchovy a vzdelávania v základnej škole. Kontrolované oblasti boli hodnotené stupňom priemerný ( vyrovnanosť pozitív a negatív, priemerná úroveň ) a stupňom dobrý ( prevaha pozitív, formálne, menej významné vecné nedostatky, nadpriemerná úroveň ).</w:t>
      </w:r>
    </w:p>
    <w:p>
      <w:pPr>
        <w:pStyle w:val="Normal"/>
        <w:jc w:val="both"/>
        <w:rPr/>
      </w:pPr>
      <w:r>
        <w:rPr/>
        <w:t>Riaditeľka školy prijala v stanovenom termíne opatrenia na odstránenie zistených nedostatkov. Niektoré nedostatky sa odstránili, ďalšie sa odstraňujú priebež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8. Priestorové a materiálno - technické podmienky škol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Realizovali sa maľovky niektorých tried a školskej kuchyne. Priebežne sa uskutočňovali drobné opravy, celý areál školy, ktorý má veľa zelene, sa udržiaval v bezpečnom stave, vykonávalo sa pravidelné kosenie trávnatých plôch a futbalového ihriska.</w:t>
      </w:r>
    </w:p>
    <w:p>
      <w:pPr>
        <w:pStyle w:val="Normal"/>
        <w:ind w:firstLine="720"/>
        <w:jc w:val="both"/>
        <w:rPr/>
      </w:pPr>
      <w:r>
        <w:rPr/>
        <w:t>Doplnil sa kamerový systém školy vo vstupných častiach budovy, doplnili sa chýbajúce jednomiestne školské stoly, stoličky a katedry, nainštalovali sa termoregulačné ventily, opravila sa poškodená kanalizácia v časti školskej jedálne.</w:t>
      </w:r>
    </w:p>
    <w:p>
      <w:pPr>
        <w:pStyle w:val="Normal"/>
        <w:ind w:firstLine="720"/>
        <w:jc w:val="both"/>
        <w:rPr/>
      </w:pPr>
      <w:r>
        <w:rPr/>
        <w:t>Zakúpila sa interaktívna tabuľa s príslušenstvom, priebežne sa zakupovala odborná literatúra a knihy do školskej knižnice.</w:t>
      </w:r>
    </w:p>
    <w:p>
      <w:pPr>
        <w:pStyle w:val="Normal"/>
        <w:ind w:firstLine="720"/>
        <w:jc w:val="both"/>
        <w:rPr/>
      </w:pPr>
      <w:r>
        <w:rPr/>
        <w:t>Zabezpečil sa prístup pedagógov do systému DATAKABINET, ktorý obsahuje množstvo výučbového materiálu. Zakupovali sa výučbové nástenné tabule a výučbové programy spoločnosti PUBLICOM a STIEFEL na viaceré vyučovacie predmet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 Dotácie  zo štátneho rozpočtu na žiakov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elková dotácia zo štátneho rozpočtu v roku 2011 činila </w:t>
      </w:r>
      <w:r>
        <w:rPr>
          <w:b/>
        </w:rPr>
        <w:t>543 536 €,</w:t>
      </w:r>
      <w:r>
        <w:rPr/>
        <w:t xml:space="preserve"> z čoho bolo na osobné náklady 440 819 € (mzdy 322 237 €, odvody 118 582 € ) prevádzkové náklady 98 916 €, refundácie 3 801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/>
      </w:pPr>
      <w:r>
        <w:rPr/>
        <w:tab/>
        <w:t xml:space="preserve">Za </w:t>
      </w:r>
      <w:r>
        <w:rPr>
          <w:b/>
        </w:rPr>
        <w:t>320</w:t>
      </w:r>
      <w:r>
        <w:rPr/>
        <w:t xml:space="preserve"> prijatých vzdelávacích poukazov v roku 2011 sme dostali nenormatívnu dotáciu  vo výške 9</w:t>
      </w:r>
      <w:r>
        <w:rPr>
          <w:b/>
        </w:rPr>
        <w:t> 828 €.</w:t>
      </w:r>
    </w:p>
    <w:p>
      <w:pPr>
        <w:pStyle w:val="Normal"/>
        <w:jc w:val="both"/>
        <w:rPr/>
      </w:pPr>
      <w:r>
        <w:rPr/>
        <w:t>Čerpané boli nasledovne:0</w:t>
      </w:r>
    </w:p>
    <w:p>
      <w:pPr>
        <w:pStyle w:val="Normal"/>
        <w:jc w:val="both"/>
        <w:rPr/>
      </w:pPr>
      <w:r>
        <w:rPr>
          <w:b/>
        </w:rPr>
        <w:t>2 904,77 €</w:t>
      </w:r>
      <w:r>
        <w:rPr/>
        <w:t xml:space="preserve"> – nákup materiálu na zabezpečenie činnosti krúžkov ( papier, tonery do tlačiarní a kopírovacích strojov, pomôcky na výtvarný krúžok, športové krúžky, tanečný krúžok, krúžok leteckých modelárov, stolnotenisový krúžok).</w:t>
      </w:r>
    </w:p>
    <w:p>
      <w:pPr>
        <w:pStyle w:val="Normal"/>
        <w:jc w:val="both"/>
        <w:rPr/>
      </w:pPr>
      <w:r>
        <w:rPr>
          <w:b/>
        </w:rPr>
        <w:t>6 923,23  €</w:t>
      </w:r>
      <w:r>
        <w:rPr/>
        <w:t xml:space="preserve"> – odmeny vyplatené v rámci dohôd pre vedúcich krú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 rámci  roku 2011 sme vytvorili príjmy vo výške </w:t>
      </w:r>
      <w:r>
        <w:rPr>
          <w:b/>
        </w:rPr>
        <w:t>28 584 €,</w:t>
      </w:r>
      <w:r>
        <w:rPr/>
        <w:t xml:space="preserve"> z čoho</w:t>
      </w:r>
    </w:p>
    <w:p>
      <w:pPr>
        <w:pStyle w:val="Normal"/>
        <w:jc w:val="both"/>
        <w:rPr/>
      </w:pPr>
      <w:r>
        <w:rPr/>
        <w:t>7 005  €</w:t>
        <w:tab/>
        <w:t>- za prenájom učební, telocvične, bytu a bufetu</w:t>
      </w:r>
    </w:p>
    <w:p>
      <w:pPr>
        <w:pStyle w:val="Normal"/>
        <w:jc w:val="both"/>
        <w:rPr/>
      </w:pPr>
      <w:r>
        <w:rPr/>
        <w:t>2 266 €</w:t>
        <w:tab/>
        <w:t>- poplatky za ŠKD od rodičov</w:t>
      </w:r>
    </w:p>
    <w:p>
      <w:pPr>
        <w:pStyle w:val="Normal"/>
        <w:jc w:val="both"/>
        <w:rPr/>
      </w:pPr>
      <w:r>
        <w:rPr/>
        <w:t>1 029 €</w:t>
        <w:tab/>
        <w:t>- úroky, kuchynský odpad, poškodené učebnice, hygiena</w:t>
      </w:r>
    </w:p>
    <w:p>
      <w:pPr>
        <w:pStyle w:val="Normal"/>
        <w:jc w:val="both"/>
        <w:rPr/>
      </w:pPr>
      <w:r>
        <w:rPr/>
        <w:t>9 875 €</w:t>
        <w:tab/>
        <w:t>- režijné náklady strava zamestnanci</w:t>
      </w:r>
    </w:p>
    <w:p>
      <w:pPr>
        <w:pStyle w:val="Normal"/>
        <w:jc w:val="both"/>
        <w:rPr/>
      </w:pPr>
      <w:r>
        <w:rPr/>
        <w:t>4 409 €</w:t>
        <w:tab/>
        <w:t>- dobropisy – vyúčtovanie tepla a TÚV  za rok 2010</w:t>
      </w:r>
    </w:p>
    <w:p>
      <w:pPr>
        <w:pStyle w:val="Normal"/>
        <w:jc w:val="both"/>
        <w:rPr/>
      </w:pPr>
      <w:r>
        <w:rPr/>
        <w:t xml:space="preserve">4 000 €           - sponzorstvo – Rada rodičov </w:t>
      </w:r>
    </w:p>
    <w:p>
      <w:pPr>
        <w:pStyle w:val="Normal"/>
        <w:jc w:val="both"/>
        <w:rPr/>
      </w:pPr>
      <w:r>
        <w:rPr/>
        <w:tab/>
        <w:t>Čerpanie bolo nasledovné:</w:t>
      </w:r>
    </w:p>
    <w:p>
      <w:pPr>
        <w:pStyle w:val="Normal"/>
        <w:ind w:left="1410" w:hanging="1410"/>
        <w:jc w:val="both"/>
        <w:rPr/>
      </w:pPr>
      <w:r>
        <w:rPr/>
        <w:t xml:space="preserve">8 223 € </w:t>
        <w:tab/>
        <w:t>-  nákup školského nábytku (školské lavice, stoličky, katedry a stoličky pre učiteľov)</w:t>
      </w:r>
    </w:p>
    <w:p>
      <w:pPr>
        <w:pStyle w:val="Normal"/>
        <w:jc w:val="both"/>
        <w:rPr/>
      </w:pPr>
      <w:r>
        <w:rPr/>
        <w:t>1 224 €</w:t>
        <w:tab/>
        <w:t>-  kamerový systém vchody do budovy</w:t>
      </w:r>
    </w:p>
    <w:p>
      <w:pPr>
        <w:pStyle w:val="Normal"/>
        <w:jc w:val="both"/>
        <w:rPr/>
      </w:pPr>
      <w:r>
        <w:rPr/>
        <w:t>3 622 €</w:t>
      </w:r>
      <w:r>
        <w:rPr>
          <w:i/>
        </w:rPr>
        <w:t xml:space="preserve"> </w:t>
        <w:tab/>
        <w:t xml:space="preserve">- </w:t>
      </w:r>
      <w:r>
        <w:rPr/>
        <w:t xml:space="preserve"> čistiace prostried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5 €</w:t>
        <w:tab/>
        <w:t>-  školské potreby pre ŠKD (rádiomagnetofón, tuner, školské potreby, hračk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3 €</w:t>
        <w:tab/>
        <w:t>- odvedené KŠÚ – poškodené učebnice</w:t>
      </w:r>
    </w:p>
    <w:p>
      <w:pPr>
        <w:pStyle w:val="Normal"/>
        <w:jc w:val="both"/>
        <w:rPr/>
      </w:pPr>
      <w:r>
        <w:rPr/>
        <w:t>2 066 €</w:t>
        <w:tab/>
        <w:t xml:space="preserve">- hygienické potreby </w:t>
      </w:r>
    </w:p>
    <w:p>
      <w:pPr>
        <w:pStyle w:val="Normal"/>
        <w:jc w:val="both"/>
        <w:rPr/>
      </w:pPr>
      <w:r>
        <w:rPr/>
        <w:t>3 830 €</w:t>
        <w:tab/>
        <w:t>- výmena ventilov – regulácia kúrenia</w:t>
      </w:r>
    </w:p>
    <w:p>
      <w:pPr>
        <w:pStyle w:val="Normal"/>
        <w:jc w:val="both"/>
        <w:rPr/>
      </w:pPr>
      <w:r>
        <w:rPr/>
        <w:t>1 094 €</w:t>
        <w:tab/>
        <w:t>- oprava odpadového potrubia pri školskej jedáln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 €</w:t>
        <w:tab/>
        <w:t>- úrazové poistenie žiaci + spoluúčas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80 €</w:t>
        <w:tab/>
        <w:t>- preklasifikácia na KV – záhradný traktor</w:t>
      </w:r>
    </w:p>
    <w:p>
      <w:pPr>
        <w:pStyle w:val="Normal"/>
        <w:jc w:val="both"/>
        <w:rPr/>
      </w:pPr>
      <w:r>
        <w:rPr/>
        <w:t>7 583 €</w:t>
        <w:tab/>
        <w:t>- depozit zriaďov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Vzdelávanie  žiakov so všeobecným intelektovým nadaním </w:t>
      </w:r>
    </w:p>
    <w:p>
      <w:pPr>
        <w:pStyle w:val="Normal"/>
        <w:jc w:val="both"/>
        <w:rPr/>
      </w:pPr>
      <w:r>
        <w:rPr/>
        <w:t xml:space="preserve">Vzdelávanie týchto žiakov pokračovalo v 1. až 9. Ročníku okrem 8. ročníka.  Žiaci 1. - 4. roč.  a 5. - 8. ročníka sa vzdelávali podľa ŠkVP a  podľa platnej legislatí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Profilácia školy na vyučovanie cudzích jazykov sa zachovala. V rámci ŠkVP sa zaviedlo povinné vyučovanie anglického jazyka v rozsahu dvoch vyučovacích hodín od 1. ročníka. V piatom ročníku sa posilnili tri hodiny anglického na päť hodín týždenne. V 6. – 7. ročníku sa posilnilo vyučovanie nemeckého jazyka o 2 hodiny týždenne, spolu 3 vyučovacie hodiny NEJ. Posilnené vyučovanie CJ pokračuje aj vo vyšších  ročníkoch, aby sa naplnili ciele prijaté v ŠkV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 xml:space="preserve">V školskom roku 2011/2012 neboli v škole vypracované projekty, ktorými by získala ďalšie finančné prostriedky na svoju modernizáciu.  Úlohou vedenia školy bude v nasledujúcom období zapojiť sa do ďalších projektov (vybudovanie jazykovej  učebne, školská knižnica, jazyková multifunkčná učebňa, šport – otvorená škola a pod.) s cieľom skvalitňovať aj naďalej materiálne zabezpečenie výchovno-vzdelávacieho procesu a celkové prostredie a areál školy. Vedenie školy bude priebežne sledovať všetky výzvy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 zavádzaní IKT do vyučovacieho procesu sa pokračovalo aj v tomto školskom roku a realizovalo sa v troch učebniach. Potrebné je zvýšiť využitie rôznych vzdelávacích programov vo vyučovaní jednotlivých predmetov. V školskom vzdelávacom programe  sa začalo realizovať  povinné vyučovanie informatickej výchovy už v  1. ročníku vo všetkých triedach a posilnili sme aj vyučovanie informatiky v 5. – 8. ročníku. Vyučovacie hodiny informatiky a informatickej výchovy boli posilnené aj záujmovými útvarmi – práca s počítačom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aps/>
        </w:rPr>
        <w:t>Oblasti, v ktorých škola dosahuje dobré výsledky; oblasti, v ktorých sú nedostatky a  návrhy opatrení na skvalitnenie úrovne výchovy a vzdelávani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evažne dobrá úroveň výchovno-vzdelávacieho proces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iacročné výborné výsledky žiakov v súťažiach, hlavne v okresných kolá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k učiteľov cudzích jazykov umožňuje posilniť hodiny cudzích jazyk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etašované pracovisko jednej psychologičky z CPPPaP v škole, starostlivosť o žiakov, poradenstvo pre pedagógov a rodič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zdelávaním nadaných detí v škole sa  vytvoril priestor aj pre týchto žiakov so špeciálnymi výchovno-vzdelávacími potrebami v rámci celého okresu Šaľ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žiaci 9. ročníka v celoslovenskom testovaní v matematike a v slovenskom jazyku a literatúre dosiahli lepšie výsledky ako je celoslovenský priemer 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stále skvalitňovanie materiálnych podmienok  školy, výmena školského nábytku, ďalšia rekonštrukcia priestorov (telocvičň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ýborné podmienky na zavádzanie IKT do vyučovacieho proces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klíma školy, dobrý vzťah medzi učiteľmi a žiakmi, medzi učiteľmi a rodič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áca so žiakmi so ŠVVP a ich integrácia do vyučovacieho proces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estetické prostredie školy a areálu školy, veľa zele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 xml:space="preserve">dobrá dostupnosť dopravnými prostriedkami pre žiakov z okol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a vzťahy v kolektíve zamestnanc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, aktívna spolupráca s materskými školami v okolí ško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čný záujem pedagógov  seba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zapojenie sa do projektov v rámci EÚ, MŠVVaŠ SR získavanie grant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väčšia zainteresovanosť rodičov a verejnosti do problémov škol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podpora vzdelávania pedagóg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vybudovanie multimediálnej knižn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dobudovanie športového areál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/>
              <w:t>zvýšenie podpory zo strany rodič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chýbajúca   multifunkčná učebňa, učebňa cudzích jazykov, školská knižnica</w:t>
            </w:r>
          </w:p>
          <w:p>
            <w:pPr>
              <w:pStyle w:val="Normal"/>
              <w:ind w:left="189" w:hanging="0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a:</w:t>
            </w:r>
            <w:r>
              <w:rPr/>
              <w:t>  získavanie finančných prostriedkov pomocou kvalitných projektov a sponzorov</w:t>
            </w:r>
          </w:p>
          <w:p>
            <w:pPr>
              <w:pStyle w:val="Normal"/>
              <w:ind w:left="549" w:right="4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problémové správanie sa niektorých žiakov, agresivita, vulgárnosť, nerešpektovanie pedagógov, nedostačujúce kompetencie školy v tejto oblasti, neobjektívne hodnotenie správania rodičmi týchto žiakov, nedostatočná komunikácia s rodičmi týchto žiakov</w:t>
            </w:r>
          </w:p>
          <w:p>
            <w:pPr>
              <w:pStyle w:val="Normal"/>
              <w:ind w:left="369" w:righ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, návrhy na zaradenie do diagnostických zariadení 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výrazne nepriaznivý demografický vývoj, celkový pokles žiakov v meste Šaľa aj v škole</w:t>
            </w:r>
          </w:p>
          <w:p>
            <w:pPr>
              <w:pStyle w:val="Normal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 xml:space="preserve">Opatrenia: </w:t>
            </w:r>
            <w:r>
              <w:rPr/>
              <w:t>väčšia propagácia školy v mestskej a regionálnej tlači, v MŠ, na web stránke školy, organizovanie dní otvorených dverí pre rodičov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  <w:bCs/>
              </w:rPr>
              <w:t>Opatrenie:</w:t>
            </w:r>
            <w:r>
              <w:rPr/>
              <w:t xml:space="preserve">  vzdelávanie pedagogických zamestnancov zamerané na využívanie IKT vo vyučovacom procese– ukážky činností, hmotné zainteresovanie učiteľov 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systematická prezentácia vlastnej práce a výsledkov na verejnosti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</w:rPr>
              <w:t xml:space="preserve">Opatrenie : </w:t>
            </w:r>
            <w:r>
              <w:rPr/>
              <w:t>ustanoviť v každom      metodickom orgáne zamestnanca zodpovedného za túto oblasť školy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  <w:t>Hrozby</w:t>
            </w:r>
          </w:p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17" w:hanging="360"/>
              <w:jc w:val="both"/>
              <w:rPr/>
            </w:pPr>
            <w:r>
              <w:rPr/>
              <w:t>pri poklese žiakov nedostatok finančných prostriedkov na prevádzku školy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17" w:hanging="360"/>
              <w:jc w:val="both"/>
              <w:rPr/>
            </w:pPr>
            <w:r>
              <w:rPr/>
              <w:t>nedostatok nových učebníc</w:t>
            </w:r>
          </w:p>
          <w:p>
            <w:pPr>
              <w:pStyle w:val="Normal"/>
              <w:ind w:left="360"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   Mgr. Jarmila Husáriková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li dňa  07.10. 2011                                       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a pečiatk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bola prerokovaná a schválená na zasadnutí pedagogickej rady školy dňa 10.10.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loha č.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Rada školy prerokovala a schválila predloženú Správu o výsledkoch a   podmienkach výchovno-vzdelávacej činnosti Základnej školy Jozefa Cígera Hronského na Krátkej ul.2 v Šali za školský rok 2010/2011. Odporúča zriaďovateľovi Mestu Šaľa schváliť Správu o výsledkoch a podmienkach výchovno-vzdelávacej činnosti Základnej školy Jozefa Cígera Hronského na Krátkej ul. 2 v Šali za školský rok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Šali  dň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Benedikt Varg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edseda Rady ško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i  ZŠ J.C. Hronského, Krátka ul.2,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loha č.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ie  zriaďovateľo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.   dátum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ZASTUPCA1</dc:creator>
  <dc:description/>
  <cp:keywords/>
  <dc:language>en-US</dc:language>
  <cp:lastModifiedBy>PC</cp:lastModifiedBy>
  <cp:lastPrinted>2012-10-17T13:11:00Z</cp:lastPrinted>
  <dcterms:modified xsi:type="dcterms:W3CDTF">2012-11-09T09:03:00Z</dcterms:modified>
  <cp:revision>3</cp:revision>
  <dc:subject/>
  <dc:title/>
</cp:coreProperties>
</file>