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ÁVA O VÝCHOVNO-VZDELÁVACEJ ČINNOSTI, VÝSLEDKOCH A PODMIENKACH  ZÁKLADNEJ  ŠKO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Základná škola Jozefa Cígera Hronského, Krátka ul. 2, Šaľ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ý rok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1. Základné identifikačné údaje o škol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>Názov školy:</w:t>
      </w:r>
      <w:r>
        <w:rPr>
          <w:b/>
        </w:rPr>
        <w:t xml:space="preserve"> </w:t>
        <w:tab/>
        <w:tab/>
        <w:t xml:space="preserve">           Základná škola Jozefa Cígera Hronského, Krátka ul.  2</w:t>
      </w:r>
    </w:p>
    <w:p>
      <w:pPr>
        <w:pStyle w:val="Normal"/>
        <w:ind w:left="360" w:hanging="0"/>
        <w:jc w:val="both"/>
        <w:rPr/>
      </w:pPr>
      <w:r>
        <w:rPr/>
        <w:t>Adresa:</w:t>
      </w:r>
      <w:r>
        <w:rPr>
          <w:b/>
        </w:rPr>
        <w:t xml:space="preserve"> </w:t>
        <w:tab/>
        <w:tab/>
        <w:tab/>
        <w:tab/>
        <w:t>Krátka ul. č. 2, 927 01 Šaľa</w:t>
      </w:r>
    </w:p>
    <w:p>
      <w:pPr>
        <w:pStyle w:val="Normal"/>
        <w:ind w:left="360" w:hanging="0"/>
        <w:jc w:val="both"/>
        <w:rPr/>
      </w:pPr>
      <w:r>
        <w:rPr/>
        <w:t>Telefón:</w:t>
      </w:r>
      <w:r>
        <w:rPr>
          <w:b/>
        </w:rPr>
        <w:t xml:space="preserve"> </w:t>
        <w:tab/>
        <w:tab/>
        <w:tab/>
        <w:tab/>
        <w:t>031/ 770 5811</w:t>
      </w:r>
    </w:p>
    <w:p>
      <w:pPr>
        <w:pStyle w:val="Normal"/>
        <w:ind w:left="360" w:hanging="0"/>
        <w:jc w:val="both"/>
        <w:rPr/>
      </w:pPr>
      <w:r>
        <w:rPr/>
        <w:t>Fax:</w:t>
      </w:r>
      <w:r>
        <w:rPr>
          <w:b/>
        </w:rPr>
        <w:t xml:space="preserve"> </w:t>
        <w:tab/>
        <w:tab/>
        <w:tab/>
        <w:tab/>
        <w:t>031/ 701 6881</w:t>
      </w:r>
    </w:p>
    <w:p>
      <w:pPr>
        <w:pStyle w:val="Normal"/>
        <w:ind w:left="360" w:hanging="0"/>
        <w:jc w:val="both"/>
        <w:rPr/>
      </w:pPr>
      <w:r>
        <w:rPr/>
        <w:t>E-mail:</w:t>
      </w:r>
      <w:r>
        <w:rPr>
          <w:b/>
        </w:rPr>
        <w:t xml:space="preserve"> </w:t>
        <w:tab/>
        <w:tab/>
        <w:tab/>
        <w:tab/>
        <w:t>zskratka@centrum.sk</w:t>
      </w:r>
    </w:p>
    <w:p>
      <w:pPr>
        <w:pStyle w:val="Normal"/>
        <w:ind w:left="360" w:hanging="0"/>
        <w:jc w:val="both"/>
        <w:rPr/>
      </w:pPr>
      <w:r>
        <w:rPr/>
        <w:t>Web stránka:</w:t>
      </w:r>
      <w:r>
        <w:rPr>
          <w:b/>
        </w:rPr>
        <w:t xml:space="preserve"> </w:t>
        <w:tab/>
        <w:tab/>
        <w:tab/>
        <w:t>www.zskrsala.s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riaďovateľ:</w:t>
      </w:r>
      <w:r>
        <w:rPr>
          <w:b/>
        </w:rPr>
        <w:t xml:space="preserve"> </w:t>
        <w:tab/>
        <w:tab/>
        <w:tab/>
        <w:t>Mesto Šaľa, Námestie Sv. Trojice, 927 01 Šaľ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Riaditeľ školy:</w:t>
      </w:r>
      <w:r>
        <w:rPr>
          <w:b/>
        </w:rPr>
        <w:t xml:space="preserve"> </w:t>
        <w:tab/>
        <w:tab/>
        <w:tab/>
        <w:t>Mgr. Jarmila Husáriková</w:t>
      </w:r>
    </w:p>
    <w:p>
      <w:pPr>
        <w:pStyle w:val="Normal"/>
        <w:ind w:left="360" w:hanging="0"/>
        <w:jc w:val="both"/>
        <w:rPr/>
      </w:pPr>
      <w:r>
        <w:rPr/>
        <w:t>Zástupca riaditeľa školy:</w:t>
      </w:r>
      <w:r>
        <w:rPr>
          <w:b/>
        </w:rPr>
        <w:t xml:space="preserve"> </w:t>
        <w:tab/>
        <w:tab/>
        <w:t>Mgr. Katarína Grznárová, 1. – 4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>Mgr. Katarína Keselyová, 5. – 9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yučovací jazyk:</w:t>
      </w:r>
      <w:r>
        <w:rPr>
          <w:b/>
        </w:rPr>
        <w:t xml:space="preserve"> </w:t>
        <w:tab/>
        <w:tab/>
        <w:tab/>
        <w:t>slovensk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čebné plány: </w:t>
      </w:r>
    </w:p>
    <w:p>
      <w:pPr>
        <w:pStyle w:val="Normal"/>
        <w:ind w:left="360" w:hanging="0"/>
        <w:jc w:val="both"/>
        <w:rPr/>
      </w:pPr>
      <w:r>
        <w:rPr>
          <w:b/>
        </w:rPr>
        <w:t>1. stupeň: UP – 520/230-41, variant 3 v 3. a 4. roč. pre bežné triedy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UP CD 2007 – 16094/33586-1:95 pre triedy so žiakmi so všeobecný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telektovým nadaním v 2.C, 3.C, 4.C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UP – ISCED 1 – ŠkVP pre 1. – 2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P – ISCED 1 CD – 2008 – 18550/39582-1:914 pre žiakov so všeobecným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intelektovým nadaním v 1.C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 stupeň: UP č. 520/2003-41 pre 7. – 9. roč., variant 3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UP CD-2007-16821/35023-1:914 v 7. – 9. roč. pre žiakov s intelektový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daní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P – ISCED 2 ŠkVP pre 5. – 6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P – ISCED 2 č. CD – 2008-18550/39582-1:914 pre  5.B tried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</w:t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arakteristika školského vzdelávacieho programu „ šANca pre všetkých „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Školský vzdelávací program </w:t>
      </w:r>
      <w:r>
        <w:rPr>
          <w:b/>
        </w:rPr>
        <w:t>„Šanca pre všetkých“</w:t>
      </w:r>
      <w:r>
        <w:rPr/>
        <w:t xml:space="preserve"> svojím názvom naznačuje, že jeho cieľom je vytvoriť kvalitné podmienky pre vzdelávanie všetkých žiakov bez ohľadu na ich schopnosti, či úroveň nadania tak, aby každý žiak získal šancu v niečom vyniknúť a byť úspešný. </w:t>
      </w:r>
    </w:p>
    <w:p>
      <w:pPr>
        <w:pStyle w:val="Normal"/>
        <w:ind w:firstLine="540"/>
        <w:jc w:val="both"/>
        <w:rPr/>
      </w:pPr>
      <w:r>
        <w:rPr/>
        <w:t>Žiaci školy sú veľmi rôznorodí, ich intelekt, schopnosti a zručnosti sú pri príchode do 1. ročníka na rôznej úrovni, pochádzajú z rôzneho sociálno – kultúrneho prostredia, majú rôzne rodinné a sociálne zázemie, sú medzi nimi  i žiaci so špeciálnymi výchovno – vzdelávacími potrebami, rôzne zvládajú učivo, majú rozdielne záujmy, no my chceme u každého žiaka nájsť a rozvíjať oblasť, v ktorej by mohol vyniknúť, aby pocítil, že je v niečom dobrý, úspešný a mohol si prežiť svoj úspech, ktorý bude jeho ďalším motivačným impulzom.</w:t>
      </w:r>
    </w:p>
    <w:p>
      <w:pPr>
        <w:pStyle w:val="Normal"/>
        <w:ind w:firstLine="540"/>
        <w:jc w:val="both"/>
        <w:rPr/>
      </w:pPr>
      <w:r>
        <w:rPr/>
        <w:t xml:space="preserve">Keďže škola má dlhoročnú tradíciu vo vyučovaní cudzích jazykov a my si myslíme, že žiak, ktorý dobre ovláda cudzí jazyk a je zručný v práci s počítačom, má väčšiu šancu na úspech aj v ďalšom štúdiu a v práci, chceme, aby všetci naši žiaci získali v rámci svojich schopností čo najlepšie </w:t>
      </w:r>
      <w:r>
        <w:rPr>
          <w:b/>
        </w:rPr>
        <w:t>jazykové a komunikačné zručnosti v oblasti anglického a nemeckého jazyka a zároveň  dobré vedomosti a zručnosti v oblasti informatiky.</w:t>
      </w:r>
      <w:r>
        <w:rPr/>
        <w:t xml:space="preserve"> Podmienky pre tento cieľ sme vytvorili v našom učebnom pláne, keď sme voliteľné hodiny už od 1. ročníka použili v súlade s cieľmi školského vzdelávacieho programu.</w:t>
      </w:r>
    </w:p>
    <w:p>
      <w:pPr>
        <w:pStyle w:val="Normal"/>
        <w:ind w:firstLine="540"/>
        <w:jc w:val="both"/>
        <w:rPr/>
      </w:pPr>
      <w:r>
        <w:rPr/>
        <w:t>Školský vzdelávací program je vypracovaný v zmysle  školského zákona, princípov a cieľov výchovy a vzdelávania v súlade s príslušným štátnym vzdelávacím programom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ada školy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o činnosti Rady školy pri ZŠ J.C. Hronského, Krátka ul. č.2 v Š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šk. roku 2009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da školy pri ZŠ J.C Hronského, Krátka ul č.2 bola ustanovená dňa 29.4.2008,  má 11 člen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adov pedagogických pracovníkov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Benedikt Varga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Magdaléna Dem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adov nepedagogických pracovníkov</w:t>
      </w:r>
    </w:p>
    <w:p>
      <w:pPr>
        <w:pStyle w:val="Normal"/>
        <w:jc w:val="both"/>
        <w:rPr>
          <w:b/>
          <w:b/>
        </w:rPr>
      </w:pPr>
      <w:r>
        <w:rPr>
          <w:b/>
        </w:rPr>
        <w:t>Zuzana Iva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radov rodičov</w:t>
      </w:r>
    </w:p>
    <w:p>
      <w:pPr>
        <w:pStyle w:val="Normal"/>
        <w:jc w:val="both"/>
        <w:rPr>
          <w:b/>
          <w:b/>
        </w:rPr>
      </w:pPr>
      <w:r>
        <w:rPr>
          <w:b/>
        </w:rPr>
        <w:t>JUDr. Silvia Benkovič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Roman Budai</w:t>
      </w:r>
    </w:p>
    <w:p>
      <w:pPr>
        <w:pStyle w:val="Normal"/>
        <w:jc w:val="both"/>
        <w:rPr>
          <w:b/>
          <w:b/>
        </w:rPr>
      </w:pPr>
      <w:r>
        <w:rPr>
          <w:b/>
        </w:rPr>
        <w:t>PhDr. Peter Veselý</w:t>
      </w:r>
    </w:p>
    <w:p>
      <w:pPr>
        <w:pStyle w:val="Normal"/>
        <w:jc w:val="both"/>
        <w:rPr>
          <w:b/>
          <w:b/>
        </w:rPr>
      </w:pPr>
      <w:r>
        <w:rPr>
          <w:b/>
        </w:rPr>
        <w:t>Ivana Pápay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mestské zastupiteľstvo boli delegovaní do Rady školy </w:t>
      </w:r>
      <w:r>
        <w:rPr>
          <w:b/>
        </w:rPr>
        <w:t>Ing. Jozef Mečiar, Tibor Dubis a Ing. Helena Psotová, Mgr. Aneta Lazar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školskom roku 2009/2010 sa uskutočnili tri zasadnutia Rad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vé zasadnutie </w:t>
      </w:r>
    </w:p>
    <w:p>
      <w:pPr>
        <w:pStyle w:val="Normal"/>
        <w:jc w:val="both"/>
        <w:rPr/>
      </w:pPr>
      <w:r>
        <w:rPr/>
        <w:t>Program : prerokovanie Školského vzdelávacieho program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rganizácia školského roku 2009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é zasadnutie</w:t>
      </w:r>
    </w:p>
    <w:p>
      <w:pPr>
        <w:pStyle w:val="Normal"/>
        <w:jc w:val="both"/>
        <w:rPr/>
      </w:pPr>
      <w:r>
        <w:rPr/>
        <w:t xml:space="preserve">Program : Správa o výchovno – vzdelávacej činnosti, výsledkoch a podmienkach základnej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škol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etie zasadnutie </w:t>
      </w:r>
    </w:p>
    <w:p>
      <w:pPr>
        <w:pStyle w:val="Normal"/>
        <w:jc w:val="both"/>
        <w:rPr/>
      </w:pPr>
      <w:r>
        <w:rPr/>
        <w:t>Program : Hodnotenie výchovno – vzdelávacej činnosti za 1. polrok 2009/20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bor hospodárenia za rok 200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počet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prácu Rady školy s vedením školy hodnotím ako kladnú. Vyžadovanie stanovísk a ich rešpektovanie riaditeľom školy hodnotí Rada školy ako pozitív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é orgány š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stupeň:</w:t>
      </w:r>
      <w:r>
        <w:rPr>
          <w:b/>
        </w:rPr>
        <w:t xml:space="preserve"> </w:t>
        <w:tab/>
        <w:tab/>
        <w:t>MZ 1. – 4. roč.</w:t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>MZ pre triedy so žiakmi s intelektovým nadaním v  1. – 4. roč.</w:t>
      </w:r>
    </w:p>
    <w:p>
      <w:pPr>
        <w:pStyle w:val="Normal"/>
        <w:ind w:left="360" w:hanging="0"/>
        <w:jc w:val="both"/>
        <w:rPr/>
      </w:pPr>
      <w:r>
        <w:rPr/>
        <w:t>2. stupeň:</w:t>
      </w:r>
      <w:r>
        <w:rPr>
          <w:b/>
        </w:rPr>
        <w:t xml:space="preserve"> </w:t>
        <w:tab/>
        <w:tab/>
        <w:t>PK – Slovenský jazyk a literatúra</w:t>
      </w:r>
    </w:p>
    <w:p>
      <w:pPr>
        <w:pStyle w:val="Normal"/>
        <w:ind w:left="1776" w:firstLine="348"/>
        <w:jc w:val="both"/>
        <w:rPr/>
      </w:pPr>
      <w:r>
        <w:rPr>
          <w:b/>
        </w:rPr>
        <w:t xml:space="preserve">PK – Matematika a informatika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PK -prírodovedné predmety - FYZ, CHEM, PR, BIO, Technická výchova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b/>
        </w:rPr>
        <w:t>PK – Telesná výchova, Telesná a športová výchova</w:t>
      </w:r>
    </w:p>
    <w:p>
      <w:pPr>
        <w:pStyle w:val="Normal"/>
        <w:ind w:left="2124" w:hanging="0"/>
        <w:jc w:val="both"/>
        <w:rPr/>
      </w:pPr>
      <w:r>
        <w:rPr>
          <w:b/>
        </w:rPr>
        <w:t>PK – Anglický jazyk, Nemecký jazyk</w:t>
      </w:r>
    </w:p>
    <w:p>
      <w:pPr>
        <w:pStyle w:val="Normal"/>
        <w:ind w:left="2124" w:hanging="0"/>
        <w:jc w:val="both"/>
        <w:rPr/>
      </w:pPr>
      <w:r>
        <w:rPr>
          <w:b/>
        </w:rPr>
        <w:t>PK - výchovné predmety – HUV, VYV, ETV, NAV, OBV, OBN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PK – Dejepis, Zemepis, Geografia</w:t>
      </w:r>
    </w:p>
    <w:p>
      <w:pPr>
        <w:pStyle w:val="Normal"/>
        <w:ind w:left="2124" w:hanging="0"/>
        <w:jc w:val="both"/>
        <w:rPr/>
      </w:pPr>
      <w:r>
        <w:rPr>
          <w:b/>
        </w:rPr>
        <w:t>PK- prírodovedné predmety pre triedy so žiakmi s intelektovým nadaním</w:t>
      </w:r>
    </w:p>
    <w:p>
      <w:pPr>
        <w:pStyle w:val="Normal"/>
        <w:ind w:left="360" w:hanging="0"/>
        <w:jc w:val="both"/>
        <w:rPr/>
      </w:pPr>
      <w:r>
        <w:rPr/>
        <w:t>ŠKD:</w:t>
      </w:r>
      <w:r>
        <w:rPr>
          <w:b/>
        </w:rPr>
        <w:t xml:space="preserve"> </w:t>
        <w:tab/>
        <w:tab/>
        <w:t>MZ Š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2. Počet tried/žiakov (stav k 15.09.2009 a k 30.06.2010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>
          <w:trHeight w:val="360" w:hRule="atLeast"/>
        </w:trPr>
        <w:tc>
          <w:tcPr>
            <w:tcW w:w="90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žiakov/tried v škole k 15.09.2009</w:t>
            </w:r>
          </w:p>
        </w:tc>
      </w:tr>
      <w:tr>
        <w:trPr>
          <w:trHeight w:val="402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y / žiac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adané de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toho počet detí v ŠK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elení v ŠKD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876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</w:rPr>
              <w:t>Počet žiakov/tried v škole k 30.6. 2010</w:t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adané de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toho počet detí v ŠK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očet žiakov odchádzajúcich na stredné a iné školy ( 4.- 9. ročník 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čet oddelení v ŠKD: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Zápis do 1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žiakov zapísaných do 1. ročníka (január- február 2010):     38      </w:t>
      </w:r>
      <w:r>
        <w:rPr>
          <w:b/>
        </w:rPr>
        <w:tab/>
      </w:r>
      <w:r>
        <w:rPr/>
        <w:t>z toho dievčat:</w:t>
        <w:tab/>
        <w:t xml:space="preserve">   17</w:t>
      </w:r>
    </w:p>
    <w:p>
      <w:pPr>
        <w:pStyle w:val="Normal"/>
        <w:jc w:val="both"/>
        <w:rPr/>
      </w:pPr>
      <w:r>
        <w:rPr/>
        <w:t xml:space="preserve">Počet detí s odloženou školskou dochádzkou: 3    </w:t>
        <w:tab/>
        <w:tab/>
        <w:t xml:space="preserve">   </w:t>
        <w:tab/>
        <w:t xml:space="preserve">            z toho dievčat:     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ty zapísaných žiakov do 1. ročníka potvrdzujú, že počet prvákov je z roka na rok nižší, čím sa znižuje aj celkový počet žiakov v 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Prijatie žiakov do základnej školy a na stredné škol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základe splnených kritérií do 1. ročníka triedy pre žiakov so všeobecným intelektovým nadaním opäť nastúpilo  9 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</w:tblGrid>
      <w:tr>
        <w:trPr>
          <w:trHeight w:val="402" w:hRule="atLeast"/>
        </w:trPr>
        <w:tc>
          <w:tcPr>
            <w:tcW w:w="76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akov odchádzajúcich z 9. ročníka ZŠ</w:t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Š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U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lásení žiac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tí žia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úspešnos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ný komentár: </w:t>
      </w:r>
    </w:p>
    <w:p>
      <w:pPr>
        <w:pStyle w:val="Normal"/>
        <w:jc w:val="both"/>
        <w:rPr/>
      </w:pPr>
      <w:r>
        <w:rPr/>
        <w:t xml:space="preserve">Z celkového počtu  </w:t>
      </w:r>
      <w:r>
        <w:rPr>
          <w:b/>
          <w:i/>
        </w:rPr>
        <w:t>47</w:t>
      </w:r>
      <w:r>
        <w:rPr/>
        <w:t xml:space="preserve"> žiakov bolo </w:t>
      </w:r>
      <w:r>
        <w:rPr>
          <w:b/>
          <w:i/>
        </w:rPr>
        <w:t>41</w:t>
      </w:r>
      <w:r>
        <w:rPr/>
        <w:t xml:space="preserve"> prijatých na študijné odbory s maturitou, čo je </w:t>
      </w:r>
      <w:r>
        <w:rPr>
          <w:b/>
          <w:i/>
        </w:rPr>
        <w:t xml:space="preserve">87,23 % </w:t>
      </w:r>
      <w:r>
        <w:rPr/>
        <w:t>, čo je pokles  v porovnaní  s predchádzajúcim rokom  (92,72% ).</w:t>
      </w:r>
    </w:p>
    <w:p>
      <w:pPr>
        <w:pStyle w:val="Normal"/>
        <w:jc w:val="both"/>
        <w:rPr/>
      </w:pPr>
      <w:r>
        <w:rPr/>
        <w:t>V nižšom ako deviatom ročníku ukončila povinnú školskú dochádzku jedna žia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 xml:space="preserve">3. Hodnotenie a klasifikácia žiakov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/>
      </w:pPr>
      <w:r>
        <w:rPr/>
        <w:t>Hodnotenie žiakov sa realizovalo slovným hodnotením v 1. ročníku, kombináciou klasifikácie a slovného hodnotenia v 2. a 4. ročníku a klasifikáciou v 5. až 9. ročníku, okrem etickej a náboženskej výchovy. V triedach pre žiakov so všeobecným intelektovým nadaním v roč. 5. – 9. sa v zmysle ŠkVP neklasifikovala telesná výchova, hudobná výchova, výtvarná výchova, etická/náboženská výchova. V týchto triedach sa používalo bodové a percentuálne hodnotenie, ktoré sa na konci 1. a 2. polroka pretransformovalo do výsledných známok. V 2. a 4. ročníku v triedach pre žiakov so všeobecným intelektovým nadaním sa hodnotilo slo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20"/>
      </w:tblGrid>
      <w:tr>
        <w:trPr>
          <w:trHeight w:val="402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enie a klasifikácia žiakov - 2. polrok šk. r. 2009/2010</w:t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neklasifikova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binované hodnotenie ž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 prospechu žiakov k 30.6.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74"/>
        <w:gridCol w:w="1241"/>
        <w:gridCol w:w="1016"/>
        <w:gridCol w:w="1409"/>
        <w:gridCol w:w="1175"/>
        <w:gridCol w:w="192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pech / ročník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– 4. roční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– 9. ročník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– 9. roč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v 2. – 9. ročníku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18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V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3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91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7 %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V – prospel s vyznamena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PVD – prospel veľmi dobre</w:t>
      </w:r>
    </w:p>
    <w:p>
      <w:pPr>
        <w:pStyle w:val="Normal"/>
        <w:jc w:val="both"/>
        <w:rPr>
          <w:b/>
          <w:b/>
        </w:rPr>
      </w:pPr>
      <w:r>
        <w:rPr>
          <w:b/>
        </w:rPr>
        <w:t>P – prospel</w:t>
      </w:r>
    </w:p>
    <w:p>
      <w:pPr>
        <w:pStyle w:val="Normal"/>
        <w:jc w:val="both"/>
        <w:rPr>
          <w:b/>
          <w:b/>
        </w:rPr>
      </w:pPr>
      <w:r>
        <w:rPr>
          <w:b/>
        </w:rPr>
        <w:t>N - neprosp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ovný komentár:</w:t>
      </w:r>
    </w:p>
    <w:p>
      <w:pPr>
        <w:pStyle w:val="Normal"/>
        <w:ind w:firstLine="708"/>
        <w:jc w:val="both"/>
        <w:rPr/>
      </w:pPr>
      <w:r>
        <w:rPr/>
        <w:t>Z celkového počtu 421 žiakov neprospelo 8 žiakov. Po opravných skúškach do vyššieho ročníka postúpil 1 žiak Jedna žiačka bola  preradená do špeciálnej základnej školy. Žiaci opakujúci ročník neprospeli z predmetov: M, SJL, ANJ, NEJ, BIO, GEO, FYZ, DEJ . Neklasifikovaný žiak  si neplnil povinnú školskú dochádzku, čo bolo riešené v zmysle platných predpisov.</w:t>
      </w:r>
    </w:p>
    <w:p>
      <w:pPr>
        <w:pStyle w:val="Normal"/>
        <w:ind w:firstLine="708"/>
        <w:jc w:val="both"/>
        <w:rPr/>
      </w:pPr>
      <w:r>
        <w:rPr/>
        <w:t>Z celkového počtu žiakov boli štyria žiaci integrovaní a pracovali podľa individuálneho vzdelávacieho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spech žiakov podľa predmetov - 2. polrok šk. roku 2009/2010</w:t>
      </w:r>
    </w:p>
    <w:p>
      <w:pPr>
        <w:pStyle w:val="Normal"/>
        <w:jc w:val="both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08"/>
        <w:gridCol w:w="608"/>
        <w:gridCol w:w="608"/>
        <w:gridCol w:w="851"/>
        <w:gridCol w:w="608"/>
        <w:gridCol w:w="608"/>
        <w:gridCol w:w="608"/>
        <w:gridCol w:w="608"/>
        <w:gridCol w:w="608"/>
        <w:gridCol w:w="851"/>
        <w:gridCol w:w="851"/>
      </w:tblGrid>
      <w:tr>
        <w:trPr>
          <w:trHeight w:val="38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 - priemer známok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- 4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- 9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 - 9.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8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57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9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57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á výchov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glický jazy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7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78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pis / Geograf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8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0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87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pis / biológi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82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1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projektov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5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10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výchov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14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, Telesná a športová v.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22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anska výchova / Občianska náuka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9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ný prospech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0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9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 : do tabuľky prospechu nie sú započítané výsledky prospechu intelektovo nadaných žiakov 1.-4. roč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pech žiakov podľa predmetov v 2. polroku šk. roku 2009/2010 v triedach pre žiakov so všeobecným intelektovým nada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J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pech žiakov podľa predmetov v 2. polroku šk. roku 2009/2010 -  1. ročník -  bežné trie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3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V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J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spešnosť predmetov podľa priemernej známky v roč. 2. –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222"/>
        <w:gridCol w:w="2623"/>
        <w:gridCol w:w="2060"/>
      </w:tblGrid>
      <w:tr>
        <w:trPr>
          <w:trHeight w:val="9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. jazyk, Prvou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spešnosť predmetov podľa priemernej známky v roč. 5. –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174"/>
        <w:gridCol w:w="2571"/>
        <w:gridCol w:w="2020"/>
      </w:tblGrid>
      <w:tr>
        <w:trPr>
          <w:trHeight w:val="5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caps/>
              </w:rPr>
              <w:t>Predm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á 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2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rodop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mep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. jazyk, Chém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2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enský jazy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2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oplošné testovanie žiakov 9. ročník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eloplošného testovania žiakov 9. ročníka  sa v 1. termíne zúčastnilo 46 žiakov 9. ročníka.</w:t>
      </w:r>
    </w:p>
    <w:p>
      <w:pPr>
        <w:pStyle w:val="Normal"/>
        <w:jc w:val="both"/>
        <w:rPr/>
      </w:pPr>
      <w:r>
        <w:rPr/>
        <w:t>M –   SR : 60,1 %,    škola : 70,4 % ,  v porovnaní s priemerom v SR : + 10,3 %    percentil   81,0</w:t>
      </w:r>
    </w:p>
    <w:p>
      <w:pPr>
        <w:pStyle w:val="Normal"/>
        <w:jc w:val="both"/>
        <w:rPr/>
      </w:pPr>
      <w:r>
        <w:rPr/>
        <w:t>SJL –SR : 67,6 %     škola : 76,7 % ,  v porovnaní s priemerom v SR  : +  9,1 %    percentil   84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anie s rokom 2009 :</w:t>
      </w:r>
    </w:p>
    <w:p>
      <w:pPr>
        <w:pStyle w:val="Normal"/>
        <w:ind w:left="540" w:hanging="0"/>
        <w:jc w:val="both"/>
        <w:rPr/>
      </w:pPr>
      <w:r>
        <w:rPr/>
        <w:t xml:space="preserve">M –  </w:t>
        <w:tab/>
        <w:t>škola   58,18  %, sme úspešnejší o + 12,22  %, zlepšenie v percentile o 10,0</w:t>
      </w:r>
    </w:p>
    <w:p>
      <w:pPr>
        <w:pStyle w:val="Normal"/>
        <w:ind w:left="540" w:hanging="0"/>
        <w:jc w:val="both"/>
        <w:rPr/>
      </w:pPr>
      <w:r>
        <w:rPr/>
        <w:t xml:space="preserve">SJL – </w:t>
        <w:tab/>
        <w:t>škola   65,6   % , sme úspešnejší o + 11,10  %, zlepšenie v percentile o 13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hodnotenia KŠÚ sme sa ako škola umiestnili na 2. mieste v okrese.</w:t>
      </w:r>
    </w:p>
    <w:p>
      <w:pPr>
        <w:pStyle w:val="Normal"/>
        <w:jc w:val="both"/>
        <w:rPr/>
      </w:pPr>
      <w:r>
        <w:rPr/>
        <w:t>V rámci hodnotenia výsledkov Testovania konštatujeme, že žiaci 9. ročníka získali najlepšie výsledky v porovnaní so všetkými predchádzajúcimi rokmi. Podľa hodnotenia KŠÚ v Nitre sa žiaci umiestnili na 2. mieste v oboch predmetoch v rámci Mesta Šaľa i okresu Šaľa. Konštatujeme, že v rámci hodnotenia Spoločného školského úradu v Šali, ktorý hodnotil výsledky testovania v meste Šaľa od roku 2005, sa škola v matematike umiestnila na 3. mieste a v slovenskom jazyku a literatúre na 1. mieste a teda v celkovom hodnotení šiestich mestských škôl na 2. mieste. Pozitívom je, že výsledky žiakov v testovaní z matematiky v posledných rokoch a v slovenskom jazyku v posledných štyroch rokoch neklesli pod celoslovenský priemer.</w:t>
      </w:r>
    </w:p>
    <w:p>
      <w:pPr>
        <w:pStyle w:val="Normal"/>
        <w:jc w:val="both"/>
        <w:rPr/>
      </w:pPr>
      <w:r>
        <w:rPr/>
        <w:t>Aj napriek  opakovanému zlepšovaniu výsledkov je dôležité venovať príprave žiakov maximálnu pozornosť, aby boli vedomosti a tým aj výsledky na čo najlepšej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4. Zamestnanci školy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736"/>
        <w:gridCol w:w="1242"/>
      </w:tblGrid>
      <w:tr>
        <w:trPr>
          <w:trHeight w:val="416" w:hRule="atLeast"/>
        </w:trPr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ý počet zamestnancov k 30.06.2010 :  51                 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D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pedagogickí zamestnanci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ívni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a ŠJ / kuchyňa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5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ádzkoví</w:t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0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 Kvalifikovanosť a odbornosť pedagogických zamestnancov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 na 1. stupni:                     kvalifikovaných: </w:t>
      </w:r>
      <w:r>
        <w:rPr>
          <w:b/>
        </w:rPr>
        <w:t>13</w:t>
      </w:r>
      <w:r>
        <w:rPr/>
        <w:t xml:space="preserve">     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Plnenie kvalifikačného predpoklad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na 2. stupni:                     kvalifikovaných: </w:t>
      </w:r>
      <w:r>
        <w:rPr>
          <w:b/>
        </w:rPr>
        <w:t xml:space="preserve">19 </w:t>
      </w:r>
      <w:r>
        <w:rPr/>
        <w:t xml:space="preserve">     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Plnenie kvalifikačného predpokladu: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 v ŠKD:                            kvalifikovaných:   </w:t>
      </w:r>
      <w:r>
        <w:rPr>
          <w:b/>
        </w:rPr>
        <w:t xml:space="preserve">5 </w:t>
      </w:r>
      <w:r>
        <w:rPr/>
        <w:t xml:space="preserve">       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lnenie kvalifikačného predpokladu:</w:t>
      </w:r>
    </w:p>
    <w:p>
      <w:pPr>
        <w:pStyle w:val="Normal"/>
        <w:jc w:val="both"/>
        <w:rPr/>
      </w:pPr>
      <w:r>
        <w:rPr/>
        <w:t>Počet študujúcich učiteľov/aprobácia/škola:   0</w:t>
      </w:r>
    </w:p>
    <w:p>
      <w:pPr>
        <w:pStyle w:val="Normal"/>
        <w:jc w:val="both"/>
        <w:rPr/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35"/>
        <w:gridCol w:w="635"/>
        <w:gridCol w:w="635"/>
        <w:gridCol w:w="635"/>
        <w:gridCol w:w="635"/>
        <w:gridCol w:w="635"/>
        <w:gridCol w:w="638"/>
        <w:gridCol w:w="560"/>
        <w:gridCol w:w="560"/>
        <w:gridCol w:w="560"/>
      </w:tblGrid>
      <w:tr>
        <w:trPr>
          <w:trHeight w:val="315" w:hRule="atLeast"/>
        </w:trPr>
        <w:tc>
          <w:tcPr>
            <w:tcW w:w="85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osť vyučovania predmetov v šk. roku 2009/2010</w:t>
            </w:r>
          </w:p>
        </w:tc>
      </w:tr>
      <w:tr>
        <w:trPr>
          <w:trHeight w:val="27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itelia na 1. stupni - v percentuálnom vyjadrení</w:t>
            </w:r>
          </w:p>
        </w:tc>
      </w:tr>
      <w:tr>
        <w:trPr>
          <w:trHeight w:val="420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oč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lov. jazyk a liter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ou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í jazyk AJ/NJ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acovné vyučov.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á výchov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očenská výchov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v %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598"/>
        <w:gridCol w:w="598"/>
        <w:gridCol w:w="598"/>
        <w:gridCol w:w="598"/>
        <w:gridCol w:w="598"/>
        <w:gridCol w:w="598"/>
        <w:gridCol w:w="600"/>
        <w:gridCol w:w="660"/>
        <w:gridCol w:w="670"/>
        <w:gridCol w:w="698"/>
        <w:gridCol w:w="655"/>
        <w:gridCol w:w="640"/>
      </w:tblGrid>
      <w:tr>
        <w:trPr>
          <w:trHeight w:val="315" w:hRule="atLeast"/>
        </w:trPr>
        <w:tc>
          <w:tcPr>
            <w:tcW w:w="97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osť vyučovania predmetov v šk. roku 2009/2010</w:t>
            </w:r>
          </w:p>
        </w:tc>
      </w:tr>
      <w:tr>
        <w:trPr>
          <w:trHeight w:val="27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čitelia na 2. stupni - v percentuálnom vyjadrení</w:t>
            </w:r>
          </w:p>
        </w:tc>
      </w:tr>
      <w:tr>
        <w:trPr>
          <w:trHeight w:val="42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.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.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.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. jazyk a liter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dzí jazyk  AJ/NJ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obn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ná výchova / Telesná a športov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ck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k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epis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epis / Geografi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émi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pis / Biológi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anska výchova / Občianska náuk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výchova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/ Informatická výchov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64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v %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9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7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9</w:t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dborne sa vyučovali občianska výchova a občianska náuka, dejepis, zemepis, informatika  a technická vý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Ďalšie vzdelávanie pedagogických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valifikačn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úška/náhrad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valifikačná skúška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diteľ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 19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a 5.-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 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. 19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Ú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a 1.-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00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19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 učiteľ funkčné vzdelávanie – 7.3. 2005 , MC Bratislava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z 1. stupňa, ktorí majú 1. kvalifikačnú skúšku alebo jej náhradu: </w:t>
        <w:tab/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 xml:space="preserve">Počet študujúcich učiteľov: 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z 2. stupňa, ktorí majú 1. kvalifikačnú skúšku alebo jej náhradu: </w:t>
        <w:tab/>
      </w:r>
      <w:r>
        <w:rPr>
          <w:b/>
        </w:rPr>
        <w:t>16</w:t>
      </w:r>
    </w:p>
    <w:p>
      <w:pPr>
        <w:pStyle w:val="Normal"/>
        <w:jc w:val="both"/>
        <w:rPr/>
      </w:pPr>
      <w:r>
        <w:rPr/>
        <w:t xml:space="preserve">Počet študujúcich učiteľov:     </w:t>
        <w:tab/>
        <w:tab/>
        <w:tab/>
        <w:tab/>
        <w:tab/>
        <w:tab/>
        <w:tab/>
        <w:tab/>
      </w:r>
      <w:r>
        <w:rPr>
          <w:b/>
        </w:rPr>
        <w:t xml:space="preserve">0 </w:t>
      </w:r>
      <w:r>
        <w:rPr/>
        <w:t xml:space="preserve">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, ktorí majú 2. kvalifikačnú skúšku:  </w:t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udujúce vychovávateľky:   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zdelávanie :</w:t>
      </w:r>
      <w:r>
        <w:rPr/>
        <w:t xml:space="preserve">     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ckí zamestnanci sa počas školského roka zúčastňovali predovšetkým rôznych seminárov zameraných na skvalitňovanie vyučovania jednotlivých predmetov a na využívanie moderných vyučovacích postupov a technológií vo vyučovacom procese.</w:t>
      </w:r>
    </w:p>
    <w:p>
      <w:pPr>
        <w:pStyle w:val="Normal"/>
        <w:jc w:val="both"/>
        <w:rPr/>
      </w:pPr>
      <w:r>
        <w:rPr/>
        <w:t>Viaceré semináre boli zamerané na obsah vzdelávania v jednotlivých predmetoch v 2. a 6. ročníku.</w:t>
      </w:r>
    </w:p>
    <w:p>
      <w:pPr>
        <w:pStyle w:val="Normal"/>
        <w:jc w:val="both"/>
        <w:rPr/>
      </w:pPr>
      <w:r>
        <w:rPr/>
        <w:t>Pedagogickí zamestnanci sa zúčastňovali aj všetkých vzdelávacích aktivít  organizovaných SŠÚ v Šali.</w:t>
      </w:r>
    </w:p>
    <w:p>
      <w:pPr>
        <w:pStyle w:val="Normal"/>
        <w:jc w:val="both"/>
        <w:rPr/>
      </w:pPr>
      <w:r>
        <w:rPr/>
        <w:t>V školskom roku 2009/2010 sa sedem pedagógov zapojilo do kontinuálneho vzdelávania nasledovne:</w:t>
      </w:r>
    </w:p>
    <w:p>
      <w:pPr>
        <w:pStyle w:val="Normal"/>
        <w:jc w:val="both"/>
        <w:rPr/>
      </w:pPr>
      <w:r>
        <w:rPr/>
        <w:t>- Modernizácia vzdelávacieho procesu na ZŠ – ÚIPS ESF  – štyria pedagógovia študujúci</w:t>
      </w:r>
    </w:p>
    <w:p>
      <w:pPr>
        <w:pStyle w:val="Normal"/>
        <w:jc w:val="both"/>
        <w:rPr/>
      </w:pPr>
      <w:r>
        <w:rPr/>
        <w:t>- Doplňujúce vzdelávanie v oblasti cudzích jazykov – anglický jazyk – ŠPÚ ESF – 1 PZ študujúca</w:t>
      </w:r>
    </w:p>
    <w:p>
      <w:pPr>
        <w:pStyle w:val="Normal"/>
        <w:jc w:val="both"/>
        <w:rPr/>
      </w:pPr>
      <w:r>
        <w:rPr/>
        <w:t xml:space="preserve">- Ďalšie vzdelávanie učiteľov základných škôl a stredných škôl v predmete informatika  - ŠPÚ ESF </w:t>
      </w:r>
    </w:p>
    <w:p>
      <w:pPr>
        <w:pStyle w:val="Normal"/>
        <w:jc w:val="both"/>
        <w:rPr/>
      </w:pPr>
      <w:r>
        <w:rPr/>
        <w:t>jeden pedag. zamestnanec – absolvoval</w:t>
      </w:r>
    </w:p>
    <w:p>
      <w:pPr>
        <w:pStyle w:val="Normal"/>
        <w:jc w:val="both"/>
        <w:rPr/>
      </w:pPr>
      <w:r>
        <w:rPr/>
        <w:t>- Finančná gramotnosť – jedna  PZ absolvov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šie vzdelávanie učiteľov :</w:t>
      </w:r>
    </w:p>
    <w:p>
      <w:pPr>
        <w:pStyle w:val="Normal"/>
        <w:jc w:val="both"/>
        <w:rPr/>
      </w:pPr>
      <w:r>
        <w:rPr/>
        <w:t>- Hodnotenie žiakov v recitačnej súťaži Hviezdoslavov Kubín – seminár</w:t>
      </w:r>
    </w:p>
    <w:p>
      <w:pPr>
        <w:pStyle w:val="Normal"/>
        <w:jc w:val="both"/>
        <w:rPr/>
      </w:pPr>
      <w:r>
        <w:rPr/>
        <w:t>- Poznávanie regiónu Šaľa – seminár s regionálnou tematikou v Štátnom archíve v Šali – významní rodáci, významné udalosti</w:t>
      </w:r>
    </w:p>
    <w:p>
      <w:pPr>
        <w:pStyle w:val="Normal"/>
        <w:jc w:val="both"/>
        <w:rPr/>
      </w:pPr>
      <w:r>
        <w:rPr/>
        <w:t>- Kooperatívne vyučovanie – seminár v NR</w:t>
      </w:r>
    </w:p>
    <w:p>
      <w:pPr>
        <w:pStyle w:val="Normal"/>
        <w:jc w:val="both"/>
        <w:rPr/>
      </w:pPr>
      <w:r>
        <w:rPr/>
        <w:t>- Environmentálna výchova pre I. stupeň ZŠ – seminár</w:t>
      </w:r>
    </w:p>
    <w:p>
      <w:pPr>
        <w:pStyle w:val="Normal"/>
        <w:jc w:val="both"/>
        <w:rPr/>
      </w:pPr>
      <w:r>
        <w:rPr/>
        <w:t>- Fauna a flóra regiónu, chránené územia</w:t>
      </w:r>
    </w:p>
    <w:p>
      <w:pPr>
        <w:pStyle w:val="Normal"/>
        <w:jc w:val="both"/>
        <w:rPr/>
      </w:pPr>
      <w:r>
        <w:rPr/>
        <w:t>- Seminár k projektu Historicko – náučný chodník regiónu  a i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5. Aktivity a prezentácia školy na verejnost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79"/>
        <w:gridCol w:w="1260"/>
        <w:gridCol w:w="1800"/>
        <w:gridCol w:w="394"/>
        <w:gridCol w:w="866"/>
        <w:gridCol w:w="1260"/>
        <w:gridCol w:w="1111"/>
        <w:gridCol w:w="14"/>
      </w:tblGrid>
      <w:tr>
        <w:trPr>
          <w:trHeight w:val="315" w:hRule="atLeast"/>
        </w:trPr>
        <w:tc>
          <w:tcPr>
            <w:tcW w:w="97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hľad výsledkov súťaží a olympiád v školskom roku 2009/2010</w:t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. 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úťaž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níkov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 / úspešní riešitelia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ajské ko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rod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dzinár. kolo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olympiáda  Z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pešný riešite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,3.,5.,6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,10.,11.,17.,19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P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  <w:p>
            <w:pPr>
              <w:pStyle w:val="Normal"/>
              <w:jc w:val="center"/>
              <w:rPr/>
            </w:pPr>
            <w:r>
              <w:rPr/>
              <w:t>2 x úspešný riešite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  <w:p>
            <w:pPr>
              <w:pStyle w:val="Normal"/>
              <w:jc w:val="center"/>
              <w:rPr/>
            </w:pPr>
            <w:r>
              <w:rPr/>
              <w:t>1 x úspešný riešite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agoriáda  P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 úspešný riešite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 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 klokan 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kat. 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, 2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episná olympiáda kat. 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, 2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iansky Maťko3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slov. jazyka kat. 8.-9.r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oézia 2.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 próza 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róza 2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iezdoslavov Kubín</w:t>
            </w:r>
          </w:p>
          <w:p>
            <w:pPr>
              <w:pStyle w:val="Normal"/>
              <w:rPr/>
            </w:pPr>
            <w:r>
              <w:rPr/>
              <w:t>próza 3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v škole</w:t>
            </w:r>
          </w:p>
          <w:p>
            <w:pPr>
              <w:pStyle w:val="Normal"/>
              <w:rPr/>
            </w:pPr>
            <w:r>
              <w:rPr/>
              <w:t>výtvarná časť 1. ka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ená prác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 v A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A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AJ – 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áda v NJ – 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ká olympiáda kat.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ká olympiáda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vik Slovenska 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vik Slovenska 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iadka mladých zdravotní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basketbal  mladší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basketbal starší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basketbal mladšie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basketbal staršie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ybíjaná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zpoľný beh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100 m 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 50 m 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 v plávaní  100 m  </w:t>
            </w:r>
          </w:p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, 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 v plávaní štafeta</w:t>
            </w:r>
          </w:p>
          <w:p>
            <w:pPr>
              <w:pStyle w:val="Normal"/>
              <w:rPr/>
            </w:pPr>
            <w:r>
              <w:rPr/>
              <w:t>4x5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ľba zo vzducho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hoc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ies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lkové umiestnenie školy v okresných a krajských kolách predmetových olympiád a postupových súťaží podľa vyhodnotenia KŠÚ v Nitre : </w:t>
      </w:r>
    </w:p>
    <w:p>
      <w:pPr>
        <w:pStyle w:val="Normal"/>
        <w:jc w:val="both"/>
        <w:rPr/>
      </w:pPr>
      <w:r>
        <w:rPr/>
        <w:t>Mesto Šaľa – 2. miesto – hodnotených 6 škôl</w:t>
      </w:r>
    </w:p>
    <w:p>
      <w:pPr>
        <w:pStyle w:val="Normal"/>
        <w:jc w:val="both"/>
        <w:rPr/>
      </w:pPr>
      <w:r>
        <w:rPr/>
        <w:t>Okres Šaľa – 2. miesto – hodnotených 26 škôl</w:t>
      </w:r>
    </w:p>
    <w:p>
      <w:pPr>
        <w:pStyle w:val="Normal"/>
        <w:jc w:val="both"/>
        <w:rPr/>
      </w:pPr>
      <w:r>
        <w:rPr/>
        <w:t>Kraj Nitra – 9. miesto – hodnotených 301 škôl.</w:t>
      </w:r>
    </w:p>
    <w:p>
      <w:pPr>
        <w:pStyle w:val="Normal"/>
        <w:jc w:val="both"/>
        <w:rPr/>
      </w:pPr>
      <w:r>
        <w:rPr/>
        <w:t>Športové súťaže :</w:t>
      </w:r>
    </w:p>
    <w:p>
      <w:pPr>
        <w:pStyle w:val="Normal"/>
        <w:jc w:val="both"/>
        <w:rPr/>
      </w:pPr>
      <w:r>
        <w:rPr/>
        <w:t>Mesto Šaľa – 5. miesto – hodnotených 6 škôl</w:t>
      </w:r>
    </w:p>
    <w:p>
      <w:pPr>
        <w:pStyle w:val="Normal"/>
        <w:jc w:val="both"/>
        <w:rPr/>
      </w:pPr>
      <w:r>
        <w:rPr/>
        <w:t>Okres Šaľa – 6. miesto – hodnotených 20 škôl</w:t>
      </w:r>
    </w:p>
    <w:p>
      <w:pPr>
        <w:pStyle w:val="Normal"/>
        <w:jc w:val="both"/>
        <w:rPr/>
      </w:pPr>
      <w:r>
        <w:rPr/>
        <w:t>Kraj Nitra – 54. miesto – hodnotených 267 škôl</w:t>
      </w:r>
    </w:p>
    <w:p>
      <w:pPr>
        <w:pStyle w:val="Normal"/>
        <w:jc w:val="both"/>
        <w:rPr/>
      </w:pPr>
      <w:r>
        <w:rPr/>
        <w:t>V porovnaní s predchádzajúcimi rokmi získali žiaci školy horšie umiestnenie v športových súťažiach, úlohou učiteľov telesnej výchovy bude v ďalšom školskom roku skvalitniť prípravu žiakov na súťaže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é aktivity :</w:t>
      </w:r>
    </w:p>
    <w:p>
      <w:pPr>
        <w:pStyle w:val="Normal"/>
        <w:ind w:firstLine="708"/>
        <w:jc w:val="both"/>
        <w:rPr/>
      </w:pPr>
      <w:r>
        <w:rPr/>
        <w:t xml:space="preserve">V rámci voľného času mali žiaci možnosť zapojiť sa do rôznych záujmových útvarov. Škole odovzdalo 373 žiakov vzdelávacie poukazy. V škole pracovalo 22  útvarov, do ktorých sa prihlásilo vyše 400 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navštevovali tieto záujmové útvary : </w:t>
      </w:r>
    </w:p>
    <w:p>
      <w:pPr>
        <w:pStyle w:val="Normal"/>
        <w:jc w:val="both"/>
        <w:rPr/>
      </w:pPr>
      <w:r>
        <w:rPr>
          <w:b/>
        </w:rPr>
        <w:t>Vzdelávacie</w:t>
      </w:r>
      <w:r>
        <w:rPr/>
        <w:tab/>
        <w:tab/>
        <w:t xml:space="preserve"> Nemčina hro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Francúzsky jazyk</w:t>
      </w:r>
    </w:p>
    <w:p>
      <w:pPr>
        <w:pStyle w:val="Normal"/>
        <w:jc w:val="both"/>
        <w:rPr/>
      </w:pPr>
      <w:r>
        <w:rPr/>
        <w:tab/>
        <w:tab/>
        <w:t xml:space="preserve">             Biologický krúžok</w:t>
        <w:tab/>
        <w:t>5. – 9. ročník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Hlavolamy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Čo už viem – 9.roč. 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očítačový krúžok – 2 krúžky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Mladí vedci 8. ročník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Matematicko – chemicko – informatický krúžok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hanging="1416"/>
        <w:rPr/>
      </w:pPr>
      <w:r>
        <w:rPr/>
        <w:tab/>
      </w:r>
      <w:r>
        <w:rPr>
          <w:b/>
        </w:rPr>
        <w:t>Športové</w:t>
      </w:r>
      <w:r>
        <w:rPr/>
        <w:tab/>
        <w:tab/>
        <w:t xml:space="preserve"> Vybíjaná – 1. – 4. roční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olejbal dievčat 5. – 9. roční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ketbal chlapci  5. – 9. roční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ádzaná 2. – 6. roční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Športovo-turistický 2.-4. roční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Turistický 4.- 5. ročník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Futbalový – 1. – 4. roč. 1 krúžok 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Stolno - tenisový 7.- 8. ročník 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Florbalový krúžo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Umelecké</w:t>
      </w:r>
      <w:r>
        <w:rPr/>
        <w:tab/>
        <w:tab/>
        <w:t xml:space="preserve">  Výtvarný krúžok 1. – 4. ročník – 2 krúžk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rúžok animácie</w:t>
      </w:r>
    </w:p>
    <w:p>
      <w:pPr>
        <w:pStyle w:val="Normal"/>
        <w:ind w:left="2160" w:hanging="0"/>
        <w:rPr/>
      </w:pPr>
      <w:r>
        <w:rPr/>
        <w:t xml:space="preserve">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Iné</w:t>
      </w:r>
      <w:r>
        <w:rPr/>
        <w:tab/>
        <w:t xml:space="preserve">  Novinársky</w:t>
      </w:r>
    </w:p>
    <w:p>
      <w:pPr>
        <w:pStyle w:val="Normal"/>
        <w:ind w:left="2160" w:hanging="2160"/>
        <w:rPr/>
      </w:pPr>
      <w:r>
        <w:rPr/>
        <w:tab/>
        <w:t xml:space="preserve">  Letecko-modelársky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K najobľúbenejším  záujmovým útvarom aj v tomto školskom roku patrili </w:t>
      </w:r>
      <w:r>
        <w:rPr>
          <w:b/>
        </w:rPr>
        <w:t>počítačové</w:t>
      </w:r>
      <w:r>
        <w:rPr/>
        <w:t xml:space="preserve"> a </w:t>
      </w:r>
      <w:r>
        <w:rPr>
          <w:b/>
        </w:rPr>
        <w:t>športové</w:t>
      </w:r>
      <w:r>
        <w:rPr/>
        <w:t xml:space="preserve"> útvary, ktoré navštevovalo najviac žiakov. K športovým krúžkom patril florbalový krúžok, ktorý si získal obľubu žiakov, ktorí sa následne úspešne zapojili aj do florbalových súťaží. Vďaka dvom počítačovým učebniam sa podarilo uspokojiť všetkých záujemcov o prácu s počítač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vironmentálna výchov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ň zvierat – tematický deň zameraný na ochranu zvierat v triedach pre IND žiakov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stava exotických zvierat – návšteva výstav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ň Zeme – tematický deň – ochrana životného prostredia - EKO hodiny, besed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rostlivosť o školský areál a areál v okolí Váhu - čistota, zeleň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parácia plastov - zber  PET fliaš a vrchnákov PET flia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sadba nových drevín do areálu škol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ana prírody v rámci ŠVP, LVVK, vychádzok do prírod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arebný svet – „Zem – planéta života „ – súťaž s témou pocty k prírod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ber papier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Školský program – Ekologická stopa – škola získala certifikát v rámci SR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Dopravná výchova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števa dopravného  ihriska – ročníky 1.- 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ravná výchova v rámci didaktických hier v ročníkoch 1. – 4. a účelových cvičení 5. – 9. roční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ravná výchova ako samostatný vyučovací predmet do UP  1. ročníka v ŠkV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a k manželstvu a rodičovstv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yklus prednášok a besied so psychológom v 9. roč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avá š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zdravej výživy – tematický de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boja proti drogám – tematický deň s rôznymi protidrogovými aktivit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zinárodný deň boja proti AI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mný deň – korčuľovanie na zimnom štadió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mné hry – guľovanie, stavanie snehuliak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ň vody -  potreba konzumácie pitnej vody pre ľudský organizmus, šetrenie vod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vecký výcvik 1. – 4. roč. I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VP Fantázia – Trenčie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VP Dubová pri Mod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VVK – penzión Limb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Školské mlieko „ – výtvarná súťaž vyhlásená MH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tový deň bez fajčenia – beseda, tvorba plagátov a násteni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urópsky týždeň proti drogám – beseda s Mestskou polício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vorené vyučovanie (1.12. 2009) v 1.A, 1.B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vá pomoc – prednáška spojená s ukážkami v 3.,4. roč. – ČK Galanta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kurz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ávšteva Planetária v Hlohovci a mesta Trnava –  historicko – prírodovedná exkurzi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Návšteva Štátneho archívu v Ša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rehliadka archeologickej expozície v CVČ Šaľ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Návšteva Domu ľudového bývania v Š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terárno – historicko – zemepisná – Bratislava Devín, plavba po Dunaj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terárno – dejepisná – Nitra a jej pamiatky – 7. roč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zykovo – historická exkurzia Viedeň , Schönbrünn a iné pamiatky – 7., 8. a 9. roč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átna dolina, Terchová – Malá Fatra – exkurzia a výlet 9.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oricko – zemepisná exkurzia – Bratislava SNM 8. roč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števa podniku Duslo a.s. Šaľa pre žiakov 9. roč. – zamerané na výber školy a povol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ivedná exkurzia - Významné objekty mesta Šaľ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ivedná exkurzia  - Spoznávame hlavné mesto Bratislavu , 4. roč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števa ZOO v Bratisl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števa Hasičsko – záchranárskeho zboru – 1. roč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tne exkurzie : Archív Šaľa, Mestský úrad Šaľa,  archeologické múzeum pri CVČ Ša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poduja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á zbierka Biela pastelk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Halloween – tematický deň – spoznávanie iných kultúr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eň samostatnosti – tematický deň zameraný na rozvoj samostatnosti žiakov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eň otvorených dverí v triedach pre IND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3. ročník školskej Vianočnej akadémie v DK pre rodičov a iných príbuzných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vystúpenie žiakov s vianočným programom na Vianočných trhoch mesta Šaľa, vystúpenie  na Vianočnej akadémii mesta Šaľ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števa filmového predstavenia Traja pátrači 3D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eň Sv. Valentína – tematické vyučovanie na hodinách AJ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Škola hrou – výchovný koncert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tvorené vyučovanie pre rodičov IND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Šupito pod šapitó „ – divadelné predstavenie v DK Šaľ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števa Mestskej knižnice Jána Johanides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eň narcisov – zbierka na podporu programu boja proti rakovin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Beseda v Mestskej knižnici v Šali o Jozefovi Cígerovi Hronskom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Červená čiapočka“ – návšteva divadelného predstavenia v AJ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Beseda s Magdou Vášaryovou o knihe v Mestskej knižnici v Šali ( 3.C,4.C 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Deň otvorených dverí pre rodičov budúcich prvákov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ld School Brothers – vystúpenie tanečnej skupiny v DK Šaľ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Modrý gombík – finančná zbierka UNICEF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Mestský archív – návšteva archívu v rámci dňa otvorených dverí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bhajoba záverečných projektov v N triedach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Školské kolo záverečných projektov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jekt Komparo – testovanie žiakov 8. a 9. ročník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Snehová kráľovná“ – divadelné predstavenie v SND  v Bratislave 5.-6. roč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Jánošík“ – div. predstavenie – 5. roč., DAB v Nitr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Modrá ruža“ – muzikál – 8.,9. roč., DAB v Nitr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oncert pre kráľovnú – výchovný koncert z obdobia baroka, ZUŠ Šaľ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La Traviata“ – operné predstavenie SND Bratislav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Maľované na husličky“ – výstava umeleckých diel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Tvorivé dielne – KOS Večierk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HANKAR – INDIA – medzinárodná detská výtvarná súťaž – zaslané práce 6 žiakov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Hurá škola“ – výchovný koncert v DK Šaľa – žiaci roč. 5.-9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Mosty“ – výchovný koncert s antidiskriminačnou tematiko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Ženský zákon“ – divadelné predstavenie v SND v Bratislav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„</w:t>
      </w:r>
      <w:r>
        <w:rPr/>
        <w:t>Labutie jazero“ – balet SND Bratislav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Jazykový pobyt v Londýne – výber žiakov II. stupň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olícia očami detí – výtvarná súťaž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Vianočné dielne MsK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Vianočné besiedky, jedličková slávnosť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števu Parlamentu SR na pozvanie poslankyne Magdy Vašáryovej ( 4.A 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števa výstavy Vesmír očami detí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Týždeň slovenských knižníc – Návšteva MsK spojená so zápisom do MsK ( 1.A, 1.B 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T KREA Galanta –  exkurzia 4.A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poluprá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MŠ 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vorené vyučovanie pre rodičov detí predškolského veku z M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vorené vyučovanie pre učiteľov MŠ v N trieda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ň otvorených dverí pre rodičov budúcich prvákov v N trieda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časť pedagógov na stretnutiach rodičov MŠ, príprava predškolákov do             prvého ročníka, prezentácia školy rodičom detí z M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vičenie detí z MŠ Budovateľská v telocvični škol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časť pedagógov MŠ na zápise do prvého ročník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 SŠ spoločné zasadnutie žiakov a rodičov 9, ročníka so zástupcami stredných škô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 CPPPaP v Šali – diagnostika žiakov, vzdelávacie aktivity v oblasti VMR, protidrogovej prevencie, práca s nadanými žiakm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s Mestskou knižnicou v Šali – prvá návšteva knižnice, besedy o tvorbe</w:t>
      </w:r>
    </w:p>
    <w:p>
      <w:pPr>
        <w:pStyle w:val="Normal"/>
        <w:ind w:left="360" w:hanging="360"/>
        <w:jc w:val="both"/>
        <w:rPr/>
      </w:pPr>
      <w:r>
        <w:rPr/>
        <w:t xml:space="preserve">              </w:t>
      </w:r>
      <w:r>
        <w:rPr/>
        <w:t>J. C. Hronského pre deti, aktivity v rámci týždňa knižníc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Škola aj naďalej spolupracuje s CPPPaP v Šali, so Špeciálno – pedagogickou poradňou pri ŠZŠ v Šali. V škole pôsobila jedna psychologička, ktorá bola k dispozícii k žiakom a ich rodičom. Pokračovala spolupráca s Políciou a MP v Šali, hlavne v rámci rôznych výchovných aktivít s protidrogovou tematikou, resp. s tematikou kriminality detí a mládeže ( besedy, prednášky).</w:t>
      </w:r>
    </w:p>
    <w:p>
      <w:pPr>
        <w:pStyle w:val="Normal"/>
        <w:ind w:firstLine="720"/>
        <w:jc w:val="both"/>
        <w:rPr/>
      </w:pPr>
      <w:r>
        <w:rPr/>
        <w:t xml:space="preserve">Vďaka spolupráci s Radou rodičov sme mohli finančné prostriedky použiť na nákup učebných pomôcok, hygienických potrieb, odmien pre víťazov školských kôl súťaží, knižných odmien pre žiakov s výbornými výsledkami a ďalšie. Aj naďalej je potrebné zlepšovať spoluprácu s rodičmi tzv. problémových žiakov ( hrubé, opakované porušovanie školského poriadku, slabý prospech, zlá školská dochádzka). Nie všetci rodičia majú záujem o informácie o prospechu a správaní svojich detí a nezúčastňujú sa stretnutí s pedagógmi, čo sťažuje riešenie rôznych problémov v triedac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6. Vyhodnotenie projektov a programov školy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 školskom roku sa realizoval projekt Comenius s partnerskými školami v Anglicku, Španielsku, Lotyšsku a Nemecku nasledovne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ugust, september 2009– pozdravy z prázdnin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któber 2009– projektové stretnutie v Anglicku – Hinckley – partnerská škol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ovember 2009 – šport a hry, výmena pravidiel obľúbených detských hier – dokumentácia pre kalendár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nuár, február 2010 – hudba, tanec – výmena typických videonahrávok, choreografia, hudobné not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rec 2010 – projektové stretnutie v Španielsku – výmena skúseností v oblasti  typických jedál, hudby a tanc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príl 2010 – téma jedlo – výmena receptov, príprava jedál podľa receptov, dokumentácia pre kalendá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áj 2010 – výroba kalendára pohybových aktiví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ún 2010 – Európsky festival – partnerská návšteva v našej ZŠ – festival tancov, spoznávanie regiónu a krás Slovenska, záverečné práce na projekte. </w:t>
      </w:r>
    </w:p>
    <w:p>
      <w:pPr>
        <w:pStyle w:val="Normal"/>
        <w:ind w:left="340" w:hanging="0"/>
        <w:jc w:val="both"/>
        <w:rPr/>
      </w:pPr>
      <w:r>
        <w:rPr/>
        <w:t xml:space="preserve">Dokumentácia z projektu je dostupná v škole (CD,DVD, slovníky, kalendáre a iné).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720"/>
        <w:jc w:val="both"/>
        <w:rPr/>
      </w:pPr>
      <w:r>
        <w:rPr/>
        <w:t>Mliečny školský program – v spolupráci s firmou RAJO poskytovala naša škola mliečne výrobky dotované Európskou úniou v rámci Európskeho školského mliečneho programu prostredníctvom mliečneho automatu pre všetkých žiakov školy, nielen pre stravníkov. V rámci školskej jedálne škola spolupracuje s firmou DANONE a realizuje Školskú mliečnu ligu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ocie školám – žiaci dostávali jablká a jablkovú ovocnú šťav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Žiaci školy sa zapájali do menších projektov v rámci Stromu života, ako aj do projektov organizovaných CVPP v Šali a rôznymi inými organizáciami a inštitúciami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dravá škola  - škola je i naďalej zapojená do siete škôl podporujúcich zdravi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7. Výsledky inšpekčnej činnosti ŠŠI a INEJ KONTROLNEJ ČINNOST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školskom roku 2009/2010 sa v škole nerealizovala žiadna inšpek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8. Priestorové a materiálno-technické podmienky školy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Škola má veľmi dobré , zrekonštruované priestorové podmienky, materiálne a technické vybavenie školy sú na dobrej úrovni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Pokračovalo sa vo výmene školského nábytku z prostriedkov školy. Uskutočnila sa výmena okien a dverí v malej  telocvični za plastové. Realizovali sa opravy maľovky v znečistených, prípadne poškodených priestoroch. V júli sa uskutočnila čiastočná rekonštrukcia kanalizácie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 Finančné a hmotné zabezpečenie výchovno-vzdelávacieho procesu</w:t>
      </w:r>
    </w:p>
    <w:p>
      <w:pPr>
        <w:pStyle w:val="Normal"/>
        <w:ind w:firstLine="708"/>
        <w:jc w:val="both"/>
        <w:rPr/>
      </w:pPr>
      <w:r>
        <w:rPr/>
        <w:t>viď prílohu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  Dotácie  zo štátneho rozpočtu na žiakov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elková dotácia zo štátneho rozpočtu v roku 2009 činila </w:t>
      </w:r>
      <w:r>
        <w:rPr>
          <w:b/>
        </w:rPr>
        <w:t>539 061 €,</w:t>
      </w:r>
      <w:r>
        <w:rPr/>
        <w:t xml:space="preserve"> z čoho bolo na osobné náklady 468 964 € (mzdy 343 807 €, odvody 125 157 €, refundácie 1 500 €), prevádzkové náklady</w:t>
      </w:r>
    </w:p>
    <w:p>
      <w:pPr>
        <w:pStyle w:val="Normal"/>
        <w:jc w:val="both"/>
        <w:rPr/>
      </w:pPr>
      <w:r>
        <w:rPr/>
        <w:t>68 597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 Príspevky na čiastočnú úhradu nákladov spojených s hmotným zabezpečením školy od rodičov alebo inej osoby, ktorá má vyživovaciu povinnosť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 Finančné prostriedky prijaté za vzdelávacie poukazy a spôsobe ich použitia v členení podľa financovaných aktivít</w:t>
      </w:r>
    </w:p>
    <w:p>
      <w:pPr>
        <w:pStyle w:val="Normal"/>
        <w:jc w:val="both"/>
        <w:rPr/>
      </w:pPr>
      <w:r>
        <w:rPr/>
        <w:tab/>
        <w:t xml:space="preserve">Za </w:t>
      </w:r>
      <w:r>
        <w:rPr>
          <w:b/>
        </w:rPr>
        <w:t>373</w:t>
      </w:r>
      <w:r>
        <w:rPr/>
        <w:t xml:space="preserve"> prijatých vzdelávacích poukazov v roku 2009 sme dostali nenormatívnu dotáciu  vo výške </w:t>
      </w:r>
      <w:r>
        <w:rPr>
          <w:b/>
        </w:rPr>
        <w:t>10 747 €.</w:t>
      </w:r>
    </w:p>
    <w:p>
      <w:pPr>
        <w:pStyle w:val="Normal"/>
        <w:jc w:val="both"/>
        <w:rPr/>
      </w:pPr>
      <w:r>
        <w:rPr/>
        <w:t>Čerpané boli nasledovne:</w:t>
      </w:r>
    </w:p>
    <w:p>
      <w:pPr>
        <w:pStyle w:val="Normal"/>
        <w:jc w:val="both"/>
        <w:rPr/>
      </w:pPr>
      <w:r>
        <w:rPr>
          <w:b/>
        </w:rPr>
        <w:t>3 860 €</w:t>
      </w:r>
      <w:r>
        <w:rPr/>
        <w:t xml:space="preserve"> – nákup materiálu na zabezpečenie činnosti krúžkov ( papier, tonery do tlačiarní a kopírovacích strojov, pomôcky na výtvarný krúžok, športové krúžky, aranžérsky krúžok, krúžok leteckých modelárov, stolnotenisový krúžok).</w:t>
      </w:r>
    </w:p>
    <w:p>
      <w:pPr>
        <w:pStyle w:val="Normal"/>
        <w:jc w:val="both"/>
        <w:rPr/>
      </w:pPr>
      <w:r>
        <w:rPr>
          <w:b/>
        </w:rPr>
        <w:t>6 887  €</w:t>
      </w:r>
      <w:r>
        <w:rPr/>
        <w:t xml:space="preserve"> – odmeny vyplatené v rámci dohôd pre vedúcich krúž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4 Finančné prostriedky získané od rodičov alebo zákonných zástupcov žiakov, právnických osôb alebo fyzických osôb a spôsob ich použitia v členení podľa financovaných aktiví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rámci  roku 2009 sme vytvorili príjmy vo výške 20 740 €, z čoho</w:t>
      </w:r>
    </w:p>
    <w:p>
      <w:pPr>
        <w:pStyle w:val="Normal"/>
        <w:jc w:val="both"/>
        <w:rPr/>
      </w:pPr>
      <w:r>
        <w:rPr/>
        <w:t>6 146 €</w:t>
        <w:tab/>
        <w:t>- za prenájom učební, telocvične, bytu a bufetu</w:t>
      </w:r>
    </w:p>
    <w:p>
      <w:pPr>
        <w:pStyle w:val="Normal"/>
        <w:jc w:val="both"/>
        <w:rPr/>
      </w:pPr>
      <w:r>
        <w:rPr/>
        <w:t>2 605 €</w:t>
        <w:tab/>
        <w:t>- poplatky za ŠKD od rodičov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51 €</w:t>
        <w:tab/>
        <w:t>- roky, kuchynský odpad, poškodené učebnice, hygiena</w:t>
      </w:r>
    </w:p>
    <w:p>
      <w:pPr>
        <w:pStyle w:val="Normal"/>
        <w:jc w:val="both"/>
        <w:rPr/>
      </w:pPr>
      <w:r>
        <w:rPr/>
        <w:t>8 460 €</w:t>
        <w:tab/>
        <w:t>- režijné náklady strava zamestnanci</w:t>
      </w:r>
    </w:p>
    <w:p>
      <w:pPr>
        <w:pStyle w:val="Normal"/>
        <w:jc w:val="both"/>
        <w:rPr/>
      </w:pPr>
      <w:r>
        <w:rPr/>
        <w:t>2 778 €</w:t>
        <w:tab/>
        <w:t>- dobropisy – vyúčtovanie tepla a TÚV  za rok 2008</w:t>
      </w:r>
    </w:p>
    <w:p>
      <w:pPr>
        <w:pStyle w:val="Normal"/>
        <w:jc w:val="both"/>
        <w:rPr/>
      </w:pPr>
      <w:r>
        <w:rPr/>
        <w:tab/>
        <w:t>Čerpanie bolo nasledovné:</w:t>
      </w:r>
    </w:p>
    <w:p>
      <w:pPr>
        <w:pStyle w:val="Normal"/>
        <w:jc w:val="both"/>
        <w:rPr/>
      </w:pPr>
      <w:r>
        <w:rPr/>
        <w:t xml:space="preserve">6 609 € </w:t>
        <w:tab/>
        <w:t xml:space="preserve">-  nákup školského nábytk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74 €           -  nákup materiálu na výchovu</w:t>
      </w:r>
    </w:p>
    <w:p>
      <w:pPr>
        <w:pStyle w:val="Normal"/>
        <w:jc w:val="both"/>
        <w:rPr/>
      </w:pPr>
      <w:r>
        <w:rPr/>
        <w:t>7 366 €</w:t>
        <w:tab/>
        <w:t>- údržba telocvične a budovy školy (výmena okien za plastové, výmena osvetl. telies</w:t>
      </w:r>
    </w:p>
    <w:p>
      <w:pPr>
        <w:pStyle w:val="Normal"/>
        <w:jc w:val="both"/>
        <w:rPr/>
      </w:pPr>
      <w:r>
        <w:rPr/>
        <w:tab/>
        <w:tab/>
        <w:t xml:space="preserve">   v triedach za úsporné.</w:t>
      </w:r>
    </w:p>
    <w:p>
      <w:pPr>
        <w:pStyle w:val="Normal"/>
        <w:jc w:val="both"/>
        <w:rPr/>
      </w:pPr>
      <w:r>
        <w:rPr/>
        <w:t>2 170 €</w:t>
      </w:r>
      <w:r>
        <w:rPr>
          <w:i/>
        </w:rPr>
        <w:t xml:space="preserve"> </w:t>
        <w:tab/>
        <w:t xml:space="preserve">-  </w:t>
      </w:r>
      <w:r>
        <w:rPr/>
        <w:t>za elektrickú energiu</w:t>
      </w:r>
    </w:p>
    <w:p>
      <w:pPr>
        <w:pStyle w:val="Normal"/>
        <w:jc w:val="both"/>
        <w:rPr/>
      </w:pPr>
      <w:r>
        <w:rPr/>
        <w:t>4 117 €</w:t>
        <w:tab/>
        <w:t>- nákup čistiacich prostriedkov na podlahy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104 €</w:t>
        <w:tab/>
        <w:t>- odvedené KŠÚ – poškodené učebn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5 Iné finančné prostriedky získané  podľa osobitný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rámci sponzorstva sme v roku 2009 získali 146 € - dotácia na odber novín – vydavateľstvo S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  <w:t>10. Cieľ v koncepčnom zámere rozvoja školy na príslušný školský rok a vyhodnotenie jeho plneni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zdelávanie  žiakov so všeobecným intelektovým nadaním (ďalej VIN )</w:t>
      </w:r>
    </w:p>
    <w:p>
      <w:pPr>
        <w:pStyle w:val="Normal"/>
        <w:jc w:val="both"/>
        <w:rPr/>
      </w:pPr>
      <w:r>
        <w:rPr/>
        <w:t xml:space="preserve">Vzdelávanie žiakov s VIN pokračovalo v 1. až 9. ročníku. Žiaci 2. a 5. ročníka sa vzdelávali podľa ŠkVP a  podľa platnej legislatí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ozšírené vyučovanie cudzích jazykov</w:t>
      </w:r>
    </w:p>
    <w:p>
      <w:pPr>
        <w:pStyle w:val="Normal"/>
        <w:jc w:val="both"/>
        <w:rPr/>
      </w:pPr>
      <w:r>
        <w:rPr/>
        <w:t>Profilácia školy na vyučovanie cudzích jazykov sa zachovala. V rámci ŠkVP sa zaviedlo povinné vyučovanie anglického jazyka v rozsahu dvoch vyučovacích hodín od 1. ročníka. V piatom ročníku sa posilnili tri hodiny anglického na päť hodín týždenne. V 6. ročníku sa posilnilo vyučovanie nemeckého jazyka o 2 hodiny týždenne, spolu 3 vyučovacie hodiny NEJ. Rozšírené vyučovanie CJ bude pokračovať aj vo vyšších  ročníkoch, aby sa naplnili ciele prijaté v ŠkV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pájanie sa do rôznych projektov a získavanie finančných prostriedkov</w:t>
      </w:r>
    </w:p>
    <w:p>
      <w:pPr>
        <w:pStyle w:val="Normal"/>
        <w:jc w:val="both"/>
        <w:rPr/>
      </w:pPr>
      <w:r>
        <w:rPr/>
        <w:t xml:space="preserve">V školskom roku 2009/2010 neboli v škole vypracované projekty, ktorými by získala ďalšie finančné prostriedky na svoju modernizáciu.  Úlohou vedenia školy bude v nasledujúcom období zapojiť sa do ďalších projektov ( elektronizácia  ŠJ, vybudovanie jazykovej  učebne, šport – otvorená škola a pod.) s cieľom skvalitňovať aj naďalej materiálne zabezpečenie výchovno – vzdelávacieho procesu a celkové prostredie a areál školy. Vedenie školy bude priebežne sledovať všetky výzvy. Škola sa však zapojila do projektu Historicko – náučný chodník regiónu Šaľa              v spolupráci so SŠÚ v Šali.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Zavádzanie a využívanie IKT foriem do vyučovacieho procesu</w:t>
      </w:r>
    </w:p>
    <w:p>
      <w:pPr>
        <w:pStyle w:val="Normal"/>
        <w:jc w:val="both"/>
        <w:rPr/>
      </w:pPr>
      <w:r>
        <w:rPr/>
        <w:t xml:space="preserve">V zavádzaní IKT do vyučovacieho procesu sa pokračovalo aj v tomto školskom roku. Potrebné je zvýšiť využitie rôznych vzdelávacích programov vo vyučovaní jednotlivých predmetov. V školskom vzdelávacom programe  sa začalo realizovať  povinné vyučovanie informatickej výchovy už v  1. ročníku vo všetkých triedach a posilnili sme aj vyučovanie informatiky v 5. ročníku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aps/>
        </w:rPr>
        <w:t>Oblasti, v ktorých škola dosahuje dobré výsledky; oblasti, v ktorých sú nedostatky a  návrhy opatrení na skvalitnenie úrovne výchovy a vzdelávani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prevažne dobrá úroveň výchovno – vzdelávacieho proces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iacročné výborné výsledky žiakov v súťažiach, hlavne v okresných kol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statok učiteľov cudzích jazykov umožňuje posilniť hodiny cudzích jazyko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záujem učiteľov 1. stupňa o štúdium A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etašované pracovisko dvoch psychologičiek z CPPPaP v škole, každodenná starostlivosť o žiakov, poradenstvo pre pedagógov a rodičo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zdelávaním nadaných detí sa v škole vytvoril priestor aj pre týchto žiakov so špeciálnymi výchovno – vzdelávacími potrebami v rámci celého okresu Šaľ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eľmi dobré priestorové materiálno – technické podmienky škol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široký výber záujmových útvaro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dobrá spolupráca s Radou školy a s Radou rodičo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žiaci 9. ročníka v celoslovenskom testovaní dosiahli lepšie výsledky ako je celoslovenský priemer v SJL a v 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stále skvalitňovanie materiálnych podmienok  školy, výmena školského nábytku, ďalšia rekonštrukcia priestorov (telocvičň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výborné podmienky na zavádzanie IKT do vyučovacieho proces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5" w:hanging="360"/>
              <w:jc w:val="both"/>
              <w:rPr/>
            </w:pPr>
            <w:r>
              <w:rPr/>
              <w:t>zapojenie sa do medzinárodného projektu Comenius, vytváranie medzinárodných kontaktov v rámci E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ležit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zapojenie sa do projektov v rámci EÚ, MŠ SR získavanie grantov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väčšia zainteresovanosť rodičov a verejnosti do problémo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B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chýbajúca   multifunkčná učebňa, učebňa cudzích jazykov, školská knižnica</w:t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>Opatrenia:</w:t>
            </w:r>
            <w:r>
              <w:rPr/>
              <w:t>  získavanie finančných prostriedkov pomocou kvalitných projektov a sponzorov</w:t>
            </w:r>
          </w:p>
          <w:p>
            <w:pPr>
              <w:pStyle w:val="Normal"/>
              <w:ind w:left="549" w:right="49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rPr/>
            </w:pPr>
            <w:r>
              <w:rPr/>
              <w:t>problémové správanie sa niektorých žiakov, agresivita, vulgárnosť, nerešpektovanie pedagógov, nedostačujúce kompetencie školy v tejto oblasti, neobjektívne hodnotenie správania rodičmi týchto žiakov</w:t>
            </w:r>
          </w:p>
          <w:p>
            <w:pPr>
              <w:pStyle w:val="Normal"/>
              <w:ind w:left="369" w:right="31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>Opatrenia:</w:t>
            </w:r>
            <w:r>
              <w:rPr/>
              <w:t xml:space="preserve"> zintenzívniť spoluprácu s rodičmi a odborníkmi ihneď po vzniknutí problému, zintenzívniť spoluprácu so sociálnymi pracovníkmi a kurátormi, políciou, prijímanie výchovných opatrení, návrhy na zaradenie do diagnostických zariadení </w:t>
            </w:r>
          </w:p>
          <w:p>
            <w:pPr>
              <w:pStyle w:val="Normal"/>
              <w:ind w:left="549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nepriaznivý demografický vývoj, celkový pokles žiakov v meste Šaľa</w:t>
            </w:r>
          </w:p>
          <w:p>
            <w:pPr>
              <w:pStyle w:val="Normal"/>
              <w:ind w:left="1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 xml:space="preserve">Opatrenia: </w:t>
            </w:r>
            <w:r>
              <w:rPr/>
              <w:t>väčšia propagácia školy v mestskej a regionálnej tlači, v MŠ, na web stránke školy, organizovanie dní otvorených dverí pre rodičov</w:t>
            </w:r>
          </w:p>
          <w:p>
            <w:pPr>
              <w:pStyle w:val="Normal"/>
              <w:ind w:left="549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9" w:hanging="360"/>
              <w:jc w:val="both"/>
              <w:rPr/>
            </w:pPr>
            <w:r>
              <w:rPr/>
              <w:t>nedostatočné využívanie IKT vo vyučovacom procese v jednotlivých predmetoch napriek dobrým podmienkam</w:t>
            </w:r>
          </w:p>
          <w:p>
            <w:pPr>
              <w:pStyle w:val="Normal"/>
              <w:ind w:left="1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9" w:right="317" w:hanging="0"/>
              <w:jc w:val="both"/>
              <w:rPr/>
            </w:pPr>
            <w:r>
              <w:rPr>
                <w:b/>
              </w:rPr>
              <w:t>Opatrenie:</w:t>
            </w:r>
            <w:r>
              <w:rPr/>
              <w:t xml:space="preserve">  vzdelávanie pedagog.  zamestnancov zamerané na využívanie IKT vo vyučovacom procese – ukážky činností, hmotné zainteresovanie učiteľov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   Mgr. Jarmila Husáriková                                 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s a pečiatka</w:t>
      </w:r>
    </w:p>
    <w:p>
      <w:pPr>
        <w:pStyle w:val="Normal"/>
        <w:jc w:val="both"/>
        <w:rPr/>
      </w:pPr>
      <w:r>
        <w:rPr/>
        <w:t xml:space="preserve">V Šali dňa  14.10. 20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íloha č. 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ie  zriaďovateľom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...........   dátum: 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24"/>
        </w:tabs>
        <w:ind w:left="56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05:00Z</dcterms:created>
  <dc:creator>Uctovnicka</dc:creator>
  <dc:description/>
  <cp:keywords/>
  <dc:language>en-US</dc:language>
  <cp:lastModifiedBy>PC</cp:lastModifiedBy>
  <cp:lastPrinted>2010-10-06T08:20:00Z</cp:lastPrinted>
  <dcterms:modified xsi:type="dcterms:W3CDTF">2010-10-16T16:05:00Z</dcterms:modified>
  <cp:revision>2</cp:revision>
  <dc:subject/>
  <dc:title>SPRÁVA O VÝCHOVNO-VZDELÁVACEJ ČINNOSTI, VÝSLEDKOCH A PODMIENKACH  ZÁKLADNEJ  ŠKOLY </dc:title>
</cp:coreProperties>
</file>