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ákladná škola Jozefa Cígera Hronského, Krátka ul. 2, Šaľ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rok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. Základné identifikačné údaje o škol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Názov školy:</w:t>
      </w:r>
      <w:r>
        <w:rPr>
          <w:b/>
        </w:rPr>
        <w:t xml:space="preserve"> </w:t>
        <w:tab/>
        <w:tab/>
        <w:t xml:space="preserve">           Základná škola Jozefa Cígera Hronského, Krátka ul.  2</w:t>
      </w:r>
    </w:p>
    <w:p>
      <w:pPr>
        <w:pStyle w:val="Normal"/>
        <w:ind w:left="360" w:hanging="0"/>
        <w:jc w:val="both"/>
        <w:rPr/>
      </w:pPr>
      <w:r>
        <w:rPr/>
        <w:t>Adresa:</w:t>
      </w:r>
      <w:r>
        <w:rPr>
          <w:b/>
        </w:rPr>
        <w:t xml:space="preserve"> </w:t>
        <w:tab/>
        <w:tab/>
        <w:tab/>
        <w:tab/>
        <w:t>Krátka ul. č. 2, 927 01 Šaľa</w:t>
      </w:r>
    </w:p>
    <w:p>
      <w:pPr>
        <w:pStyle w:val="Normal"/>
        <w:ind w:left="360" w:hanging="0"/>
        <w:jc w:val="both"/>
        <w:rPr/>
      </w:pPr>
      <w:r>
        <w:rPr/>
        <w:t>Telefón:</w:t>
      </w:r>
      <w:r>
        <w:rPr>
          <w:b/>
        </w:rPr>
        <w:t xml:space="preserve"> </w:t>
        <w:tab/>
        <w:tab/>
        <w:tab/>
        <w:tab/>
        <w:t>031/ 770 5811</w:t>
      </w:r>
    </w:p>
    <w:p>
      <w:pPr>
        <w:pStyle w:val="Normal"/>
        <w:ind w:left="360" w:hanging="0"/>
        <w:jc w:val="both"/>
        <w:rPr/>
      </w:pPr>
      <w:r>
        <w:rPr/>
        <w:t>Fax:</w:t>
      </w:r>
      <w:r>
        <w:rPr>
          <w:b/>
        </w:rPr>
        <w:t xml:space="preserve"> </w:t>
        <w:tab/>
        <w:tab/>
        <w:tab/>
        <w:tab/>
        <w:t>031/ 701 6881</w:t>
      </w:r>
    </w:p>
    <w:p>
      <w:pPr>
        <w:pStyle w:val="Normal"/>
        <w:ind w:left="360" w:hanging="0"/>
        <w:jc w:val="both"/>
        <w:rPr/>
      </w:pPr>
      <w:r>
        <w:rPr/>
        <w:t>E-mail:</w:t>
      </w:r>
      <w:r>
        <w:rPr>
          <w:b/>
        </w:rPr>
        <w:t xml:space="preserve"> </w:t>
        <w:tab/>
        <w:tab/>
        <w:tab/>
        <w:tab/>
        <w:t>zskratka@centrum.sk</w:t>
      </w:r>
    </w:p>
    <w:p>
      <w:pPr>
        <w:pStyle w:val="Normal"/>
        <w:ind w:left="360" w:hanging="0"/>
        <w:jc w:val="both"/>
        <w:rPr/>
      </w:pPr>
      <w:r>
        <w:rPr/>
        <w:t>Web stránka:</w:t>
      </w:r>
      <w:r>
        <w:rPr>
          <w:b/>
        </w:rPr>
        <w:t xml:space="preserve"> </w:t>
        <w:tab/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riaďovateľ:</w:t>
      </w:r>
      <w:r>
        <w:rPr>
          <w:b/>
        </w:rPr>
        <w:t xml:space="preserve"> </w:t>
        <w:tab/>
        <w:tab/>
        <w:tab/>
        <w:t>Mesto Šaľa, Námestie Sv. Trojice, 927 01 Šaľ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Riaditeľ školy:</w:t>
      </w:r>
      <w:r>
        <w:rPr>
          <w:b/>
        </w:rPr>
        <w:t xml:space="preserve"> </w:t>
        <w:tab/>
        <w:tab/>
        <w:tab/>
        <w:t>Mgr. Jarmila Husáriková</w:t>
      </w:r>
    </w:p>
    <w:p>
      <w:pPr>
        <w:pStyle w:val="Normal"/>
        <w:ind w:left="360" w:hanging="0"/>
        <w:jc w:val="both"/>
        <w:rPr/>
      </w:pPr>
      <w:r>
        <w:rPr/>
        <w:t>Zástupca riaditeľa školy:</w:t>
      </w:r>
      <w:r>
        <w:rPr>
          <w:b/>
        </w:rPr>
        <w:t xml:space="preserve"> </w:t>
        <w:tab/>
        <w:tab/>
        <w:t>Mgr. Katarína Grznárová, 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>Mgr. Katarína Keselyová, 5. – 9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yučovací jazyk:</w:t>
      </w:r>
      <w:r>
        <w:rPr>
          <w:b/>
        </w:rPr>
        <w:t xml:space="preserve"> </w:t>
        <w:tab/>
        <w:tab/>
        <w:tab/>
        <w:t>slove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čebné plány: </w:t>
      </w:r>
    </w:p>
    <w:p>
      <w:pPr>
        <w:pStyle w:val="Normal"/>
        <w:ind w:left="360" w:hanging="0"/>
        <w:jc w:val="both"/>
        <w:rPr/>
      </w:pPr>
      <w:r>
        <w:rPr>
          <w:b/>
        </w:rPr>
        <w:t>1. stupeň: UP – 520/230-41, variant 3 v 2. a 4. roč. pre bežné trie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P CD 2007 – 16094/33586-1:95 pre triedy so žiakmi s všeobecný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intelektovým nadaním v 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P – ISCED 1 – ŠkVP pre 1. roč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stupeň: UP č. 520/2003-41 pre 6. – 9. roč., variant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UP CD-2007-16821/35023-1:914 v 5. – 9. roč. pre žiakov s intelektový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dan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P – ISCED 2 ŠkVP pre 5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P pre 5. – 9. roč. s RVCJ v 9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</w:t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arakteristika školského vzdelávacieho programu „ šANca pre všetkých „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Školský vzdelávací program </w:t>
      </w:r>
      <w:r>
        <w:rPr>
          <w:b/>
        </w:rPr>
        <w:t>„Šanca pre všetkých“</w:t>
      </w:r>
      <w:r>
        <w:rPr/>
        <w:t xml:space="preserve"> svojím názvom naznačuje, že jeho cieľom je vytvoriť kvalitné podmienky pre vzdelávanie všetkých žiakov bez ohľadu na ich schopnosti, či úroveň nadania tak, aby každý žiak získal šancu v niečom vyniknúť a byť úspešný. </w:t>
      </w:r>
    </w:p>
    <w:p>
      <w:pPr>
        <w:pStyle w:val="Normal"/>
        <w:ind w:firstLine="540"/>
        <w:jc w:val="both"/>
        <w:rPr/>
      </w:pPr>
      <w:r>
        <w:rPr/>
        <w:t>Žiaci školy sú veľmi rôznorodí, ich intelekt, schopnosti a zručnosti sú pri príchode do 1. ročníka na rôznej úrovni, pochádzajú z rôzneho sociálno – kultúrneho prostredia, majú rôzne rodinné a sociálne zázemie, sú medzi nimi  i žiaci so špeciálnymi výchovno – vzdelávacími potrebami, rôzne zvládajú učivo, majú rozdielne záujmy, no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ind w:firstLine="540"/>
        <w:jc w:val="both"/>
        <w:rPr/>
      </w:pPr>
      <w:r>
        <w:rPr/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b/>
        </w:rPr>
        <w:t>jazykové a komunikačné zručnosti v oblasti anglického a nemeckého jazyka a zároveň  dobré vedomosti a zručnosti v oblasti informatiky.</w:t>
      </w:r>
      <w:r>
        <w:rPr/>
        <w:t xml:space="preserve"> Podmienky pre tento cieľ sme vytvorili v našom učebnom pláne, keď sme voliteľné hodiny už od 1. ročníka použili v súlade s cieľmi školského vzdelávacieho programu.</w:t>
      </w:r>
    </w:p>
    <w:p>
      <w:pPr>
        <w:pStyle w:val="Normal"/>
        <w:ind w:firstLine="540"/>
        <w:jc w:val="both"/>
        <w:rPr/>
      </w:pPr>
      <w:r>
        <w:rPr/>
        <w:t>Školský vzdelávací program je vypracovaný v zmysle  školského zákona, princípov a cieľov výchovy a vzdelávania v súlade s príslušným štátnym vzdelávacím programo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ada škol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o činnosti Rady školy pri ZŠ J.C. Hronského, Krátka ul. č.2 v Š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šk. roku 2008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školy pri ZŠ J.C Hronského, Krátka ul č.2 bola ustanovená dňa 29.4.2008,  má 11 člen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adov pedagogických pracovníkov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Benedikt Varga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Magdaléna Dem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adov nepedagogických pracovníkov</w:t>
      </w:r>
    </w:p>
    <w:p>
      <w:pPr>
        <w:pStyle w:val="Normal"/>
        <w:jc w:val="both"/>
        <w:rPr>
          <w:b/>
          <w:b/>
        </w:rPr>
      </w:pPr>
      <w:r>
        <w:rPr>
          <w:b/>
        </w:rPr>
        <w:t>Zuzana Iva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adov rodičov</w:t>
      </w:r>
    </w:p>
    <w:p>
      <w:pPr>
        <w:pStyle w:val="Normal"/>
        <w:jc w:val="both"/>
        <w:rPr/>
      </w:pPr>
      <w:r>
        <w:rPr>
          <w:b/>
        </w:rPr>
        <w:t>JUDr. Silvia Benkovič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Roman Budai</w:t>
      </w:r>
    </w:p>
    <w:p>
      <w:pPr>
        <w:pStyle w:val="Normal"/>
        <w:jc w:val="both"/>
        <w:rPr/>
      </w:pPr>
      <w:r>
        <w:rPr>
          <w:b/>
        </w:rPr>
        <w:t>PhDr. Peter Veselý</w:t>
      </w:r>
    </w:p>
    <w:p>
      <w:pPr>
        <w:pStyle w:val="Normal"/>
        <w:jc w:val="both"/>
        <w:rPr>
          <w:b/>
          <w:b/>
        </w:rPr>
      </w:pPr>
      <w:r>
        <w:rPr>
          <w:b/>
        </w:rPr>
        <w:t>Ivana Pápay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mestské zastupiteľstvo boli delegovaní do Rady školy </w:t>
      </w:r>
      <w:r>
        <w:rPr>
          <w:b/>
        </w:rPr>
        <w:t>Ing. Jozef Mečiar, Tibor Dubis a Ing. Helena Psotová, Mgr. Aneta Lazar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školskom roku 2008/2009 sa uskutočnili tri zasadnutia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vé zasadnutie </w:t>
      </w:r>
      <w:r>
        <w:rPr/>
        <w:t>sa uskutočnilo dňa 27.8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: prerokovanie Školského vzdelávacieho program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rganizácia školského roku 2008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uhé zasadnutie </w:t>
      </w:r>
      <w:r>
        <w:rPr/>
        <w:t>sa uskutočnilo dňa 21.10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: Správa o výchovno – vzdelávacej činnosti, výsledkoch a podmienkach základ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tie zasadnutie </w:t>
      </w:r>
      <w:r>
        <w:rPr/>
        <w:t>sa uskutočnilo dňa 7.4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: Hodnotenie výchovno – vzdelávacej činnosti za 1. polrok 2008/200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bor hospodárenia za rok 200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u Rady školy s vedením školy hodnotím ako kladnú a harmonick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ť na stretnutiach je 64%. Vyžadovanie stanovísk a ich rešpektovanie riaditeľom školy hodnotí Rada školy ako pozitív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é orgány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stupeň:</w:t>
      </w:r>
      <w:r>
        <w:rPr>
          <w:b/>
        </w:rPr>
        <w:t xml:space="preserve"> </w:t>
        <w:tab/>
        <w:tab/>
        <w:t>MZ 1. – 2. roč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MZ 3. – 4. roč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MZ pre triedy so žiakmi s intelektovým nadaním v  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stupeň:</w:t>
      </w:r>
      <w:r>
        <w:rPr>
          <w:b/>
        </w:rPr>
        <w:t xml:space="preserve"> </w:t>
        <w:tab/>
        <w:tab/>
        <w:t>PK – Slovenský jazyk a literatúra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 xml:space="preserve">PK – Matematika a informatika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K - prírodovedné predmety - F, CH, PR, BIO a technická výchova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K – Telesná výchova, Telesná a športová výchova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K – Anglický jazyk, Nemecký jazyk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K - výchovné predmety – HV, VV, ETV, NAV, OV, OBN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K – Dejepis, Zemepis</w:t>
      </w:r>
    </w:p>
    <w:p>
      <w:pPr>
        <w:pStyle w:val="Normal"/>
        <w:ind w:left="2124" w:hanging="0"/>
        <w:jc w:val="both"/>
        <w:rPr/>
      </w:pPr>
      <w:r>
        <w:rPr>
          <w:b/>
        </w:rPr>
        <w:t>PK- prírodovedné predmety pre triedy so žiakmi s intelektovým nadaním</w:t>
      </w:r>
    </w:p>
    <w:p>
      <w:pPr>
        <w:pStyle w:val="Normal"/>
        <w:ind w:left="360" w:hanging="0"/>
        <w:jc w:val="both"/>
        <w:rPr/>
      </w:pPr>
      <w:r>
        <w:rPr/>
        <w:t>ŠKD:</w:t>
      </w:r>
      <w:r>
        <w:rPr>
          <w:b/>
        </w:rPr>
        <w:t xml:space="preserve"> </w:t>
        <w:tab/>
        <w:tab/>
        <w:t>MZ Š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Žiacky parlament: </w:t>
      </w:r>
    </w:p>
    <w:p>
      <w:pPr>
        <w:pStyle w:val="Normal"/>
        <w:ind w:firstLine="360"/>
        <w:jc w:val="both"/>
        <w:rPr/>
      </w:pPr>
      <w:r>
        <w:rPr/>
        <w:t xml:space="preserve">Pracoval pod vedením Mgr. Jany Gromovej. Členovia parlamentu zorganizovali pre žiakov školy niektoré podujatia, napr.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kolská pošta, prostredníctvom ktorej si žiaci vymieňali listy a odkaz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loweenska party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čovanie v mas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anočná diskotéka a pod.</w:t>
      </w:r>
    </w:p>
    <w:p>
      <w:pPr>
        <w:pStyle w:val="Normal"/>
        <w:jc w:val="both"/>
        <w:rPr/>
      </w:pPr>
      <w:r>
        <w:rPr/>
        <w:t>Je však potrebné zaktivizovať činnosť školského parlamentu tak, aby svojimi aktivitami uspokojoval rôznorodé záujmy žia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2. Počet tried/žiakov (stav k 15.09.2008 a k 30.06.2009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36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žiakov/tried v škole k 15.09.2008</w:t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adané d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počet detí v 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</w:rPr>
              <w:t>Počet žiakov/tried v škole k 30.6.2009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nadané de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počet detí v ŠK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očet žiakov odchádzajúcich na stredné a iné školy ( 4.- 9. ročník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Zápis do 1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žiakov zapísaných do 1. ročníka (január- február 2009):  40</w:t>
        <w:tab/>
      </w:r>
      <w:r>
        <w:rPr>
          <w:b/>
        </w:rPr>
        <w:tab/>
      </w:r>
      <w:r>
        <w:rPr/>
        <w:t>z toho dievčat: 21</w:t>
        <w:tab/>
      </w:r>
    </w:p>
    <w:p>
      <w:pPr>
        <w:pStyle w:val="Normal"/>
        <w:jc w:val="both"/>
        <w:rPr/>
      </w:pPr>
      <w:r>
        <w:rPr/>
        <w:t>Počet detí s odloženou školskou dochádzkou:  7</w:t>
        <w:tab/>
        <w:tab/>
        <w:tab/>
        <w:t xml:space="preserve">   </w:t>
        <w:tab/>
        <w:t>z toho dievčat:   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ty zapísaných žiakov do 1. ročníka potvrdzujú, že počet prvákov je z roka na rok nižší, čím sa znižuje aj celkový počet žiakov v 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Prijatie žiakov do základnej školy a na stredné ško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základe splnených kritérií do 1. ročníka triedy pre žiakov so všeobecným intelektovým nadaním opäť nastúpilo 14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402" w:hRule="atLeast"/>
        </w:trPr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akov odchádzajúcich z 9. ročníka ZŠ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lásení žia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tí ži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úspešnos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jc w:val="both"/>
        <w:rPr/>
      </w:pPr>
      <w:r>
        <w:rPr/>
        <w:t>Z celkového počtu 55 žiakov bolo 51 prijatých na študijné odbory s maturitou, čo je 92,72 %, čo je nárast v porovnaní  s predchádzajúcim rokom (83,08 %).</w:t>
      </w:r>
    </w:p>
    <w:p>
      <w:pPr>
        <w:pStyle w:val="Normal"/>
        <w:jc w:val="both"/>
        <w:rPr/>
      </w:pPr>
      <w:r>
        <w:rPr/>
        <w:t>V nižšom ako deviatom ročníku ukončili povinnú školskú dochádzku dvaja ži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 xml:space="preserve">3. Hodnotenie a klasifikácia žiakov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V škole sa okrem klasického hodnotenia známkami používalo i slovné hodnotenie v  1. – 4. ročníku v triedach pre intelektovo nadaných žiakov, kombinované hodnotenie v 2. – 4. ročníku a v 1. ročníku sme používali iba slovné hodnotenie. </w:t>
      </w:r>
    </w:p>
    <w:p>
      <w:pPr>
        <w:pStyle w:val="Normal"/>
        <w:ind w:firstLine="708"/>
        <w:jc w:val="both"/>
        <w:rPr/>
      </w:pPr>
      <w:r>
        <w:rPr/>
        <w:t>V 6. a 9. ročníku v triedach pre intelektovo nadaných žiakov sa používalo bodové a percentuálne hodnotenie, ktoré sa na konci 1. a 2. polroku transformovalo do známok. Žiaci ostatných tried 5. – 9. ročníka boli klasifikovaní známkou zo všetkých vyučovacích predmetov okrem EV/N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402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enie a klasifikácia žiakov - 2. polrok šk. r. 2008/2009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ované hodnotenie ž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prospechu žiakov k 30.6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74"/>
        <w:gridCol w:w="1241"/>
        <w:gridCol w:w="1016"/>
        <w:gridCol w:w="1409"/>
        <w:gridCol w:w="1175"/>
        <w:gridCol w:w="192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pech / roční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4. roční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– 9. ročník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olu 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9. roč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v 2. – 9. ročníku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,0 %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1,8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5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,2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V – prospel s vyznamena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PVD – prospel veľmi dobre</w:t>
      </w:r>
    </w:p>
    <w:p>
      <w:pPr>
        <w:pStyle w:val="Normal"/>
        <w:jc w:val="both"/>
        <w:rPr>
          <w:b/>
          <w:b/>
        </w:rPr>
      </w:pPr>
      <w:r>
        <w:rPr>
          <w:b/>
        </w:rPr>
        <w:t>P – prospel</w:t>
      </w:r>
    </w:p>
    <w:p>
      <w:pPr>
        <w:pStyle w:val="Normal"/>
        <w:jc w:val="both"/>
        <w:rPr>
          <w:b/>
          <w:b/>
        </w:rPr>
      </w:pPr>
      <w:r>
        <w:rPr>
          <w:b/>
        </w:rPr>
        <w:t>N - neprosp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ný komentár:</w:t>
      </w:r>
    </w:p>
    <w:p>
      <w:pPr>
        <w:pStyle w:val="Normal"/>
        <w:ind w:firstLine="708"/>
        <w:jc w:val="both"/>
        <w:rPr/>
      </w:pPr>
      <w:r>
        <w:rPr/>
        <w:t>Z celkového počtu 443 žiakov neprospelo 14 žiakov. Po opravných skúškach do vyššieho ročníka postúpili 2 žiaci. Traja žiaci boli preradení do špeciálnej základnej školy. Žiaci opakujúci ročník neprospeli z predmetov: M, SJL, Aj, F, Z, Ch. Neklasifikovaný žiak  si neplnil povinnú školskú dochádzku, čo bolo riešené v zmysle platných predpisov.</w:t>
      </w:r>
    </w:p>
    <w:p>
      <w:pPr>
        <w:pStyle w:val="Normal"/>
        <w:ind w:firstLine="708"/>
        <w:jc w:val="both"/>
        <w:rPr/>
      </w:pPr>
      <w:r>
        <w:rPr/>
        <w:t>Z celkového počtu žiakov bola jedna žiačka integrovaná a pracovala podľa individuálneho vzdelávacie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spech žiakov podľa predmetov - 2. polrok šk. roku 2007/2008</w:t>
      </w:r>
    </w:p>
    <w:p>
      <w:pPr>
        <w:pStyle w:val="Normal"/>
        <w:jc w:val="both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8"/>
        <w:gridCol w:w="608"/>
        <w:gridCol w:w="608"/>
        <w:gridCol w:w="851"/>
        <w:gridCol w:w="608"/>
        <w:gridCol w:w="608"/>
        <w:gridCol w:w="608"/>
        <w:gridCol w:w="608"/>
        <w:gridCol w:w="608"/>
        <w:gridCol w:w="851"/>
        <w:gridCol w:w="851"/>
      </w:tblGrid>
      <w:tr>
        <w:trPr>
          <w:trHeight w:val="38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 - priemer známok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- 4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- 9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 - 9.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8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3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42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3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á výchov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78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6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67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86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7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12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74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4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4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4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6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, Telesná a športová v.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v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1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a výchova / Občianska náuk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6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ý prospech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: do tabuľky prospechu nie sú započítané výsledky prospechu intelektovo nadaných žiakov 1.-4. roč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2. –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222"/>
        <w:gridCol w:w="2623"/>
        <w:gridCol w:w="2060"/>
      </w:tblGrid>
      <w:tr>
        <w:trPr>
          <w:trHeight w:val="9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. jazyk, Prvou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. jazyk a literatú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3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5. –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174"/>
        <w:gridCol w:w="2571"/>
        <w:gridCol w:w="2020"/>
      </w:tblGrid>
      <w:tr>
        <w:trPr>
          <w:trHeight w:val="5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. jazyk a literatú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. jazyk, Ché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oplošné testovanie žiakov 9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loplošného testovania žiakov 9. ročníka  sa v 1. termíne zúčastnilo 55 žiakov 9 ročníka.</w:t>
      </w:r>
    </w:p>
    <w:p>
      <w:pPr>
        <w:pStyle w:val="Normal"/>
        <w:jc w:val="both"/>
        <w:rPr/>
      </w:pPr>
      <w:r>
        <w:rPr/>
        <w:t>M    – v rámci SR :  53 %      škola : 58,18 %    ,        úspešnejší o + 5,18 %     percentil 71,0</w:t>
      </w:r>
    </w:p>
    <w:p>
      <w:pPr>
        <w:pStyle w:val="Normal"/>
        <w:jc w:val="both"/>
        <w:rPr/>
      </w:pPr>
      <w:r>
        <w:rPr/>
        <w:t>SJL – v rámci SR :   61,3 %  škola : 65,6 %      ,        úspešnejší o + 4,3  %      percentil 71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anie s rokom 2008 :</w:t>
      </w:r>
    </w:p>
    <w:p>
      <w:pPr>
        <w:pStyle w:val="Normal"/>
        <w:ind w:left="540" w:hanging="0"/>
        <w:jc w:val="both"/>
        <w:rPr/>
      </w:pPr>
      <w:r>
        <w:rPr/>
        <w:t xml:space="preserve">M – v rámci SR 56,3 % </w:t>
        <w:tab/>
        <w:t>škola   57 %</w:t>
        <w:tab/>
        <w:tab/>
        <w:t>sme úspešnejší od priemeru o + 0,7 %</w:t>
      </w:r>
    </w:p>
    <w:p>
      <w:pPr>
        <w:pStyle w:val="Normal"/>
        <w:ind w:left="540" w:hanging="0"/>
        <w:jc w:val="both"/>
        <w:rPr/>
      </w:pPr>
      <w:r>
        <w:rPr/>
        <w:t xml:space="preserve">SJL – v rámci SR 58,1 % </w:t>
        <w:tab/>
        <w:t>škola   62,3 %</w:t>
        <w:tab/>
        <w:tab/>
        <w:t>sme úspešnejší od priemeru o + 4,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ladne hodnotíme skutočnosť, že v oboch  predmetoch žiaci  získali vyššiu percentuálnu úspešnosť ako v rámci Slovenska. </w:t>
      </w:r>
      <w:r>
        <w:rPr>
          <w:b/>
        </w:rPr>
        <w:t>Podľa hodnotenia  KŠÚ v Nitre sa škola v rámci mesta aj okresu umiestnila v slovenskom jazyku na 1. mieste, v matematike na 2. mieste v rámci mesta a na 3. mieste v rámci okresu. A v celkovom hodnotení oboch predmetov sa škola umiestnila na 1. mieste v rámci mesta aj okresu.</w:t>
      </w:r>
    </w:p>
    <w:p>
      <w:pPr>
        <w:pStyle w:val="Normal"/>
        <w:ind w:firstLine="708"/>
        <w:jc w:val="both"/>
        <w:rPr/>
      </w:pPr>
      <w:r>
        <w:rPr/>
        <w:t>Aj napriek zlepšeniu  budeme pokračovať v opatreniach na zlepšovanie výsledkov prijatých na pedagogickej rade, aby sa dosiahnutá úspešnosť udržala aj v ďalších rokoch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Žiaci narodení v roku 1993 boli vybraní na medzinárodné testovanie čitateľskej a matematickej gramotnosti OECD PISA, ktoré organizoval NÚCEM v Bratislave. Výsledky našich žiakov zatiaľ nepozn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4. Zamestnanci školy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>
          <w:trHeight w:val="416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ý počet zamestnancov k 30.06.2009 :          55              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D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ívni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a ŠJ / kuchyňa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ádzkoví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 na 1. stupni:                     kvalifikovaných: </w:t>
      </w:r>
      <w:r>
        <w:rPr>
          <w:b/>
        </w:rPr>
        <w:t>13</w:t>
      </w:r>
      <w:r>
        <w:rPr/>
        <w:t xml:space="preserve">  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na 2. stupni:                     kvalifikovaných: </w:t>
      </w:r>
      <w:r>
        <w:rPr>
          <w:b/>
        </w:rPr>
        <w:t xml:space="preserve">21 </w:t>
      </w:r>
      <w:r>
        <w:rPr/>
        <w:t xml:space="preserve">  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 v ŠKD:                            kvalifikovaných:   </w:t>
      </w:r>
      <w:r>
        <w:rPr>
          <w:b/>
        </w:rPr>
        <w:t>6</w:t>
      </w:r>
      <w:r>
        <w:rPr/>
        <w:t xml:space="preserve">     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čet študujúcich učiteľov/aprobácia/škola:   </w:t>
      </w:r>
      <w:r>
        <w:rPr>
          <w:b/>
        </w:rPr>
        <w:t>1</w:t>
      </w:r>
      <w:r>
        <w:rPr/>
        <w:t xml:space="preserve"> študujúca v roč. 1.-4.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rozširujúce štúdium AJ a literatúra, UKF Nitra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ukončené v júni 2009.</w:t>
      </w:r>
    </w:p>
    <w:p>
      <w:pPr>
        <w:pStyle w:val="Normal"/>
        <w:jc w:val="both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>
          <w:trHeight w:val="315" w:hRule="atLeast"/>
        </w:trPr>
        <w:tc>
          <w:tcPr>
            <w:tcW w:w="85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osť vyučovania predmetov v šk. roku 2008/2009</w:t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na 1. stupni - v percentuálnom vyjadrení</w:t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AJ/NJ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é vyučov.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á výchov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598"/>
        <w:gridCol w:w="598"/>
        <w:gridCol w:w="598"/>
        <w:gridCol w:w="598"/>
        <w:gridCol w:w="598"/>
        <w:gridCol w:w="598"/>
        <w:gridCol w:w="600"/>
        <w:gridCol w:w="530"/>
        <w:gridCol w:w="670"/>
        <w:gridCol w:w="540"/>
        <w:gridCol w:w="570"/>
        <w:gridCol w:w="640"/>
      </w:tblGrid>
      <w:tr>
        <w:trPr>
          <w:trHeight w:val="315" w:hRule="atLeast"/>
        </w:trPr>
        <w:tc>
          <w:tcPr>
            <w:tcW w:w="94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osť vyučovania predmetov v šk. roku 2008/2009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na 2. stupni - v percentuálnom vyjadrení</w:t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.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.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.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 AJ/NJ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ýtvarná výchova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 / Telesná a športov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a výchova / Občianska náuk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/ Informatická výchov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64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borne sa vyučovali občianska výchova a občianska náuka, niektoré hodiny informatiky  v roč. 1. – 4. a technická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Ďalšie vzdelávanie 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valifikačn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 19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5.-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 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1.-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00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19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 učiteľ funkčné vzdelávanie – 7.3. 2005 , MC Bratislava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1. stupňa, ktorí majú 1. kvalifikačnú skúšku alebo jej náhradu: </w:t>
        <w:tab/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 xml:space="preserve">Počet študujúcich učiteľov: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2. stupňa, ktorí majú 1. kvalifikačnú skúšku alebo jej náhradu: </w:t>
        <w:tab/>
      </w:r>
      <w:r>
        <w:rPr>
          <w:b/>
        </w:rPr>
        <w:t>16</w:t>
      </w:r>
    </w:p>
    <w:p>
      <w:pPr>
        <w:pStyle w:val="Normal"/>
        <w:jc w:val="both"/>
        <w:rPr/>
      </w:pPr>
      <w:r>
        <w:rPr/>
        <w:t xml:space="preserve">Počet študujúcich učiteľov:     </w:t>
        <w:tab/>
        <w:tab/>
        <w:tab/>
        <w:tab/>
        <w:tab/>
        <w:tab/>
        <w:tab/>
        <w:tab/>
      </w:r>
      <w:r>
        <w:rPr>
          <w:b/>
        </w:rPr>
        <w:t xml:space="preserve">0 </w:t>
      </w:r>
      <w:r>
        <w:rPr/>
        <w:t xml:space="preserve">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, ktorí majú 2. kvalifikačnú skúšku:  </w:t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udujúce vychovávateľky:  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zdelávanie :</w:t>
      </w:r>
      <w:r>
        <w:rPr/>
        <w:t xml:space="preserve">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í zamestnanci sa počas školského roka zúčastňovali predovšetkým rôznych seminárov zameraných na skvalitňovanie vyučovania jednotlivých predmetov a na využívanie moderných vyučovacích postupov a technológií vo vyučovacom procese, ktoré organizovali hlavne metodické centrá v Nitre a v Bratislave, ale aj iné organizácie.</w:t>
      </w:r>
    </w:p>
    <w:p>
      <w:pPr>
        <w:pStyle w:val="Normal"/>
        <w:jc w:val="both"/>
        <w:rPr/>
      </w:pPr>
      <w:r>
        <w:rPr/>
        <w:t>Viaceré semináre boli zamerané na obsah vzdelávania v jednotlivých predmetoch v 1. a 5. ročníku, na zavádzanie prierezových tém do obsahu predmetov a pod.</w:t>
      </w:r>
    </w:p>
    <w:p>
      <w:pPr>
        <w:pStyle w:val="Normal"/>
        <w:jc w:val="both"/>
        <w:rPr/>
      </w:pPr>
      <w:r>
        <w:rPr/>
        <w:t>Pedagogickí zamestnanci sa zúčastňovali aj všetkých vzdelávacích aktivít  organizovaných SŠÚ v Šali.</w:t>
      </w:r>
    </w:p>
    <w:p>
      <w:pPr>
        <w:pStyle w:val="Normal"/>
        <w:jc w:val="both"/>
        <w:rPr/>
      </w:pPr>
      <w:r>
        <w:rPr/>
        <w:t>V školskom roku 2008/2009 sa šesť pedagógov prihlásilo na ďalšie vzdelávanie nasledovne :</w:t>
      </w:r>
    </w:p>
    <w:p>
      <w:pPr>
        <w:pStyle w:val="Normal"/>
        <w:jc w:val="both"/>
        <w:rPr/>
      </w:pPr>
      <w:r>
        <w:rPr/>
        <w:t>- Modernizácia vzdelávacieho procesu na ZŠ – ÚIPS ESF  – štyria pedagógovia zaradení</w:t>
      </w:r>
    </w:p>
    <w:p>
      <w:pPr>
        <w:pStyle w:val="Normal"/>
        <w:jc w:val="both"/>
        <w:rPr/>
      </w:pPr>
      <w:r>
        <w:rPr/>
        <w:t>- Doplňujúce vzdelávanie v oblasti cudzích jazykov – anglický jazyk – ŠPÚ ESF – 1 PZ zaradený</w:t>
      </w:r>
    </w:p>
    <w:p>
      <w:pPr>
        <w:pStyle w:val="Normal"/>
        <w:jc w:val="both"/>
        <w:rPr/>
      </w:pPr>
      <w:r>
        <w:rPr/>
        <w:t xml:space="preserve">- Ďalšie vzdelávanie učiteľov základných škôl a stredných škôl v predmete informatika  - ŠPÚ ESF </w:t>
      </w:r>
    </w:p>
    <w:p>
      <w:pPr>
        <w:pStyle w:val="Normal"/>
        <w:jc w:val="both"/>
        <w:rPr/>
      </w:pPr>
      <w:r>
        <w:rPr/>
        <w:t>jeden pedag. zamestnanec zarad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5. Aktivity a prezentácia školy na verejnost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79"/>
        <w:gridCol w:w="1260"/>
        <w:gridCol w:w="1800"/>
        <w:gridCol w:w="394"/>
        <w:gridCol w:w="866"/>
        <w:gridCol w:w="1260"/>
        <w:gridCol w:w="1111"/>
        <w:gridCol w:w="14"/>
      </w:tblGrid>
      <w:tr>
        <w:trPr>
          <w:trHeight w:val="315" w:hRule="atLeast"/>
        </w:trPr>
        <w:tc>
          <w:tcPr>
            <w:tcW w:w="9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hľad výsledkov súťaží a olympiád v školskom roku 2007/2008</w:t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níkov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jské ko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rod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dzinár. 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Ú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,2.,4. a 16.m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,14, a 19. m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Ú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a 3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tné uzn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3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slov. jazy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 3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tné uzn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tné uzn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výtvarná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 v A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J – 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ľovaná 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tné uznan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iadka mladých zdravotní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strovstvá SR</w:t>
            </w:r>
          </w:p>
          <w:p>
            <w:pPr>
              <w:pStyle w:val="Normal"/>
              <w:rPr/>
            </w:pPr>
            <w:r>
              <w:rPr/>
              <w:t>Mc Donalds' 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 chlapc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olejbal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olejbal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ybíjaná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poľný b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a 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100m 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 400m voľný štý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 v plávaní  100 m  </w:t>
            </w:r>
          </w:p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štafeta</w:t>
            </w:r>
          </w:p>
          <w:p>
            <w:pPr>
              <w:pStyle w:val="Normal"/>
              <w:rPr/>
            </w:pPr>
            <w:r>
              <w:rPr/>
              <w:t>4x5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malom futbale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malom futbale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malom futbale najmladší ži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. atlet. družsti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p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. atlet. družsti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včat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. atlet. beh 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a 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. atlet. hod kriketovou loptič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. atlet. štaf. 4x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m. dievčatá</w:t>
            </w:r>
          </w:p>
          <w:p>
            <w:pPr>
              <w:pStyle w:val="Normal"/>
              <w:rPr/>
            </w:pPr>
            <w:r>
              <w:rPr/>
              <w:t>4.m. chlap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. atlet. beh 1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ľah. atlet. beh 6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a 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 – Memoriál</w:t>
            </w:r>
          </w:p>
          <w:p>
            <w:pPr>
              <w:pStyle w:val="Normal"/>
              <w:rPr/>
            </w:pPr>
            <w:r>
              <w:rPr/>
              <w:t>Mutkoviča a Melicherč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 – Memoriál</w:t>
            </w:r>
          </w:p>
          <w:p>
            <w:pPr>
              <w:pStyle w:val="Normal"/>
              <w:rPr/>
            </w:pPr>
            <w:r>
              <w:rPr/>
              <w:t>beh 6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 3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 6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a 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aj Nestlé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 žiač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aj Nestlé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 žia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aj Air Consulting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ľba zo vzducho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žstvo chlapc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hoc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ší chlap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é umiestnenie školy v okresných a krajských kolách predmetových olympiád a postupových súťaží podľa vyhodnotenia KŠÚ v Nitre 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v rámci okresu sme sa umiestnili na  1. mieste</w:t>
      </w:r>
    </w:p>
    <w:p>
      <w:pPr>
        <w:pStyle w:val="Normal"/>
        <w:jc w:val="both"/>
        <w:rPr>
          <w:b/>
          <w:b/>
        </w:rPr>
      </w:pPr>
      <w:r>
        <w:rPr>
          <w:b/>
        </w:rPr>
        <w:t>- v rámci kraja sme sa umiestnili na 7. - 8. mieste z hodnotených vyše 200 škôl</w:t>
      </w:r>
    </w:p>
    <w:p>
      <w:pPr>
        <w:pStyle w:val="Normal"/>
        <w:jc w:val="both"/>
        <w:rPr/>
      </w:pPr>
      <w:r>
        <w:rPr/>
        <w:t>Žiaci sa zapájali aj do iných súťaží:</w:t>
      </w:r>
    </w:p>
    <w:p>
      <w:pPr>
        <w:pStyle w:val="Normal"/>
        <w:jc w:val="both"/>
        <w:rPr/>
      </w:pPr>
      <w:r>
        <w:rPr/>
        <w:t xml:space="preserve"> </w:t>
      </w:r>
      <w:r>
        <w:rPr/>
        <w:t>Mojej matke – literárna súťaž</w:t>
      </w:r>
    </w:p>
    <w:p>
      <w:pPr>
        <w:pStyle w:val="Normal"/>
        <w:jc w:val="both"/>
        <w:rPr/>
      </w:pPr>
      <w:r>
        <w:rPr/>
        <w:t xml:space="preserve"> </w:t>
      </w:r>
      <w:r>
        <w:rPr/>
        <w:t>Slovensko, krajina v srdci Európy – výtvarná súťaž</w:t>
      </w:r>
    </w:p>
    <w:p>
      <w:pPr>
        <w:pStyle w:val="Normal"/>
        <w:jc w:val="both"/>
        <w:rPr/>
      </w:pPr>
      <w:r>
        <w:rPr/>
        <w:t xml:space="preserve"> </w:t>
      </w:r>
      <w:r>
        <w:rPr/>
        <w:t>Euroohňostroj, Tri eurá pre popolušku – súťaž k zavedeniu eura</w:t>
      </w:r>
    </w:p>
    <w:p>
      <w:pPr>
        <w:pStyle w:val="Normal"/>
        <w:jc w:val="both"/>
        <w:rPr/>
      </w:pPr>
      <w:r>
        <w:rPr/>
        <w:t xml:space="preserve"> </w:t>
      </w:r>
      <w:r>
        <w:rPr/>
        <w:t>Vesmír očami detí – výtvarná súťaž</w:t>
      </w:r>
    </w:p>
    <w:p>
      <w:pPr>
        <w:pStyle w:val="Normal"/>
        <w:jc w:val="both"/>
        <w:rPr/>
      </w:pPr>
      <w:r>
        <w:rPr/>
        <w:t xml:space="preserve"> </w:t>
      </w:r>
      <w:r>
        <w:rPr/>
        <w:t>Polícia očami detí – výtvarná súťaž a iné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é aktivity :</w:t>
      </w:r>
    </w:p>
    <w:p>
      <w:pPr>
        <w:pStyle w:val="Normal"/>
        <w:ind w:firstLine="708"/>
        <w:jc w:val="both"/>
        <w:rPr/>
      </w:pPr>
      <w:r>
        <w:rPr/>
        <w:t xml:space="preserve">V rámci voľného času mali žiaci možnosť zapojiť sa do rôznych záujmových útvarov. Škole odovzdalo 391 žiakov vzdelávacie poukazy. V škole pracovalo 26  útvarov, do ktorých sa prihlásilo vyše 400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navštevovali tieto záujmové útvary : </w:t>
      </w:r>
    </w:p>
    <w:p>
      <w:pPr>
        <w:pStyle w:val="Normal"/>
        <w:jc w:val="both"/>
        <w:rPr/>
      </w:pPr>
      <w:r>
        <w:rPr>
          <w:b/>
        </w:rPr>
        <w:t>Vzdelávacie</w:t>
      </w:r>
      <w:r>
        <w:rPr/>
        <w:tab/>
        <w:tab/>
        <w:t xml:space="preserve"> Nemčina hrou</w:t>
      </w:r>
    </w:p>
    <w:p>
      <w:pPr>
        <w:pStyle w:val="Normal"/>
        <w:jc w:val="both"/>
        <w:rPr/>
      </w:pPr>
      <w:r>
        <w:rPr/>
        <w:tab/>
        <w:tab/>
        <w:t xml:space="preserve">             Biologický krúžok</w:t>
        <w:tab/>
        <w:t>5. – 9. ročník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Hlavolamy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Čo už viem – 9.roč.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ráca s počítačom – 7 krúžky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ladí vedci 7. roční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1416"/>
        <w:rPr/>
      </w:pPr>
      <w:r>
        <w:rPr/>
        <w:tab/>
      </w:r>
      <w:r>
        <w:rPr>
          <w:b/>
        </w:rPr>
        <w:t>Športové</w:t>
      </w:r>
      <w:r>
        <w:rPr/>
        <w:tab/>
        <w:tab/>
        <w:t xml:space="preserve"> Vybíjaná – 1. – 4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olejbal dievčat 5. – 9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ketbal chlapci  5. – 9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ádzaná 2. – 6. roční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Športovo-turistický 2.-4. roční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Turistický 4.- 5. roční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Futbalový – 1. – 4. roč. 1 krúžok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Stolnotenisový 5.-7. ročník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Umelecké</w:t>
      </w:r>
      <w:r>
        <w:rPr/>
        <w:tab/>
        <w:tab/>
        <w:t xml:space="preserve">  Výtvarný krúžok 1. – 4. ročník – 2 krúžky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Folklórny krúžok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Aranžérsky krúžok  3. – 8. roční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Iné</w:t>
      </w:r>
      <w:r>
        <w:rPr/>
        <w:tab/>
        <w:t xml:space="preserve">  Novinársky</w:t>
      </w:r>
    </w:p>
    <w:p>
      <w:pPr>
        <w:pStyle w:val="Normal"/>
        <w:ind w:left="2160" w:hanging="2160"/>
        <w:rPr/>
      </w:pPr>
      <w:r>
        <w:rPr/>
        <w:tab/>
        <w:t xml:space="preserve">  Letecko-modelársky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K najobľúbenejším  záujmovým útvarom aj v tomto školskom roku patrili </w:t>
      </w:r>
      <w:r>
        <w:rPr>
          <w:b/>
        </w:rPr>
        <w:t>počítačové</w:t>
      </w:r>
      <w:r>
        <w:rPr/>
        <w:t xml:space="preserve"> a </w:t>
      </w:r>
      <w:r>
        <w:rPr>
          <w:b/>
        </w:rPr>
        <w:t>športové</w:t>
      </w:r>
      <w:r>
        <w:rPr/>
        <w:t xml:space="preserve"> útvary, ktoré navštevovalo najviac žiakov. Vďaka dvom počítačovým učebniam sa podarilo uspokojiť všetkých záujemcov o prácu s počítač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álna výchov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je najobľúbenejšie zvieratko – výstava domácich zviera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ň Zeme – EKO hodiny, besed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rostlivosť o školský areál a areál v okolí Váhu - čistota, zeleň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ber  PET fliaš a vrchnákov PET flia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sadba nových drevín do areálu škol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ana prírody v rámci ŠVP, LVVK, vychádzok do prírod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užné lesy – prednáška, beseda v knižni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enologické pozorovanie drevín – projekt 6. roč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Dopravná výchova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všteva dopravného  ihriska – ročníky 1.-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ravná výchova v rámci didaktických hier v ročníkoch 1. – 4. a účelových cvičení 5. – 9. ročník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radenie dopravnej výchovy ako samostatného vyučovacieho predmetu do UP  1. ročníka v ŠkVP</w:t>
      </w:r>
    </w:p>
    <w:p>
      <w:pPr>
        <w:pStyle w:val="Normal"/>
        <w:jc w:val="both"/>
        <w:rPr>
          <w:b/>
          <w:b/>
        </w:rPr>
      </w:pPr>
      <w:r>
        <w:rPr>
          <w:b/>
        </w:rPr>
        <w:t>Výchova k manželstvu a rodičovstv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exuálna výchova – cyklus prednášok a besied sa psychológom – 10 hodín v 9. ro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vencia proti kriminalit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sedy s členmi mestskej polície vo všetkých ročníko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sedy s členmi políc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lícia očami detí – výtvarná súťa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á šk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VP  Závažná Poru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VP  Pruské - I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 hliadok mladých zdravotní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zdravej výživy a Deň v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duševného zdravia – beseda so psychológ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boja proti  fajčeniu – aktivity v triedach – tematický de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ity v  triedach k Európskemu týždňu boja proti drog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samostatnosti v N triedach – rozličné úlohy k plneniu samost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eva klziska, vychádzky do prírody – farma Human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ecký výcvik – 1.- 4. roč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iečne progra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kurz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terárna exkurzia – Múzeum a hrob Ľudovíta  Štúra –  7.- 8. roční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terárno – historicko – zemepisná – Bratislava Devín, plavba po Dunaji  -  9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terárno – dejepisná – Nitra a jej pamiatky – 7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jepisná exkurzia – Núbia v čase egyptských faraónov – Nové Zámky, 6. – 7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storicko – zemepisná – Vianočná Viedeň – 7., 8. a 9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storicko – zemepisná exkurzia – Bratislava SNM 8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rodopisno – zemepisná exkurzia – Dunajské luhy, prehliadka národného parku v Rakúsku – 7. – 9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kálno – zemepisná – Hydrometeorologický ústav a Dopravné múzeum v Bratislave, 7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rodopisno – zemepisná – Arborétum Mlyňany , 5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rodovedno – zemepisná – Bojnice ZOO, zámok , 7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ivedná exkurzia - Významné objekty mesta Šaľa, 3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rodovedná exkurzia – Hvezdáreň Hlohovec, 3. a 4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nografická výstava zo súčasnosti do minulosti , 2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ivedná exkurzia  - Spoznávame hlavné mesto Bratislavu , 4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onálna exkurzia – Kráľová pri Senci, Matúškovo, Jelka , 1. a 2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ivedná exkurzia – Nitrianske kniežatsvo, 1. – 4. roční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stne exkurzie : Archív Šaľa, Mestský úrad Šaľa,  archeologické múzeum pri CVČ Ša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ltúrne podujatia  a iné podujat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am Šangala – muzikál DAB Nitra, 9. ročn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cúr na kolieskových korčuliach – divadelné predstavenie v SND Bratislava, 7. ročn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 vlkovi, ktorého rozboleli zuby  v MsKS Šaľ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terix a olympijské hry – filmové predstav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arovný kolotoč filmové predstav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o je veľa, to je veľa – výchovný koncert s témou násilia, týrania, agresivity, šikanovania, extrémizmu a obchodovania s ľuď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epá ulica – výchovný koncert skupiny AYA – protidrogové zamer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ovenská populárna hudba – koncert šalianskej skupiny Z ČASU NA Č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právkový kolotoč – výchovný koncer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a  -  doľava – vých. koncert s témou dopravnej výcho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sničky o svete – vých. konc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podujati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Triedne vianočné akadémie aj s rodičmi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eň J.C. Hronského – literárne a výtvarné aktivit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Fyzikálna schow – zaujímavé pokusy prezentované FPV na UKF v Nitr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eň narcisov, Deň úsmevu, Biela pastelka – finančné zbierk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eň pokusov – zaujímavé pokusy v rámci Týždňa vedy a vedy na Slovensku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eň eura – projektové, výtvarné aktivity, besedy, 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Historická izba – výstava exponátov v škol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Tvorivé dielne – remeslá v období praveku -  6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oužitie mobilu – beseda so psychologičkou 4. – 6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Tvorba loga v rámci projektu Comenius, roč. 5. – 9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etský čin roka – zapojenie sa do hlasovania v rámci SR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ýchova k manželstvu a k rodičovstvu – beseda so psychologičkou, 9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Besedy v knižnici o spisovateľoch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vetový deň vody – beseda, 1. – 4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kážka rýchlej lekárskej pomoci – beseda 3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eň dopravy – tematický deň, 1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lavecký výcvik 1. – 4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Športový deň – návšteva klziska, 1. – 4. roční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Halloween – vyučovanie v maskách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poluprá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MŠ 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vorené vyučovanie pre rodičov detí predškolského veku z M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vorené vyučovanie pre učiteľov MŠ v N trieda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ň otvorených dverí pre rodičov budúcich prvákov v N trieda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ť pedagógov na stretnutiach rodičov MŠ, príprava predškolákov do             prvého ročníka, prezentácia školy rodičom detí z M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ičenie detí z MŠ Budovateľská v telocvični škol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ť pedagógov MŠ na zápise do prvého ročník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 SŠ spoločné zasadnutie žiakov a rodičov 9, ročníka so zástupcami stredných škô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 CPPPaP v Šali – diagnostika žiakov, vzdelávacie aktivity v oblasti VMR, protidrogovej prevencie, práca s nadanými žiakm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s Mestskou knižnicou v Šali – prvá návšteva knižnice, besedy o tvorbe</w:t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  <w:r>
        <w:rPr/>
        <w:t>J. C. Hronského pre deti, aktivity v rámci týždňa knižníc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kola aj naďalej spolupracuje s CPPPaP v Šali, so Špeciálno – pedagogickou poradňou pri ŠZŠ v Šali. V škole pôsobili dve psychologičky, jedna z nich sa venovala nadaným žiakom. Druhá pracovala so žiakmi z ostatných tried. Pokračovala spolupráca s Políciou a MP v Šali, hlavne v rámci rôznych výchovných aktivít s protidrogovou tematikou, resp. s tematikou kriminality detí a mládeže ( besedy, prednášky).</w:t>
      </w:r>
    </w:p>
    <w:p>
      <w:pPr>
        <w:pStyle w:val="Normal"/>
        <w:ind w:firstLine="720"/>
        <w:jc w:val="both"/>
        <w:rPr/>
      </w:pPr>
      <w:r>
        <w:rPr/>
        <w:t xml:space="preserve">Vďaka spolupráci s Radou rodičov sme mohli finančné prostriedky použiť na nákup učebných pomôcok, hygienických potrieb, odmien pre víťazov školských kôl súťaží, knižných odmien pre žiakov s výbornými výsledkami a ďalšie. Aj naďalej je potrebné zlepšovať spoluprácu s rodičmi tzv. problémových žiakov ( 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Vyhodnotenie projektov a programov školy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 COMENIUS – uskutočňuje sa v našej škole už druhý rok. Do aktivít sa zapájajú učitelia aj žiaci, v septembri sa začala práca na projektoch o Slovensku, Šali a o našej škole. Vytvorené projekty boli odovzdané partnerským školám na stretnutí v Nemecku. V mesiaci novembri zhotovovali žiaci vianočné darčeky a ozdoby, ktoré boli zaslané našim partnerom. V januári sa začalo dopisovanie s partnerskou školou v Španielsku. Február bol mesiacom tvorivosti, žiaci školy navrhovali logo projektu a najlepšie návrhy boli umiestnené na internetovej stránke školy spolu s prehľadom aktivít a s fotodokumentáciou. Na projektovom stretnutí v Lotyšsku bolo určené víťazné logo, ktoré sa vytlačilo na tričkách. V júni 2009 sa vytvoril 5-jazyčný slovník s desiatimi základnými tematickými okruhmi. V tomto období sa začala pripravovať návšteva partnerskej školy v Anglicku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Projekt MYTODO podporený nádaciou Penta – dokončenie učebne v prírode a úprava zelene v jej okolí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Žiaci školy sa zapájali do menších projektov v rámci Stromu života, ako aj do projektov organizovaných CVPP v Šali a rôznymi inými organizáciami a inštitúciami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liečny školský program – v spolupráci s firmou RAJO poskytovala naša škola mliečne výrobky dotované Európskou úniou v rámci Európskeho školského mliečneho programu prostredníctvom mliečneho automatu pre všetkých žiakov školy, nielen pre stravníkov. V rámci školskej jedálne škola spolupracuje s firmou DANONE a realizuje Školskú mliečnu lig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dravá škola  - škola je i naďalej zapojená do siete škôl podporujúcich zdravi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. Výsledky inšpekčnej činnosti ŠŠI a INEJ KONTROLNEJ ČINNOST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školskom roku 2008/2009  sa v škole v marci realizovala tematická inšpekcia, predmetom ktorej bolo zisťovanie stavu a úrovne vyučovania a učeniach vo vybraných predmetoch v základnej škole. Inšpekcia vyvodila voči kontrolovanému subjektu jedno odporúčanie na vykonanie analýzy výsledkov v teste z nemeckého jazyka v 9. ročníku s cieľom skvalitniť vzdelávacie výsledky žiakov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ntrolnú a poradenskú činnosť realizoval SŠÚ v Šali. Sledovanou úlohou bolo dodržiavanie všeobecne záväzných právnych predpisov pri vedení dokumentácie : plán práce MZ a PK – zapracovanie úloh z POP, pedagogická ostatná dokumentácia v zmysle nových školských predpisov. V záveroch bolo skonštatované, že úlohy z POP na školský rok 2008/2009 boli včlenené do plánu práce školy, plánov práce MZ a PK. Aktuálne zmeny týkajúce sa školského poriadku boli zapracované do aktualizovaného školského poriadk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8. Priestorové a materiálno-technické podmienky školy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Škola má veľmi dobré , zrekonštruované priestorové podmienky, materiálne a technické vybavenie školy sú na dobrej úrovni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okračovalo sa vo výmene školského nábytku z prostriedkov školy aj rodičov. Uskutočnila sa výmena okien a dverí vo veľkej telocvični za plastové. Pokračovala a bola ukončená rekonštrukcia osvetlenia vo všetkých priestoroch budovy školy. Realizovali sa opravy maľovky v znečistených, prípadne poškodených priestoro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 Finančné a hmotné zabezpečenie výchovno-vzdelávacieho procesu</w:t>
      </w:r>
    </w:p>
    <w:p>
      <w:pPr>
        <w:pStyle w:val="Normal"/>
        <w:ind w:firstLine="708"/>
        <w:jc w:val="both"/>
        <w:rPr/>
      </w:pPr>
      <w:r>
        <w:rPr/>
        <w:t>viď prílohu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  Dotácie  zo štátneho rozpočtu na žiakov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elková dotácia zo štátneho rozpočtu v roku 2008 činila 16 381 tis. Sk, z čoho bolo na osobné náklady 13 677 tis. Sk (mzdy 10 001 tis. Sk. odvody 3 676 tis. Sk, refundácie 143 tis. Sk), prevádzkové náklady 2 561 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/>
      </w:pPr>
      <w:r>
        <w:rPr/>
        <w:tab/>
        <w:t xml:space="preserve">Za </w:t>
      </w:r>
      <w:r>
        <w:rPr>
          <w:b/>
        </w:rPr>
        <w:t>391</w:t>
      </w:r>
      <w:r>
        <w:rPr/>
        <w:t xml:space="preserve"> prijatých vzdelávacích poukazov v roku 2008 sme dostali nenormatívnu dotáciu  vo výške 342 tis. Sk.</w:t>
      </w:r>
    </w:p>
    <w:p>
      <w:pPr>
        <w:pStyle w:val="Normal"/>
        <w:jc w:val="both"/>
        <w:rPr/>
      </w:pPr>
      <w:r>
        <w:rPr/>
        <w:t>Čerpané boli nasledovne:</w:t>
      </w:r>
    </w:p>
    <w:p>
      <w:pPr>
        <w:pStyle w:val="Normal"/>
        <w:jc w:val="both"/>
        <w:rPr/>
      </w:pPr>
      <w:r>
        <w:rPr>
          <w:b/>
        </w:rPr>
        <w:t>104 tis. Sk</w:t>
      </w:r>
      <w:r>
        <w:rPr/>
        <w:t xml:space="preserve"> – nákup materiálu na zabezpečenie činnosti krúžkov ( papier, tonery do tlačiarní a kopírovacích strojov, pomôcky na výtvarný krúžok, športové krúžky, aranžérsky krúžok, krúžok leteckých modelárov).</w:t>
      </w:r>
    </w:p>
    <w:p>
      <w:pPr>
        <w:pStyle w:val="Normal"/>
        <w:jc w:val="both"/>
        <w:rPr/>
      </w:pPr>
      <w:r>
        <w:rPr>
          <w:b/>
        </w:rPr>
        <w:t>238 tis. Sk</w:t>
      </w:r>
      <w:r>
        <w:rPr/>
        <w:t xml:space="preserve"> – odmeny vyplatené v rámci dohôd pre vedúcich krúž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rámci roku 2008 sme vytvorili príjmy vo výške 660 tis. Sk, z čoho</w:t>
      </w:r>
    </w:p>
    <w:p>
      <w:pPr>
        <w:pStyle w:val="Normal"/>
        <w:jc w:val="both"/>
        <w:rPr/>
      </w:pPr>
      <w:r>
        <w:rPr/>
        <w:t>233 tis. Sk</w:t>
        <w:tab/>
        <w:t>- za prenájom učební, telocvične, bytu a bufetu</w:t>
      </w:r>
    </w:p>
    <w:p>
      <w:pPr>
        <w:pStyle w:val="Normal"/>
        <w:jc w:val="both"/>
        <w:rPr/>
      </w:pPr>
      <w:r>
        <w:rPr/>
        <w:t>37 tis. Sk</w:t>
        <w:tab/>
        <w:t>- poplatky za ŠKD od rodičov</w:t>
      </w:r>
    </w:p>
    <w:p>
      <w:pPr>
        <w:pStyle w:val="Normal"/>
        <w:jc w:val="both"/>
        <w:rPr/>
      </w:pPr>
      <w:r>
        <w:rPr/>
        <w:t>14 tis. Sk</w:t>
        <w:tab/>
        <w:t>- úroky, kuchynský odpad, poškodené učebnice</w:t>
      </w:r>
    </w:p>
    <w:p>
      <w:pPr>
        <w:pStyle w:val="Normal"/>
        <w:jc w:val="both"/>
        <w:rPr/>
      </w:pPr>
      <w:r>
        <w:rPr/>
        <w:t>264 tis. Sk</w:t>
        <w:tab/>
        <w:t>- režijné náklady strava zamestnanci</w:t>
      </w:r>
    </w:p>
    <w:p>
      <w:pPr>
        <w:pStyle w:val="Normal"/>
        <w:jc w:val="both"/>
        <w:rPr/>
      </w:pPr>
      <w:r>
        <w:rPr/>
        <w:t>112 tis. Sk</w:t>
        <w:tab/>
        <w:t>- dobropisy – vyúčtovanie tepla a el. energie za rok 2006</w:t>
      </w:r>
    </w:p>
    <w:p>
      <w:pPr>
        <w:pStyle w:val="Normal"/>
        <w:jc w:val="both"/>
        <w:rPr/>
      </w:pPr>
      <w:r>
        <w:rPr/>
        <w:tab/>
        <w:t>Čerpanie bolo nasledovné:</w:t>
      </w:r>
    </w:p>
    <w:p>
      <w:pPr>
        <w:pStyle w:val="Normal"/>
        <w:jc w:val="both"/>
        <w:rPr/>
      </w:pPr>
      <w:r>
        <w:rPr/>
        <w:t xml:space="preserve">88 tis. Sk </w:t>
        <w:tab/>
        <w:t xml:space="preserve">- nákup materiálu na zabezpečenie prevádzky  - ŠKD 12 tis. Sk, nákup školského </w:t>
      </w:r>
    </w:p>
    <w:p>
      <w:pPr>
        <w:pStyle w:val="Normal"/>
        <w:jc w:val="both"/>
        <w:rPr/>
      </w:pPr>
      <w:r>
        <w:rPr/>
        <w:tab/>
        <w:tab/>
        <w:t xml:space="preserve">   nábytku 76 tis. Sk.</w:t>
      </w:r>
    </w:p>
    <w:p>
      <w:pPr>
        <w:pStyle w:val="Normal"/>
        <w:jc w:val="both"/>
        <w:rPr/>
      </w:pPr>
      <w:r>
        <w:rPr/>
        <w:t>495 tis. Sk</w:t>
        <w:tab/>
        <w:t>- údržba telocvične a budovy školy (výmena okien za plastové, výmena osvetl. telies</w:t>
      </w:r>
    </w:p>
    <w:p>
      <w:pPr>
        <w:pStyle w:val="Normal"/>
        <w:jc w:val="both"/>
        <w:rPr/>
      </w:pPr>
      <w:r>
        <w:rPr/>
        <w:tab/>
        <w:tab/>
        <w:t xml:space="preserve">   v triedach za úsporné.</w:t>
      </w:r>
    </w:p>
    <w:p>
      <w:pPr>
        <w:pStyle w:val="Normal"/>
        <w:jc w:val="both"/>
        <w:rPr/>
      </w:pPr>
      <w:r>
        <w:rPr/>
        <w:t>25 tis. Sk</w:t>
      </w:r>
      <w:r>
        <w:rPr>
          <w:i/>
        </w:rPr>
        <w:t xml:space="preserve"> </w:t>
        <w:tab/>
        <w:t xml:space="preserve">- </w:t>
      </w:r>
      <w:r>
        <w:rPr/>
        <w:t>za elektrickú energiu</w:t>
      </w:r>
    </w:p>
    <w:p>
      <w:pPr>
        <w:pStyle w:val="Normal"/>
        <w:jc w:val="both"/>
        <w:rPr/>
      </w:pPr>
      <w:r>
        <w:rPr/>
        <w:t>47 ti. Sk</w:t>
        <w:tab/>
        <w:t>- preklasifikované na KV – kamerový systém</w:t>
      </w:r>
    </w:p>
    <w:p>
      <w:pPr>
        <w:pStyle w:val="Normal"/>
        <w:jc w:val="both"/>
        <w:rPr>
          <w:i/>
          <w:i/>
        </w:rPr>
      </w:pPr>
      <w:r>
        <w:rPr/>
        <w:t>5 tis. Sk</w:t>
        <w:tab/>
        <w:t>- odvedené KŠÚ – poškodené učebn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rámci sponzorstva sme v roku 2008 získali 116 tis. Sk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 tis. Sk </w:t>
        <w:tab/>
        <w:t>- projekt PENTA  - nadané deti – vybudovanie učebne v prírode</w:t>
      </w:r>
    </w:p>
    <w:p>
      <w:pPr>
        <w:pStyle w:val="Normal"/>
        <w:jc w:val="both"/>
        <w:rPr/>
      </w:pPr>
      <w:r>
        <w:rPr/>
        <w:t>6 tis. Sk</w:t>
        <w:tab/>
        <w:t>- dotácia na odber novín vydavateľstvo S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zdelávanie nadaných detí</w:t>
      </w:r>
    </w:p>
    <w:p>
      <w:pPr>
        <w:pStyle w:val="Normal"/>
        <w:jc w:val="both"/>
        <w:rPr/>
      </w:pPr>
      <w:r>
        <w:rPr/>
        <w:t xml:space="preserve">Vzdelávanie nadaných detí pokračovalo v 1. až 9. ročníku. Žiaci 4. ročníka pokračujú vo vzdelávaní v 5. ročníku v súlade s novým školským zákonom a v súlade s dohodnutými podmienkami vzdelávania nadaných detí v S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Rozšírené vyučovanie cudzích jazykov</w:t>
      </w:r>
    </w:p>
    <w:p>
      <w:pPr>
        <w:pStyle w:val="Normal"/>
        <w:jc w:val="both"/>
        <w:rPr/>
      </w:pPr>
      <w:r>
        <w:rPr/>
        <w:t>Ukončilo sa vyučovanie cudzích jazykov v samostatných triedach podľa príslušného učebného plánu, avšak profilácia školy na vyučovanie cudzích jazykov sa zachovala. V rámci ŠkVP sa zaviedlo povinné vyučovanie anglického jazyka v rozsahu dvoch vyučovacích hodín od 1. ročníka. V piatom ročníku sa posilnili tri hodiny anglického alebo nemeckého jazyka na päť hodín týždenne. Rozšírené vyučovanie CJ bude pokračovať aj vo vyšších  ročníkoch, aby sa naplnili ciele prijaté v ŠkV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>V školskom roku 2008/2009 neboli v škole vypracované projekty, ktorými by získala ďalšie finančné prostriedky na svoju modernizáciu.  Úlohou vedenia školy bude v nasledujúcom období zapojiť sa do ďalších projektov ( elektronizácia  ŠJ, vybudovanie jazykovej  učebne, šport – otvorená škola a pod.) s cieľom skvalitňovať aj naďalej materiálne zabezpečenie výchovno – vzdelávacieho procesu a celkové prostredie a areál školy. Vedenie školy bude priebežne sledovať všetky výzvy. Škola sa však zapojila do projektu Historicko – náučný chodník regiónu Šaľa              v spolupráci so SŠÚ v Šali. Pozitívom je zapojenie sa učiteľov do vzdelávacích programov a projektov organizovaných ÚIPS a ŠPÚ v Bratislave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 xml:space="preserve">V zavádzaní IKT do vyučovacieho procesu sa pokračovalo aj v tomto školskom roku. Potrebné je zvýšiť využitie rôznych vzdelávacích programov vo vyučovaní jednotlivých predmetov. V školskom vzdelávacom programe  sa začalo realizovať  povinné vyučovanie informatickej výchovy už v  1. ročníku vo všetkých triedach a posilnili sme aj vyučovanie informatiky v 5. ročníku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aps/>
        </w:rPr>
        <w:t>Oblasti, v ktorých škola dosahuje dobré výsledky; oblasti, v ktorých sú nedostatky a  návrhy opatrení na skvalitnenie úrovne výchovy a vzdelávani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 silné a slabé stránky školy, vlastné opatrenia – PK, MZ, riadenie, podmienky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prevažne dobrá úroveň výchovno – vzdelávacieho proces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iacročné výborné výsledky žiakov v súťažiach, hlavne v okresných kolá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statok učiteľov cudzích jazykov umožňuje posilniť hodiny cudzích jazyk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záujem učiteľov 1. stupňa o štúdium A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etašované pracovisko dvoch psychologičiek z CPPPaP v škole, každodenná starostlivosť o žiakov, poradenstvo pre pedagógov a rodič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zdelávaním nadaných detí sa v škole vytvoril priestor aj pre týchto žiakov so špeciálnymi výchovno – vzdelávacími potrebami v rámci celého okresu Šaľ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eľmi dobré priestorové materiálno – technické podmienky ško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široký výber záujmových útvar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spolupráca s Radou školy a s Radou rodič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žiaci 9. ročníka v celoslovenskom testovaní dosiahli lepšie výsledky ako je celoslovenský priemer v SJL a v 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stále skvalitňovanie materiálnych podmienok  školy, výmena školského nábytku, ďalšia rekonštrukcia priestorov (telocvičň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ýborné podmienky na zavádzanie IKT do vyučovacieho proces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zapojenie sa do medzinárodného projektu Comenius, vytváranie medzinárodných kontaktov v rámci E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ležit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zapojenie sa do projektov v rámci EÚ, MŠ SR získavanie grantov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väčšia zainteresovanosť rodičov a verejnosti do problémo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chýbajúca   multifunkčná učebňa, učebňa cudzích jazykov, školská knižnica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a:</w:t>
            </w:r>
            <w:r>
              <w:rPr/>
              <w:t>  získavanie finančných prostriedkov pomocou kvalitných projektov a sponzorov</w:t>
            </w:r>
          </w:p>
          <w:p>
            <w:pPr>
              <w:pStyle w:val="Normal"/>
              <w:ind w:left="549" w:right="49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rPr/>
            </w:pPr>
            <w:r>
              <w:rPr/>
              <w:t>problémové správanie sa niektorých žiakov, agresivita, vulgárnosť, nerešpektovanie pedagógov, nedostačujúce kompetencie školy v tejto oblasti, neobjektívne hodnotenie správania rodičmi týchto žiakov</w:t>
            </w:r>
          </w:p>
          <w:p>
            <w:pPr>
              <w:pStyle w:val="Normal"/>
              <w:ind w:left="369" w:right="3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a:</w:t>
            </w:r>
            <w:r>
              <w:rPr/>
              <w:t xml:space="preserve"> zintenzívniť spoluprácu s rodičmi a odborníkmi ihneď po vzniknutí problému, zintenzívniť spoluprácu so sociálnymi pracovníkmi a kurátormi, políciou, prijímanie výchovných opatrení, návrhy na zaradenie do diagnostických zariadení </w:t>
            </w:r>
          </w:p>
          <w:p>
            <w:pPr>
              <w:pStyle w:val="Normal"/>
              <w:ind w:left="549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priaznivý demografický vývoj, celkový pokles žiakov v meste Šaľa</w:t>
            </w:r>
          </w:p>
          <w:p>
            <w:pPr>
              <w:pStyle w:val="Normal"/>
              <w:ind w:left="1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 xml:space="preserve">Opatrenia: </w:t>
            </w:r>
            <w:r>
              <w:rPr/>
              <w:t>väčšia propagácia školy v mestskej a regionálnej tlači, v MŠ, na web stránke školy, organizovanie dní otvorených dverí pre rodičov</w:t>
            </w:r>
          </w:p>
          <w:p>
            <w:pPr>
              <w:pStyle w:val="Normal"/>
              <w:ind w:left="549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dostatočné využívanie IKT vo vyučovacom procese v jednotlivých predmetoch napriek dobrým podmienkam</w:t>
            </w:r>
          </w:p>
          <w:p>
            <w:pPr>
              <w:pStyle w:val="Normal"/>
              <w:ind w:left="1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e:</w:t>
            </w:r>
            <w:r>
              <w:rPr/>
              <w:t xml:space="preserve">  vzdelávanie pedagog.  zamestnancov zamerané na využívanie IKT vo vyučovacom procese – ukážky činností, hmotné zainteresovanie učiteľo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   Mgr. Jarmila Husáriková                               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 a pečiatka</w:t>
      </w:r>
    </w:p>
    <w:p>
      <w:pPr>
        <w:pStyle w:val="Normal"/>
        <w:jc w:val="both"/>
        <w:rPr/>
      </w:pPr>
      <w:r>
        <w:rPr/>
        <w:t xml:space="preserve">V Šali dňa  9.10. 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bola prerokovaná a schválená na zasadnutí pedagogickej rady školy dňa 12.10.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loha č.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jadrenie rady školy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Rada školy prerokovala a schválila predloženú Správu o výsledkoch a   podmienkach </w:t>
      </w:r>
    </w:p>
    <w:p>
      <w:pPr>
        <w:pStyle w:val="Normal"/>
        <w:jc w:val="both"/>
        <w:rPr/>
      </w:pPr>
      <w:r>
        <w:rPr/>
        <w:t xml:space="preserve">výchovno-vzdelávacej činnosti Základnej školy Jozefa Cígera Hronského, Krátka ul.2 za školský rok 2008/2009. Odporúča zriaďovateľovi Mestu Šaľa schváliť Správu o výsledkoch a podmienkach výchovno-vzdelávacej činnosti Základnej školy Jozefa Cígera Hronského, </w:t>
      </w:r>
    </w:p>
    <w:p>
      <w:pPr>
        <w:pStyle w:val="Normal"/>
        <w:jc w:val="both"/>
        <w:rPr/>
      </w:pPr>
      <w:r>
        <w:rPr/>
        <w:t>Krátka ul. 2 za školský rok 200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Šali  dňa 14.10. 2009.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gr. Benedikt Varg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eda Rady školy p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Š J.C. Hronského, Krátka ul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loha č.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ie  zriaďovateľo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..   dátum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4"/>
        </w:tabs>
        <w:ind w:left="9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4"/>
        </w:tabs>
        <w:ind w:left="9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8:00Z</dcterms:created>
  <dc:creator>Uctovnicka</dc:creator>
  <dc:description/>
  <dc:language>en-US</dc:language>
  <cp:lastModifiedBy>Uctovnicka</cp:lastModifiedBy>
  <cp:lastPrinted>2009-10-15T07:48:00Z</cp:lastPrinted>
  <dcterms:modified xsi:type="dcterms:W3CDTF">2009-10-20T10:37:00Z</dcterms:modified>
  <cp:revision>31</cp:revision>
  <dc:subject/>
  <dc:title>SPRÁVA O VÝCHOVNO-VZDELÁVACEJ ČINNOSTI, VÝSLEDKOCH A PODMIENKACH  ZÁKLADNEJ  ŠKOLY </dc:title>
</cp:coreProperties>
</file>