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>Základná škola Jozefa Cígera Hronského, Krátka ul. 2, Šaľ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školský rok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. Základné identifikačné údaje o škol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Názov školy:</w:t>
      </w:r>
      <w:r>
        <w:rPr>
          <w:b/>
        </w:rPr>
        <w:t xml:space="preserve"> </w:t>
        <w:tab/>
        <w:tab/>
        <w:t>Základná škola Jozefa Cígera Hronského, Krátka ul.  2</w:t>
      </w:r>
    </w:p>
    <w:p>
      <w:pPr>
        <w:pStyle w:val="Normal"/>
        <w:ind w:left="360" w:hanging="0"/>
        <w:jc w:val="both"/>
        <w:rPr/>
      </w:pPr>
      <w:r>
        <w:rPr/>
        <w:t>Adresa:</w:t>
      </w:r>
      <w:r>
        <w:rPr>
          <w:b/>
        </w:rPr>
        <w:t xml:space="preserve"> </w:t>
        <w:tab/>
        <w:tab/>
        <w:tab/>
        <w:tab/>
        <w:t>Krátka ul. č. 2, 927 01 Šaľa</w:t>
      </w:r>
    </w:p>
    <w:p>
      <w:pPr>
        <w:pStyle w:val="Normal"/>
        <w:ind w:left="360" w:hanging="0"/>
        <w:jc w:val="both"/>
        <w:rPr/>
      </w:pPr>
      <w:r>
        <w:rPr/>
        <w:t>Telefón:</w:t>
      </w:r>
      <w:r>
        <w:rPr>
          <w:b/>
        </w:rPr>
        <w:t xml:space="preserve"> </w:t>
        <w:tab/>
        <w:tab/>
        <w:tab/>
        <w:tab/>
        <w:t>031/ 770 5811</w:t>
      </w:r>
    </w:p>
    <w:p>
      <w:pPr>
        <w:pStyle w:val="Normal"/>
        <w:ind w:left="360" w:hanging="0"/>
        <w:jc w:val="both"/>
        <w:rPr/>
      </w:pPr>
      <w:r>
        <w:rPr/>
        <w:t>Fax:</w:t>
      </w:r>
      <w:r>
        <w:rPr>
          <w:b/>
        </w:rPr>
        <w:t xml:space="preserve"> </w:t>
        <w:tab/>
        <w:tab/>
        <w:tab/>
        <w:tab/>
        <w:t>031/ 701 6881</w:t>
      </w:r>
    </w:p>
    <w:p>
      <w:pPr>
        <w:pStyle w:val="Normal"/>
        <w:ind w:left="360" w:hanging="0"/>
        <w:jc w:val="both"/>
        <w:rPr/>
      </w:pPr>
      <w:r>
        <w:rPr/>
        <w:t>E-mail:</w:t>
      </w:r>
      <w:r>
        <w:rPr>
          <w:b/>
        </w:rPr>
        <w:t xml:space="preserve"> </w:t>
        <w:tab/>
        <w:tab/>
        <w:tab/>
        <w:tab/>
        <w:t>zskratka@centrum.sk</w:t>
      </w:r>
    </w:p>
    <w:p>
      <w:pPr>
        <w:pStyle w:val="Normal"/>
        <w:ind w:left="360" w:hanging="0"/>
        <w:jc w:val="both"/>
        <w:rPr/>
      </w:pPr>
      <w:r>
        <w:rPr/>
        <w:t>Web stránka:</w:t>
      </w:r>
      <w:r>
        <w:rPr>
          <w:b/>
        </w:rPr>
        <w:t xml:space="preserve"> </w:t>
        <w:tab/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riaďovateľ:</w:t>
      </w:r>
      <w:r>
        <w:rPr>
          <w:b/>
        </w:rPr>
        <w:t xml:space="preserve"> </w:t>
        <w:tab/>
        <w:tab/>
        <w:tab/>
        <w:t>Mesto Šaľa, Námestie Sv. Trojice, 927 01 Šaľa</w:t>
      </w:r>
    </w:p>
    <w:p>
      <w:pPr>
        <w:pStyle w:val="Normal"/>
        <w:ind w:firstLine="360"/>
        <w:jc w:val="both"/>
        <w:rPr/>
      </w:pPr>
      <w:r>
        <w:rPr/>
        <w:t>Riaditeľ školy:</w:t>
      </w:r>
      <w:r>
        <w:rPr>
          <w:b/>
        </w:rPr>
        <w:t xml:space="preserve"> </w:t>
        <w:tab/>
        <w:tab/>
        <w:tab/>
        <w:t>Mgr. Jarmila Husáriková</w:t>
      </w:r>
    </w:p>
    <w:p>
      <w:pPr>
        <w:pStyle w:val="Normal"/>
        <w:ind w:left="360" w:hanging="0"/>
        <w:jc w:val="both"/>
        <w:rPr/>
      </w:pPr>
      <w:r>
        <w:rPr/>
        <w:t>Zástupca riaditeľa školy:</w:t>
      </w:r>
      <w:r>
        <w:rPr>
          <w:b/>
        </w:rPr>
        <w:t xml:space="preserve"> </w:t>
        <w:tab/>
        <w:tab/>
        <w:t>Mgr. Katarína Grznárová, 1. – 4. roč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>Mgr. Katarína Keselyová, 5. – 9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yučovací jazyk:</w:t>
      </w:r>
      <w:r>
        <w:rPr>
          <w:b/>
        </w:rPr>
        <w:t xml:space="preserve"> </w:t>
        <w:tab/>
        <w:tab/>
        <w:tab/>
        <w:t>slove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čebné plány: </w:t>
      </w:r>
    </w:p>
    <w:p>
      <w:pPr>
        <w:pStyle w:val="Normal"/>
        <w:ind w:left="1068" w:firstLine="348"/>
        <w:jc w:val="both"/>
        <w:rPr/>
      </w:pPr>
      <w:r>
        <w:rPr>
          <w:b/>
        </w:rPr>
        <w:t xml:space="preserve">1. stupeň: </w:t>
        <w:tab/>
        <w:tab/>
        <w:t>UP pre 1. – 4. roč., variant 3 – jazykový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>UP pre 1. – 4. roč. ZŠ pre žiakov s intelektovým nadaním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>CD-2007-16094/33586-1:095</w:t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2. stupeň:  </w:t>
        <w:tab/>
        <w:tab/>
        <w:t>UP pre 5. – 9. roč., variant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UP pre triedy s RVCJ v 5.– 9. roč. v tr. VIII.A, IX.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>UP pre 5. – 9. roč. pre žiakov s intelektovým nadaním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>CD-2007-1682/35023-1:914</w:t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estný názov školy: </w:t>
      </w:r>
    </w:p>
    <w:p>
      <w:pPr>
        <w:pStyle w:val="Normal"/>
        <w:ind w:firstLine="708"/>
        <w:jc w:val="both"/>
        <w:rPr/>
      </w:pPr>
      <w:r>
        <w:rPr/>
        <w:t>Na základe žiadosti školy a zriaďovateľa Mesta Šaľa bol škole MŠ SR prepožičaný čestný názov Základná škola Jozefa Cígera Hronského, Krátka ul. 2, Šaľa. Prepožičanie čestného názvu sa uskutočnilo v slávnostnej atmosfére za prítomností hostí z MŠ SR, KŠÚ Nitra, Mesta Šaľa, Matice slovenskej, riaditeľov škôl a iných. Súčasťou slávnosti bola kultúrna akadémia detí školy a výstava o živote a diele J. C. Hronského.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da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a o činnosti Rady školy pri ZŠ Krátka ul. č.2 v Šali v šk. roku 2006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školy pri ZŠ Krátka ul č.2 bola ustanovená dňa 24.2.2004,  má 11 člen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gr. Denisa Podhorová - predsedníčka - zvolená za pedagogických zamestnancov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gr. Nosková Jana – podpredsedníčka - zvolená za pedagogických zamestnancov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vanová Zuzana – tajomníčka – zvolená za nepedagogických zamestnancov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. Vičíková Zuzana – zvolená za rodič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. Ligač Gabriel – zvolený za rodič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gr.Veselý Peter – zvolený za rodič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lová Ingrid – zvolená za rodič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.Jozef Mečiar - delegovaný za zriaďovateľ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ubis Tibor – delegovaný za zriaďovateľ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. Psotová Helena – delegovaná za zriaďovateľ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hDr. Oravcová Alena – delegovaná za 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školskom roku  2007/2008 sa uskutočnili štyri zasadnutia Rady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vé zasadnutie</w:t>
      </w:r>
      <w:r>
        <w:rPr/>
        <w:t xml:space="preserve"> sa uskutočnilo dňa 15.októbra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iaditeľka školy Mgr. Jarmila Husáriková predložila Rade školy v zmysle zákona 596/2003 §5 ods. f), g) a i) Z.z správu o výchovno-vzdelávacej činnosti školy, jej výsledkoch a podmienkach a správu o výsledkoch hospodárenia školy za obdobie 1. polroku kalendárneho roku 2007. Podala informáciu o pedagogicko-organizačnom a materiálno-technickom zabezpečení výchovno-vzdelávacieho procesu v šk. roku 2007/2008. </w:t>
      </w:r>
    </w:p>
    <w:p>
      <w:pPr>
        <w:pStyle w:val="Normal"/>
        <w:ind w:firstLine="720"/>
        <w:jc w:val="both"/>
        <w:rPr/>
      </w:pPr>
      <w:r>
        <w:rPr/>
        <w:t>V diskusii sa hovorilo o vzťahu niektorých  žiakov ku vlastnej škole. Ľahostajne sa stavajú k ochrane majetku školy, poškodzujú ho. Naopak, ostatní žiaci sa pod dohľadom triednych učiteľov snažia udržiavať areál školy v čistote, poriadku, pestujú zeleň. Pán Dubis poznamenal dôležitosť udržania trendu v úspore energií. V priebehu dňa sa kontroluje teplota v budove školy. Z ušetrených finančných prostriedkov sa uskutoční rekonštrukcia ústredného kúrenia v priestoroch telocvične. Predpokladaná investícia cca 300 000 Sk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Na pokyn vedúceho odboru školstva p. Vrbovského sa Rada školy vyjadrila k </w:t>
      </w:r>
    </w:p>
    <w:p>
      <w:pPr>
        <w:pStyle w:val="Normal"/>
        <w:jc w:val="both"/>
        <w:rPr/>
      </w:pPr>
      <w:r>
        <w:rPr/>
        <w:t>1a – ku koncepcii školstva v našom meste ako celku</w:t>
      </w:r>
    </w:p>
    <w:p>
      <w:pPr>
        <w:pStyle w:val="Normal"/>
        <w:jc w:val="both"/>
        <w:rPr/>
      </w:pPr>
      <w:r>
        <w:rPr/>
        <w:t>1b – stanovisku k predloženým variantom optimalizá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Rada školy k</w:t>
      </w:r>
    </w:p>
    <w:p>
      <w:pPr>
        <w:pStyle w:val="Normal"/>
        <w:jc w:val="both"/>
        <w:rPr/>
      </w:pPr>
      <w:r>
        <w:rPr/>
        <w:t>1a – ku koncepcii školstva v našom meste ako celku vyjadrila súhlasné stanovisko</w:t>
      </w:r>
    </w:p>
    <w:p>
      <w:pPr>
        <w:pStyle w:val="Normal"/>
        <w:jc w:val="both"/>
        <w:rPr/>
      </w:pPr>
      <w:r>
        <w:rPr/>
        <w:t>1b – stanovisku k predloženým variantom optimalizácie podporila najekonomickejšie rieš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ruhé zasadnutie</w:t>
      </w:r>
      <w:r>
        <w:rPr/>
        <w:t xml:space="preserve"> sa uskutočnilo dňa 15. apríla 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aditeľka školy Mgr. Jarmila Husáriková predložila Rade školy vyhodnotenie výchovno-vzdelávacej činnosti školy za 1. polrok školského roku 2007/2008, výsledky súťaží za obdobie 3. október 2007 – 10. apríl 2008, správu o výsledkoch hospodárenia školy v kalendárnom roku 2007. Predložila Rade školy na vyjadrenie návrh rozpočtu na r. 2008 .</w:t>
      </w:r>
    </w:p>
    <w:p>
      <w:pPr>
        <w:pStyle w:val="Normal"/>
        <w:ind w:firstLine="720"/>
        <w:jc w:val="both"/>
        <w:rPr/>
      </w:pPr>
      <w:r>
        <w:rPr/>
        <w:t>Pre predsedníčku  Mgr. Denisu Podhorovú sa týmto zasadnutím končilo funkčné obdobie. Dňa 14.4.2008 sa volili nový členovia zo zástupcov pedagogických zamestnancov a dňa 16.4.2008 zo zástupcov nepedagogických zástupc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školy ďakuje vedeniu školy za skvelú spoluprácu a oceňuje snahu vedenia školy o včasné a zodpovedné  podávanie informác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retie  ustanovujúce zasadnutie</w:t>
      </w:r>
      <w:r>
        <w:rPr/>
        <w:t xml:space="preserve"> sa uskutočnilo dňa 29. apríla 2008.</w:t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 xml:space="preserve">Riaditeľka školy Mgr. Jarmila Husáriková privítala členov Rady na ustanovujúcej schôdzi. Informovala prítomných o Zákone č. 596/2003 Z.z. Členovia Rady školy boli oboznámení s výsledkami volieb z pedagogických, nepedagogických zamestnancov ako i z radov rodičov. Ďalej predstavila delegovaných zástupcov mesta Šaľa a PPP v Šali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Z radov pedagogických pracovníkov boli dňa 14.4.2008 zvolení nasledovní zamestnanci: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73"/>
        <w:jc w:val="both"/>
        <w:outlineLvl w:val="0"/>
        <w:rPr/>
      </w:pPr>
      <w:r>
        <w:rPr/>
        <w:t xml:space="preserve">Mgr. Benedikt Varga 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Mgr. Magdaléna Demová 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firstLine="708"/>
        <w:jc w:val="both"/>
        <w:rPr/>
      </w:pPr>
      <w:r>
        <w:rPr/>
        <w:t>Z radov nepedagogických pracovníkov bola dňa 16.4.2008 zvolená:</w:t>
      </w:r>
    </w:p>
    <w:p>
      <w:pPr>
        <w:pStyle w:val="Normal"/>
        <w:autoSpaceDE w:val="false"/>
        <w:spacing w:lineRule="exact" w:line="27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p. Zuzana Ivanová </w:t>
      </w:r>
    </w:p>
    <w:p>
      <w:pPr>
        <w:pStyle w:val="Normal"/>
        <w:autoSpaceDE w:val="false"/>
        <w:spacing w:lineRule="exact" w:line="235"/>
        <w:jc w:val="both"/>
        <w:rPr/>
      </w:pPr>
      <w:r>
        <w:rPr/>
      </w:r>
    </w:p>
    <w:p>
      <w:pPr>
        <w:pStyle w:val="Normal"/>
        <w:autoSpaceDE w:val="false"/>
        <w:spacing w:lineRule="exact" w:line="235"/>
        <w:jc w:val="both"/>
        <w:rPr/>
      </w:pPr>
      <w:r>
        <w:rPr/>
      </w:r>
    </w:p>
    <w:p>
      <w:pPr>
        <w:pStyle w:val="Normal"/>
        <w:autoSpaceDE w:val="false"/>
        <w:spacing w:lineRule="exact" w:line="235"/>
        <w:ind w:firstLine="708"/>
        <w:jc w:val="both"/>
        <w:rPr/>
      </w:pPr>
      <w:r>
        <w:rPr/>
        <w:t>Z radov rodičov boli dňa 17.4.2008 zvolení nasledovní rodičia:</w:t>
      </w:r>
    </w:p>
    <w:p>
      <w:pPr>
        <w:pStyle w:val="Normal"/>
        <w:autoSpaceDE w:val="false"/>
        <w:spacing w:lineRule="exact" w:line="235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73"/>
        <w:jc w:val="both"/>
        <w:outlineLvl w:val="0"/>
        <w:rPr/>
      </w:pPr>
      <w:r>
        <w:rPr/>
        <w:t>JuDr. Silvia Benkovičová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spacing w:lineRule="exact" w:line="273"/>
        <w:jc w:val="both"/>
        <w:rPr/>
      </w:pPr>
      <w:r>
        <w:rPr/>
        <w:t>p. Roman Budai</w:t>
        <w:tab/>
      </w:r>
    </w:p>
    <w:p>
      <w:pPr>
        <w:pStyle w:val="Normal"/>
        <w:tabs>
          <w:tab w:val="clear" w:pos="708"/>
          <w:tab w:val="left" w:pos="2784" w:leader="none"/>
        </w:tabs>
        <w:autoSpaceDE w:val="false"/>
        <w:spacing w:lineRule="exact" w:line="273"/>
        <w:jc w:val="both"/>
        <w:rPr/>
      </w:pPr>
      <w:r>
        <w:rPr/>
        <w:t>PhDr. Peter Veselý</w:t>
        <w:tab/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p. Ivana Pápayová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firstLine="708"/>
        <w:jc w:val="both"/>
        <w:rPr/>
      </w:pPr>
      <w:r>
        <w:rPr/>
        <w:t>Za mestské zastupiteľstvo boli delegovaní do Rady školy:</w:t>
      </w:r>
    </w:p>
    <w:p>
      <w:pPr>
        <w:pStyle w:val="Normal"/>
        <w:autoSpaceDE w:val="false"/>
        <w:spacing w:lineRule="exact" w:line="27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Ing. Helena Psotová,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Ing. Jozef Mečiar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p. Tibor Dubis.</w:t>
      </w:r>
    </w:p>
    <w:p>
      <w:pPr>
        <w:pStyle w:val="Normal"/>
        <w:autoSpaceDE w:val="false"/>
        <w:spacing w:lineRule="exact" w:line="307"/>
        <w:jc w:val="both"/>
        <w:rPr/>
      </w:pPr>
      <w:r>
        <w:rPr/>
      </w:r>
    </w:p>
    <w:p>
      <w:pPr>
        <w:pStyle w:val="Normal"/>
        <w:autoSpaceDE w:val="false"/>
        <w:spacing w:lineRule="exact" w:line="307"/>
        <w:jc w:val="both"/>
        <w:rPr/>
      </w:pPr>
      <w:r>
        <w:rPr/>
      </w:r>
    </w:p>
    <w:p>
      <w:pPr>
        <w:pStyle w:val="Normal"/>
        <w:autoSpaceDE w:val="false"/>
        <w:spacing w:lineRule="exact" w:line="307"/>
        <w:ind w:firstLine="708"/>
        <w:jc w:val="both"/>
        <w:rPr/>
      </w:pPr>
      <w:r>
        <w:rPr/>
        <w:t>Za pedagogicko–psychologickú poradňu bola delegovaná:</w:t>
      </w:r>
    </w:p>
    <w:p>
      <w:pPr>
        <w:pStyle w:val="Normal"/>
        <w:autoSpaceDE w:val="false"/>
        <w:spacing w:lineRule="exact" w:line="307"/>
        <w:jc w:val="both"/>
        <w:rPr/>
      </w:pPr>
      <w:r>
        <w:rPr/>
        <w:t>Mgr. Aneta Lazarová.</w:t>
      </w:r>
    </w:p>
    <w:p>
      <w:pPr>
        <w:pStyle w:val="Normal"/>
        <w:autoSpaceDE w:val="false"/>
        <w:spacing w:lineRule="exact" w:line="307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 vyhláškou 291/2004 MŠ SR bol oboznámený každý člen Rady školy. Tajným hlasovaním sa uskutočnila voľba predsedu Rady školy. Z prítomných 9 členov dostal Mgr. Benedikt Varga 8 hlasov, čím sa stal predsedom Rady školy pri ZŠ na ul. Krátkej č.2 v Šali. Novozvolený predseda Rady školy si určil za tajomníčku p. Zuzanu Ivanovú. V závere Mgr. Benedikt Varga poďakoval za dôveru, ktorú dostal a ukončil stretnutie. Každý člen obdržal návrh štatútu Rady školy, ktorý bude schvaľovaný na ďalšom zasadnutí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Štvrté zasadnutie</w:t>
      </w:r>
    </w:p>
    <w:p>
      <w:pPr>
        <w:pStyle w:val="Normal"/>
        <w:jc w:val="both"/>
        <w:rPr/>
      </w:pPr>
      <w:r>
        <w:rPr/>
        <w:tab/>
        <w:t>Riaditeľka školy Mgr. Jarmila Husáriková predložila Rade školy na vyjadrenie návrh nového Školského vzdelávacieho programu. Rada školy podporila a schválila nový Školský vzdelávací program. Podala informáciu o pedagogicko-organizačnom a materiálno-technickom zabezpečení výchovno-vzdelávacieho procesu v šk. roku 2008/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etodické orgány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stupeň:</w:t>
      </w:r>
      <w:r>
        <w:rPr>
          <w:b/>
        </w:rPr>
        <w:t xml:space="preserve"> </w:t>
        <w:tab/>
        <w:tab/>
        <w:t>MZ 1. – 2. roč.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b/>
          <w:b/>
        </w:rPr>
      </w:pPr>
      <w:r>
        <w:rPr>
          <w:b/>
        </w:rPr>
        <w:t>MZ 3. – 4. roč.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b/>
          <w:b/>
        </w:rPr>
      </w:pPr>
      <w:r>
        <w:rPr>
          <w:b/>
        </w:rPr>
        <w:t>MZ pre triedy so žiakmi s intelektovým nadaním v  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stupeň:</w:t>
      </w:r>
      <w:r>
        <w:rPr>
          <w:b/>
        </w:rPr>
        <w:t xml:space="preserve"> </w:t>
        <w:tab/>
        <w:tab/>
        <w:t>PK - SJL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b/>
          <w:b/>
        </w:rPr>
      </w:pPr>
      <w:r>
        <w:rPr>
          <w:b/>
        </w:rPr>
        <w:t>PK – M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</w:rPr>
      </w:pPr>
      <w:r>
        <w:rPr>
          <w:b/>
        </w:rPr>
        <w:t>PK - prírodovedné predmety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</w:rPr>
      </w:pPr>
      <w:r>
        <w:rPr>
          <w:b/>
        </w:rPr>
        <w:t>PK – TV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</w:rPr>
      </w:pPr>
      <w:r>
        <w:rPr>
          <w:b/>
        </w:rPr>
        <w:t xml:space="preserve">PK - CJ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</w:rPr>
      </w:pPr>
      <w:r>
        <w:rPr>
          <w:b/>
        </w:rPr>
        <w:t>PK - výchovné predmety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</w:rPr>
      </w:pPr>
      <w:r>
        <w:rPr>
          <w:b/>
        </w:rPr>
        <w:t>PK – D,Z</w:t>
      </w:r>
    </w:p>
    <w:p>
      <w:pPr>
        <w:pStyle w:val="Normal"/>
        <w:ind w:left="2124" w:hanging="0"/>
        <w:jc w:val="both"/>
        <w:rPr/>
      </w:pPr>
      <w:r>
        <w:rPr>
          <w:b/>
        </w:rPr>
        <w:t>PK- prírodovedné predmety pre triedy so žiakmi s intelektovým nadaním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ŠKD:</w:t>
      </w:r>
      <w:r>
        <w:rPr>
          <w:b/>
        </w:rPr>
        <w:t xml:space="preserve"> </w:t>
        <w:tab/>
        <w:tab/>
        <w:t>MZ Š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</w:rPr>
      </w:pPr>
      <w:r>
        <w:rPr>
          <w:b/>
        </w:rPr>
        <w:t xml:space="preserve">Žiacky parlament: </w:t>
      </w:r>
    </w:p>
    <w:p>
      <w:pPr>
        <w:pStyle w:val="Normal"/>
        <w:ind w:firstLine="360"/>
        <w:jc w:val="both"/>
        <w:rPr/>
      </w:pPr>
      <w:r>
        <w:rPr/>
        <w:t xml:space="preserve">Pracoval pod vedením Mgr. Jany Gromovej. Členovia parlamentu zorganizovali pre žiakov školy viacero podujatí, napr.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kolská pošta, prostredníctvom ktorej si žiaci vymieňali listy a odka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lloweenska party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učovanie v maská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kolské diskoté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ň naop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ierka cestovných lístkov pre postihnutého chlapca a iné a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2. Počet tried/žiakov (stav k 15.09.2007 a k 30.06.2008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36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akov/tried v škole k 15.09.2007</w:t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nadané d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očet detí v 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jc w:val="both"/>
        <w:rPr/>
      </w:pPr>
      <w:r>
        <w:rPr/>
        <w:t>Počet oddelení v ŠKD: 6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Počet žiakov/tried v škole k 30.6.2008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adané de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očet detí v ŠK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očet žiakov odchádzajúcich na stredné a iné školy ( 4.- 9. ročník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  <w:t>Počet oddelení v ŠKD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Zápis do 1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žiakov zapísaných do 1. ročníka (január- február 2008):</w:t>
        <w:tab/>
      </w:r>
      <w:r>
        <w:rPr>
          <w:b/>
        </w:rPr>
        <w:t>51</w:t>
        <w:tab/>
      </w:r>
      <w:r>
        <w:rPr/>
        <w:t xml:space="preserve">z toho dievčat: </w:t>
        <w:tab/>
      </w:r>
      <w:r>
        <w:rPr>
          <w:b/>
        </w:rPr>
        <w:t>25</w:t>
      </w:r>
    </w:p>
    <w:p>
      <w:pPr>
        <w:pStyle w:val="Normal"/>
        <w:jc w:val="both"/>
        <w:rPr>
          <w:b/>
          <w:b/>
        </w:rPr>
      </w:pPr>
      <w:r>
        <w:rPr/>
        <w:t xml:space="preserve">Počet detí s odloženou školskou dochádzkou:  </w:t>
        <w:tab/>
        <w:tab/>
        <w:tab/>
      </w:r>
      <w:r>
        <w:rPr>
          <w:b/>
        </w:rPr>
        <w:t>7</w:t>
      </w:r>
      <w:r>
        <w:rPr/>
        <w:tab/>
        <w:t xml:space="preserve">z toho dievčat: </w:t>
        <w:tab/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Prijatie žiakov do základnej školy a na stredné ško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prvého ročníka  triedy pre intelektovo nadané deti sa v PPP v Šali prihlásilo </w:t>
      </w:r>
      <w:r>
        <w:rPr>
          <w:b/>
        </w:rPr>
        <w:t>31</w:t>
      </w:r>
      <w:r>
        <w:rPr/>
        <w:t xml:space="preserve"> detí. Na základe splnených kritérií do 1. ročníka nastúpilo </w:t>
      </w:r>
      <w:r>
        <w:rPr>
          <w:b/>
        </w:rPr>
        <w:t>14</w:t>
      </w:r>
      <w:r>
        <w:rPr/>
        <w:t xml:space="preserve">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rihlásených žiakov do OGY: </w:t>
        <w:tab/>
        <w:tab/>
        <w:tab/>
        <w:tab/>
      </w:r>
      <w:r>
        <w:rPr>
          <w:b/>
        </w:rPr>
        <w:t xml:space="preserve">9 </w:t>
      </w:r>
      <w:r>
        <w:rPr/>
        <w:t>(2 žiaci sa nezúčastnili pr. konania)</w:t>
      </w:r>
    </w:p>
    <w:p>
      <w:pPr>
        <w:pStyle w:val="Normal"/>
        <w:jc w:val="both"/>
        <w:rPr/>
      </w:pPr>
      <w:r>
        <w:rPr/>
        <w:t xml:space="preserve">Počet úspešných žiakov v prijímacom konaní do OGY: </w:t>
        <w:tab/>
      </w:r>
      <w:r>
        <w:rPr>
          <w:b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čet prijatých žiakov na štúdium do OGY: </w:t>
        <w:tab/>
        <w:tab/>
      </w:r>
      <w:r>
        <w:rPr>
          <w:b/>
        </w:rPr>
        <w:t>5</w:t>
        <w:tab/>
      </w:r>
      <w:r>
        <w:rPr/>
        <w:t>percento úspešnosti:</w:t>
        <w:tab/>
      </w:r>
      <w:r>
        <w:rPr>
          <w:b/>
        </w:rPr>
        <w:t>71 %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ind w:firstLine="708"/>
        <w:jc w:val="both"/>
        <w:rPr/>
      </w:pPr>
      <w:r>
        <w:rPr/>
        <w:t xml:space="preserve">Počet prihlásených do OGY z tried pre ND: </w:t>
        <w:tab/>
      </w:r>
      <w:r>
        <w:rPr>
          <w:b/>
        </w:rPr>
        <w:t>3</w:t>
      </w:r>
      <w:r>
        <w:rPr/>
        <w:t xml:space="preserve"> (1 žiačka sa pr. konania nezúčastnila)</w:t>
      </w:r>
    </w:p>
    <w:p>
      <w:pPr>
        <w:pStyle w:val="Normal"/>
        <w:jc w:val="both"/>
        <w:rPr/>
      </w:pPr>
      <w:r>
        <w:rPr/>
        <w:tab/>
        <w:t xml:space="preserve">Počet prijatých do OGY z tried pre ND: </w:t>
        <w:tab/>
        <w:tab/>
      </w:r>
      <w:r>
        <w:rPr>
          <w:b/>
        </w:rPr>
        <w:t>2</w:t>
      </w:r>
      <w:r>
        <w:rPr/>
        <w:tab/>
        <w:t xml:space="preserve"> percento úspešnosti: </w:t>
        <w:tab/>
      </w:r>
      <w:r>
        <w:rPr>
          <w:b/>
        </w:rPr>
        <w:t>100%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402" w:hRule="atLeast"/>
        </w:trPr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akov odchádzajúcich z 9. ročníka ZŠ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lásení žia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tí ži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úspešnos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ind w:firstLine="708"/>
        <w:jc w:val="both"/>
        <w:rPr/>
      </w:pPr>
      <w:r>
        <w:rPr/>
        <w:t>Z celkového počtu 65 žiakov bolo 51 prijatých na študijné odbory s maturitou, čo je 83,08 %, čo je mierny nárast v porovnaní  s predchádzajúcim rokom (81,82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 xml:space="preserve">3. Hodnotenie a klasifikácia žiakov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firstLine="708"/>
        <w:jc w:val="both"/>
        <w:rPr/>
      </w:pPr>
      <w:r>
        <w:rPr/>
        <w:t>V škole sa okrem klasického hodnotenia známkami používalo i slovné hodnotenie v  1. – 4. ročníku v triedach pre intelektovo nadané deti. V 6. a 9. ročníku v triedach pre intelektovo nadané deti sa používalo bodové a percentuálne hodnotenie, ktoré sa na konci 1. a 2. polroku transformovalo do zná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402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enie a klasifikácia žiakov - 2. polrok šk. r. 2007/2008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ý komentár:</w:t>
      </w:r>
    </w:p>
    <w:p>
      <w:pPr>
        <w:pStyle w:val="Normal"/>
        <w:ind w:firstLine="708"/>
        <w:jc w:val="both"/>
        <w:rPr/>
      </w:pPr>
      <w:r>
        <w:rPr/>
        <w:t>Z celkového počtu 480 žiakov neprospelo 9 žiakov. Po opravných skúškach do vyššieho ročníka postúpil 1 žiak. Žiaci opakujúci ročník neprospeli z predmetov: M, SJL, Aj, F, Z, Ch. Neklasifikovaní žiaci  si neplnili povinnú školskú dochádzku, čo bolo riešené v zmysle platných predpisov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spech žiakov podľa predmetov - 2. polrok šk. roku 2007/2008</w:t>
      </w:r>
    </w:p>
    <w:p>
      <w:pPr>
        <w:pStyle w:val="Normal"/>
        <w:jc w:val="both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8"/>
        <w:gridCol w:w="608"/>
        <w:gridCol w:w="608"/>
        <w:gridCol w:w="851"/>
        <w:gridCol w:w="608"/>
        <w:gridCol w:w="608"/>
        <w:gridCol w:w="608"/>
        <w:gridCol w:w="608"/>
        <w:gridCol w:w="608"/>
        <w:gridCol w:w="851"/>
        <w:gridCol w:w="851"/>
      </w:tblGrid>
      <w:tr>
        <w:trPr>
          <w:trHeight w:val="38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 - priemer známok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- 4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- 9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. - 9.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79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4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02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ďarský jazy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783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7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68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69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0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68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6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4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43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16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ý prospech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spešnosť predmetov podľa priemernej známky v roč. 2. –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222"/>
        <w:gridCol w:w="2510"/>
        <w:gridCol w:w="2173"/>
      </w:tblGrid>
      <w:tr>
        <w:trPr>
          <w:trHeight w:val="5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ov. jazyk a literatú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. jazyk a literatú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3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spešnosť predmetov podľa priemernej známky v roč. 5. –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238"/>
        <w:gridCol w:w="2504"/>
        <w:gridCol w:w="2223"/>
      </w:tblGrid>
      <w:tr>
        <w:trPr>
          <w:trHeight w:val="54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6/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</w:tr>
      <w:tr>
        <w:trPr>
          <w:trHeight w:val="2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2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. jazyk a literatú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. jazyk a literatú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loplošné testovanie žiakov 9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Celoplošného testovania žiakov 9. ročníka  sa v 1. termíne zúčastnilo 63 žiakov 9 roční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M – v rámci SR 56,3 % </w:t>
        <w:tab/>
        <w:t>škola   57%</w:t>
        <w:tab/>
        <w:tab/>
        <w:t>sme úspešnejší od priemeru o + 0,7 %</w:t>
      </w:r>
    </w:p>
    <w:p>
      <w:pPr>
        <w:pStyle w:val="Normal"/>
        <w:ind w:left="540" w:hanging="0"/>
        <w:jc w:val="both"/>
        <w:rPr/>
      </w:pPr>
      <w:r>
        <w:rPr/>
        <w:t xml:space="preserve">SJR – v rámci SR 58,1 % </w:t>
        <w:tab/>
        <w:t>škola 62,3 %</w:t>
        <w:tab/>
        <w:tab/>
        <w:t>sme úspešnejší od priemeru o + 4,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vnanie  s rokom 2007:  zlepšenie </w:t>
        <w:tab/>
        <w:t>M   + 5,5 %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SJL + 2,4 %</w:t>
      </w:r>
    </w:p>
    <w:p>
      <w:pPr>
        <w:pStyle w:val="Normal"/>
        <w:jc w:val="both"/>
        <w:rPr/>
      </w:pPr>
      <w:r>
        <w:rPr/>
        <w:t>M</w:t>
        <w:tab/>
        <w:t>- 90 – 95 % získali 4 žiaci</w:t>
      </w:r>
    </w:p>
    <w:p>
      <w:pPr>
        <w:pStyle w:val="Normal"/>
        <w:jc w:val="both"/>
        <w:rPr/>
      </w:pPr>
      <w:r>
        <w:rPr/>
        <w:t>SJL</w:t>
        <w:tab/>
        <w:t>- 90 – 95 % získalo 5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ladne hodnotíme skutočnosť, že v oboch predmetoch žiaci získali vyššiu percentuálnu úspešnosť ako v rámci Slovenska, z čoho v M po prvýkrát. Aj napriek zlepšeniu je potrebné pokračovať v opatreniach na zlepšovanie výsledkov prijatých na pedagogickej r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4. Zamestnanci školy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>
          <w:trHeight w:val="416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zamestnancov k 30.06.2008:                        5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D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ívni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a ŠJ / kuchyňa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ádzkoví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pedagógov na 1. stupni:</w:t>
        <w:tab/>
        <w:t xml:space="preserve"> kvalifikovaných: </w:t>
      </w:r>
      <w:r>
        <w:rPr>
          <w:b/>
        </w:rPr>
        <w:t>12</w:t>
        <w:tab/>
        <w:tab/>
        <w:tab/>
      </w:r>
      <w:r>
        <w:rPr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na 2. stupni:</w:t>
        <w:tab/>
        <w:t xml:space="preserve"> kvalifikovaných: </w:t>
      </w:r>
      <w:r>
        <w:rPr>
          <w:b/>
        </w:rPr>
        <w:t>23</w:t>
      </w:r>
      <w:r>
        <w:rPr/>
        <w:tab/>
        <w:tab/>
        <w:tab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v ŠKD:</w:t>
        <w:tab/>
        <w:tab/>
        <w:t xml:space="preserve">kvalifikovaných: </w:t>
      </w:r>
      <w:r>
        <w:rPr>
          <w:b/>
        </w:rPr>
        <w:t>6</w:t>
      </w:r>
      <w:r>
        <w:rPr/>
        <w:tab/>
        <w:tab/>
        <w:tab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študujúcich učiteľov/aprobácia/škola: </w:t>
      </w:r>
      <w:r>
        <w:rPr>
          <w:b/>
        </w:rPr>
        <w:t>1</w:t>
      </w:r>
      <w:r>
        <w:rPr/>
        <w:t xml:space="preserve"> študujúca v roč. 1.-4.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rozširujúce štúdium AJ a literatúra, UKF Nitr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>
          <w:trHeight w:val="315" w:hRule="atLeast"/>
        </w:trPr>
        <w:tc>
          <w:tcPr>
            <w:tcW w:w="855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ornosť vyučovania predmetov v šk. roku 2007/2008</w:t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na 1. stupni - v percentuálnom vyjadrení</w:t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ďarský jazy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AJ/NJ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é vyučovanie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598"/>
        <w:gridCol w:w="598"/>
        <w:gridCol w:w="598"/>
        <w:gridCol w:w="598"/>
        <w:gridCol w:w="598"/>
        <w:gridCol w:w="598"/>
        <w:gridCol w:w="600"/>
        <w:gridCol w:w="530"/>
        <w:gridCol w:w="530"/>
        <w:gridCol w:w="530"/>
        <w:gridCol w:w="530"/>
        <w:gridCol w:w="530"/>
      </w:tblGrid>
      <w:tr>
        <w:trPr>
          <w:trHeight w:val="315" w:hRule="atLeast"/>
        </w:trPr>
        <w:tc>
          <w:tcPr>
            <w:tcW w:w="91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ornosť vyučovania predmetov v šk. roku 2007/2008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na 2. stupni - v percentuálnom vyjadrení</w:t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.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.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.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ďarský jazyk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 AJ/NJ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a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bornosť vyučovania fyziky sa oproti predchádzajúcemu školskému roku zvýšila na 100%, rovnako aj anglický jazyk, nepodarilo sa zabezpečiť odbornosť vyučovania občianskej výchovy, ktorá sa už viac rokov vyučuje neodbor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2 Ďalšie vzdelávanie 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valifikačn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 19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5.-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 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1.-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00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19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učiteľ funkčné vzdelávanie – 7.3. 2005 , MC Bratislava </w:t>
      </w:r>
    </w:p>
    <w:p>
      <w:pPr>
        <w:pStyle w:val="Normal"/>
        <w:jc w:val="both"/>
        <w:rPr/>
      </w:pPr>
      <w:r>
        <w:rPr/>
        <w:t xml:space="preserve">Počet pedagógov z 1. stupňa, ktorí majú 1. kvalifikačnú skúšku alebo jej náhradu: </w:t>
        <w:tab/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 xml:space="preserve">Počet študujúcich učiteľov: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očet pedagógov z 2. stupňa, ktorí majú 1. kvalifikačnú skúšku alebo jej náhradu: </w:t>
        <w:tab/>
      </w:r>
      <w:r>
        <w:rPr>
          <w:b/>
        </w:rPr>
        <w:t>16</w:t>
      </w:r>
    </w:p>
    <w:p>
      <w:pPr>
        <w:pStyle w:val="Normal"/>
        <w:jc w:val="both"/>
        <w:rPr>
          <w:b/>
          <w:b/>
        </w:rPr>
      </w:pPr>
      <w:r>
        <w:rPr/>
        <w:t>Počet študujúcich učiteľov: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/>
        <w:t xml:space="preserve">Počet pedagógov, ktorí majú 2. kvalifikačnú skúšku:  </w:t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Študujúce vychovávateľky: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zdelávan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CDL: </w:t>
        <w:tab/>
      </w:r>
      <w:r>
        <w:rPr>
          <w:b/>
        </w:rPr>
        <w:t xml:space="preserve">7 </w:t>
      </w:r>
      <w:r>
        <w:rPr/>
        <w:t>(spolu 21 zamestnanc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Ďalšie vzdelávanie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minár pre koordinátorov ENV v Budmericiach – 1 učiteľ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minár  a metodický deň v NZ – vzdelávanie ND – 4 učitel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gionálny deň učiteľov NJ v BA – hry na hodinách NJ – 1 učiteľ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áca s interaktívnou tabuľou – prednáška spojená s ukážkou vyučovania SJL vo 4. roč. – všetci ped. pracovní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Štúdium AJ roč. 1.-4.  – prihláška  na štúdium AJ – 3 učiteľk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pravná výchova v ZŠ  doplnkové štúdium organizované MC Bratislava – 4 učiteľk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tvarná výchova netradične – 2 učiteľk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álne trendy vo vyučovaní TV –  1 učiteľ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zdelávanie nadaných detí – medzinárodná konferencia v Čilistove – 2 učiteľky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Školský vzdelávací program –  multiplikátori   - 5 učiteliek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zdelávací kurz – Aktuálne trendy vo vyučovaní – 2 učiteľk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urz – Život s digitálnymi technológiami – 2 učiteľky</w:t>
      </w:r>
    </w:p>
    <w:p>
      <w:pPr>
        <w:pStyle w:val="Normal"/>
        <w:numPr>
          <w:ilvl w:val="0"/>
          <w:numId w:val="15"/>
        </w:numPr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/>
        <w:t>Inovačný kurz – Fyzika jednoducho – 1 učiteľka</w:t>
      </w:r>
      <w:r>
        <w:br w:type="page"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5. Aktivity a prezentácia školy na verejnost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39"/>
        <w:gridCol w:w="1260"/>
        <w:gridCol w:w="1440"/>
        <w:gridCol w:w="394"/>
        <w:gridCol w:w="866"/>
        <w:gridCol w:w="1260"/>
        <w:gridCol w:w="1111"/>
        <w:gridCol w:w="14"/>
      </w:tblGrid>
      <w:tr>
        <w:trPr>
          <w:trHeight w:val="315" w:hRule="atLeast"/>
        </w:trPr>
        <w:tc>
          <w:tcPr>
            <w:tcW w:w="97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hľad výsledkov súťaží a olympiád v školskom roku 2007/2008</w:t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níkov</w:t>
            </w:r>
          </w:p>
        </w:tc>
        <w:tc>
          <w:tcPr>
            <w:tcW w:w="50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jské ko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rod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dzinár. 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 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omat  7.-9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2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3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výtvarná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ová práca 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tné uzn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 vieš o hviezd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tné uzna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 v A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ká olympiáda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</w:t>
            </w:r>
          </w:p>
          <w:p>
            <w:pPr>
              <w:pStyle w:val="Normal"/>
              <w:rPr/>
            </w:pPr>
            <w:r>
              <w:rPr/>
              <w:t>E zooló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</w:t>
            </w:r>
          </w:p>
          <w:p>
            <w:pPr>
              <w:pStyle w:val="Normal"/>
              <w:rPr/>
            </w:pPr>
            <w:r>
              <w:rPr/>
              <w:t>E bota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strovstvá SR</w:t>
            </w:r>
          </w:p>
          <w:p>
            <w:pPr>
              <w:pStyle w:val="Normal"/>
              <w:rPr/>
            </w:pPr>
            <w:r>
              <w:rPr/>
              <w:t>Mc Donalds' 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ci</w:t>
            </w:r>
          </w:p>
          <w:p>
            <w:pPr>
              <w:pStyle w:val="Normal"/>
              <w:jc w:val="center"/>
              <w:rPr/>
            </w:pPr>
            <w:r>
              <w:rPr/>
              <w:t>3.- 4. ro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olejbal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olejbal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ybíjaná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poľný b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 3 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 v pláva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a 5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100m 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a 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 400m voľný štý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 50 m voľný štý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a 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 100 m  pr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a 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 v plávaní  100 m  </w:t>
            </w:r>
          </w:p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a 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štaf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 3 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malom futbale di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 v malom futbale di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kej atletike družsti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p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kej atletike družsti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vča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kej atletike beh 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a 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kej atletike skok do vý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kej atletike štaf. 4x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p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kej atletike beh 1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 – Memoriál</w:t>
            </w:r>
          </w:p>
          <w:p>
            <w:pPr>
              <w:pStyle w:val="Normal"/>
              <w:rPr/>
            </w:pPr>
            <w:r>
              <w:rPr/>
              <w:t>Mutkoviča a Melicherč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 – Memoriál</w:t>
            </w:r>
          </w:p>
          <w:p>
            <w:pPr>
              <w:pStyle w:val="Normal"/>
              <w:rPr/>
            </w:pPr>
            <w:r>
              <w:rPr/>
              <w:t>beh 6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 3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h guľ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 6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  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h guľ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 6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 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h guľou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kové umiestnenie školy v okresných a krajských kolách predmetových olympiád a postupových súťaží podľa vyhodnotenia KŠÚ v Nitre : k termínu spracovania Správy KŠÚ  Nitra nezverejnil vyhodno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é aktivity:</w:t>
      </w:r>
    </w:p>
    <w:p>
      <w:pPr>
        <w:pStyle w:val="Normal"/>
        <w:ind w:firstLine="708"/>
        <w:jc w:val="both"/>
        <w:rPr/>
      </w:pPr>
      <w:r>
        <w:rPr/>
        <w:t>V rámci voľného času mali žiaci možnosť zapojiť sa do rôznych záujmových útvarov. Škole odovzdalo 452 žiakov vzdelávacie poukazy. V škole pracovalo 26  útvarov, do ktorých sa prihlásilo vyše 400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navštevovali tieto útvary: </w:t>
      </w:r>
    </w:p>
    <w:p>
      <w:pPr>
        <w:pStyle w:val="Normal"/>
        <w:jc w:val="both"/>
        <w:rPr/>
      </w:pPr>
      <w:r>
        <w:rPr>
          <w:b/>
        </w:rPr>
        <w:t>Vzdelávacie</w:t>
      </w:r>
      <w:r>
        <w:rPr/>
        <w:tab/>
        <w:tab/>
        <w:t>Hravá nemčina</w:t>
      </w:r>
    </w:p>
    <w:p>
      <w:pPr>
        <w:pStyle w:val="Normal"/>
        <w:jc w:val="both"/>
        <w:rPr/>
      </w:pPr>
      <w:r>
        <w:rPr/>
        <w:tab/>
        <w:tab/>
        <w:tab/>
        <w:t>Angličtina pre najmenších 1. a 2. ročník</w:t>
      </w:r>
    </w:p>
    <w:p>
      <w:pPr>
        <w:pStyle w:val="Normal"/>
        <w:ind w:left="1416" w:firstLine="708"/>
        <w:rPr/>
      </w:pPr>
      <w:r>
        <w:rPr/>
        <w:t>Biologický krúžok</w:t>
        <w:tab/>
        <w:t>5. – 9. ročník</w:t>
      </w:r>
    </w:p>
    <w:p>
      <w:pPr>
        <w:pStyle w:val="Normal"/>
        <w:ind w:left="1416" w:firstLine="708"/>
        <w:rPr/>
      </w:pPr>
      <w:r>
        <w:rPr/>
        <w:t>Hlavolamy</w:t>
      </w:r>
    </w:p>
    <w:p>
      <w:pPr>
        <w:pStyle w:val="Normal"/>
        <w:ind w:left="1416" w:firstLine="708"/>
        <w:rPr/>
      </w:pPr>
      <w:r>
        <w:rPr/>
        <w:t>Matematické – 9. A, 9.N</w:t>
      </w:r>
    </w:p>
    <w:p>
      <w:pPr>
        <w:pStyle w:val="Normal"/>
        <w:ind w:left="1416" w:firstLine="708"/>
        <w:rPr/>
      </w:pPr>
      <w:r>
        <w:rPr/>
        <w:t>Čo už viem – 9.A - SJL</w:t>
      </w:r>
    </w:p>
    <w:p>
      <w:pPr>
        <w:pStyle w:val="Normal"/>
        <w:ind w:left="1416" w:firstLine="708"/>
        <w:rPr/>
      </w:pPr>
      <w:r>
        <w:rPr/>
        <w:t>Čo už viem – 9.B - SJL</w:t>
      </w:r>
    </w:p>
    <w:p>
      <w:pPr>
        <w:pStyle w:val="Normal"/>
        <w:ind w:left="1416" w:firstLine="708"/>
        <w:rPr/>
      </w:pPr>
      <w:r>
        <w:rPr/>
        <w:t>Čo už viem – 9.B – M</w:t>
      </w:r>
    </w:p>
    <w:p>
      <w:pPr>
        <w:pStyle w:val="Normal"/>
        <w:ind w:left="1416" w:firstLine="708"/>
        <w:rPr/>
      </w:pPr>
      <w:r>
        <w:rPr/>
        <w:t>Nemčina pre začiatočníkov 6. ročník</w:t>
      </w:r>
    </w:p>
    <w:p>
      <w:pPr>
        <w:pStyle w:val="Normal"/>
        <w:ind w:left="1416" w:firstLine="708"/>
        <w:rPr/>
      </w:pPr>
      <w:r>
        <w:rPr/>
        <w:t>Práca s počítačom – 3 krúžky</w:t>
      </w:r>
    </w:p>
    <w:p>
      <w:pPr>
        <w:pStyle w:val="Normal"/>
        <w:ind w:left="1416" w:firstLine="708"/>
        <w:rPr/>
      </w:pPr>
      <w:r>
        <w:rPr/>
        <w:t>Zábavná matematika 6. ročník</w:t>
      </w:r>
    </w:p>
    <w:p>
      <w:pPr>
        <w:pStyle w:val="Normal"/>
        <w:ind w:left="1416" w:firstLine="708"/>
        <w:rPr/>
      </w:pPr>
      <w:r>
        <w:rPr/>
        <w:t>Angličtina pre siedmakov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Športové</w:t>
      </w:r>
      <w:r>
        <w:rPr/>
        <w:tab/>
        <w:tab/>
        <w:t>Vybíjaná – 1. – 4. ročník</w:t>
      </w:r>
    </w:p>
    <w:p>
      <w:pPr>
        <w:pStyle w:val="Normal"/>
        <w:ind w:left="1416" w:firstLine="708"/>
        <w:rPr/>
      </w:pPr>
      <w:r>
        <w:rPr/>
        <w:t>Volejbal dievčat 6. – 7. ročník</w:t>
      </w:r>
    </w:p>
    <w:p>
      <w:pPr>
        <w:pStyle w:val="Normal"/>
        <w:ind w:left="2160" w:hanging="0"/>
        <w:rPr/>
      </w:pPr>
      <w:r>
        <w:rPr/>
        <w:t>Športovo-turistický 2. - 4. ročník</w:t>
      </w:r>
    </w:p>
    <w:p>
      <w:pPr>
        <w:pStyle w:val="Normal"/>
        <w:ind w:left="2160" w:hanging="0"/>
        <w:rPr/>
      </w:pPr>
      <w:r>
        <w:rPr/>
        <w:t>Turistický 5. - 9. ročník</w:t>
      </w:r>
    </w:p>
    <w:p>
      <w:pPr>
        <w:pStyle w:val="Normal"/>
        <w:ind w:left="2160" w:hanging="0"/>
        <w:rPr/>
      </w:pPr>
      <w:r>
        <w:rPr/>
        <w:t>Futbalový – 2 krúžky</w:t>
      </w:r>
    </w:p>
    <w:p>
      <w:pPr>
        <w:pStyle w:val="Normal"/>
        <w:ind w:left="2160" w:hanging="0"/>
        <w:rPr/>
      </w:pPr>
      <w:r>
        <w:rPr/>
        <w:t>Floorball 7. - 9. ročník</w:t>
      </w:r>
    </w:p>
    <w:p>
      <w:pPr>
        <w:pStyle w:val="Normal"/>
        <w:ind w:left="2160" w:hanging="0"/>
        <w:rPr/>
      </w:pPr>
      <w:r>
        <w:rPr/>
        <w:t xml:space="preserve">Stolnotenisový 5. - 7. ročník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Umelecké</w:t>
      </w:r>
      <w:r>
        <w:rPr/>
        <w:tab/>
        <w:tab/>
        <w:t>Výtvarný – 2 krúžky</w:t>
      </w:r>
    </w:p>
    <w:p>
      <w:pPr>
        <w:pStyle w:val="Normal"/>
        <w:ind w:left="2160" w:hanging="0"/>
        <w:rPr/>
      </w:pPr>
      <w:r>
        <w:rPr/>
        <w:t>Folklórn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Iné</w:t>
      </w:r>
      <w:r>
        <w:rPr/>
        <w:tab/>
        <w:t>Novinársky</w:t>
      </w:r>
    </w:p>
    <w:p>
      <w:pPr>
        <w:pStyle w:val="Normal"/>
        <w:ind w:left="2160" w:hanging="2160"/>
        <w:rPr/>
      </w:pPr>
      <w:r>
        <w:rPr/>
        <w:tab/>
        <w:t>Letecko-modelársk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 najobľúbenejším záujmovým útvarom patrili </w:t>
      </w:r>
      <w:r>
        <w:rPr>
          <w:b/>
        </w:rPr>
        <w:t>počítačové</w:t>
      </w:r>
      <w:r>
        <w:rPr/>
        <w:t xml:space="preserve"> a </w:t>
      </w:r>
      <w:r>
        <w:rPr>
          <w:b/>
        </w:rPr>
        <w:t>športové</w:t>
      </w:r>
      <w:r>
        <w:rPr/>
        <w:t xml:space="preserve"> útvary, ktoré navštevovalo najviac žiakov. Žiaci folklórneho súboru Kratulienka pokračovali v tradičných vystúpeniach na rôznych podujatiach. Vďaka dvom počítačovým učebniam sa podarilo uspokojiť všetkých záujemcov o prácu s počítač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nvironmentálna výchov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je najobľúbenejšie zvieratko – výstava domácich zvier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ň Zeme – EKO hodiny, besed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er papiera v roč. 1.-9., čistenie priestorov pravého brehu Váhu, pravidelná starostlivosť o školský areál- čistota, zeleň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ň vody – 4.A,4.B – vychádzka k artézskym studnia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er  PET fliaš a vrchnákov PET fliaš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uristický krúžok – ozdravné pobyty spojené s aktivitami k ochrane prírod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roba a recyklácia papiera  - beseda spojená so súťažou – N triedy v spolupráci s Prírodovedeckou fakultou UK v Bratislav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sadba nových drevín do areálu škol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hrana prírody v rámci ŠVP, LVVK, vychádzok do prírod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</w:rPr>
      </w:pPr>
      <w:r>
        <w:rPr>
          <w:b/>
        </w:rPr>
        <w:t xml:space="preserve">Dopravná výchova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bilné dopravné ihrisko – dodržiavanie dopravných predpisov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všteva dopravného  ihriska – ročníky 1.-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ravná výchova v rámci didaktických hier v ročníkoch 1. – 4. a účelových cvičení 5. – 9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chova k manželstvu a rodičovstv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exuálna výchova – cyklus prednášok a besied sa psychológom – 10 hodín v 9. ro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evencia proti kriminali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ň polície 10.6.2008 – ihrisko Šaľa – účasť žiakov, zapojenie sa do súťaží v streľb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sedy s členmi mestskej polície vo všetkých ročníko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sedy s členmi políc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lícia očami detí – výtvarná súťa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dravá šk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VP  Kubrica – 64 žiakov N tri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VP  Zlatnícka dolina – 39 žiakov 2.-4. ro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 hliadok mladých zdravotní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a s pracovníkom SČK – resuscitácia, práca s resuscitačnou figurínou, prvá pomo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ždeň duševného zdravia – beseda s psychológ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tový deň prevencie proti HIV/AI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kanova-NIE – výchovný konc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boja proti  fajčeniu – aktivity v triedach – tematický de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ity v N triedach k Európskemu týždňu boja proti drog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eň samostatnosti – rozličné úlohy k plneniu samost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eva klziska, vychádzky do prírody – farma Human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ecký výcvik – všetky N – triedy, 2.-4. 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xkurz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ivedná – Významné objekty v našom mes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a pre život – medzinárodná výstava v Nitre v rámci týždňa techn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ímska osada Carmuntum – historicko-jazyková exkurzia do Rakú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zykovo- poznávací pobyt vo VB – Londýn – žiaci podľa záujmu 8 dní spoznávali reálie, učili sa jazyk v škole a bývali v rodiná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VVK – lyžiarsky kurz Račkova dolina 37 žiakov 7. ročníka ( v rámci LVVK návšteva Liptovského skanzenu v Pribyli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ivedná exkurzia BA – 4.A,4.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ovec – rodinný dom Ľ. Štúra a Dubčeka –  8. a 9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zince pod Javorinou a hrad Beckov – 5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vezdáreň 4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tislava, Devín – literárno – historická exkurzia 9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dnice – Břeclav – historicko – poznávacia exkurzia 8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tra – Zobor – 5. A, plnenie úloh OČ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O Bratislava a Oáza Sibírskeho tigra Kostolná pri Dunaji – výber žiakov 5. a 6. roční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ultúrne podujatia  a iné podujat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terárno – hudobné pásmo Vianočný kolotoč – 1. – 4. roční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kuláš  - udržiavanie ľudových tradíci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terárno – hudobné pásmo Vianočný kolotoč – 5. – 9. roční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anočná akadémia z tried pre nadané deti pre rodičov v 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meselné vianočné dielne – udržiavanie tradícií a zvykov a rozvíjanie manuálnych zručností žiakov pri výrobe vianočných ozdôb, rozvíjanie tvorivosti a fantázie žia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pis do 1. ročníka – po úspešnom Rozprávkovom zápise sa uskutočnil v duchu „Mačacieho bálu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ň narcisov – 6500 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ašiaci – divadelné predstavenie pre 1. a 2. roční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lmové predstavenie Pán Včielka s ENV zameraním pre 1.-4. roční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rníková chalúpka – moderné činoherné predstaven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Deň ľudských práv – besedy v trieda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živenie fašiangových tradícií – vystúpenie školského folklórneho súboru „Kratulienka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túpenie  „Tri múdre kozliatka“ – vlastné divadelné predstavenie detí k čestnému názvu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seda s ilustrátorom p. Miroslavom Regitkom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tavy kníh spojené s predaj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terárne pásmo o živote a diele J.C. Hronskéh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hliadka výstavy o J.C. Hronskom, ktorú škole prepožičala MS v Marti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ň Holokaustu – besedy v tried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o Osvienčime – prezentácia práce žiačky 4. N triedy pre žiakov 8. a 9. roční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chod eura – prezentácia vzdelávacieho materiálu (POWER-POINT) pre všetky trie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ť na predstaveniach Zlatej pria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chovný koncert –  vystúpenie šalianskej skupiny Z času na č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-kiáda – športový deň a  rozvoj telesnej zdatnosti v N tried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hajoby ročníkových prác z predmetov obohatenie – Delfíny, Púšte, Mesto Šaľa, Techniky maľby, Liečivé bylinky, Platidlá, Energia, Terorizmus, Počasie a podnebie, Taekwondo, postúpili do školského ko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vadelné predstavenie Veveričky – muzikál DAB Nitra – 5. a 6. ročn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olvár – muzikálový balet v novej budove SND – 9. ročn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ky zmätky – DAB Nitra – 7. a 8. ročn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spievanie do regionálnej tlače a Učiteľských noví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poluprá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MŠ 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vorené vyučovanie pre deti predškolského veku z M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vorené vyučovanie pre učiteľov MŠ – N tried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ň otvorených dverí pre rodičov budúcich prvákov v N trieda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ť pedagógov na stretnutiach rodičov MŠ, príprava predškolákov do prvého ročníka, prezentácia školy rodičom detí z M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ičenie detí z MŠ Budovateľská v telocvični škol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ť pedagógov MŠ na zápise do prvého roční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 SŠ spoločné zasadnutie žiakov a rodičov 9, ročníka so zástupcami stredných škô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 PPP v Šali – diagnostika žiakov, vzdelávacie aktivity v oblasti VMR, protidrogovej prevencie, práca s nadanými žiakm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s Mestskou knižnicou v Šali – prvá návšteva knižnice, besedy o tvorbe J. C. Hronského pre deti, aktivity v rámci týždňa knižníc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kola aj naďalej spolupracuje s PPP v Šali, so Špeciálno – pedagogickou poradňou pri ŠZŠ v Šali. V škole pôsobia aj v súčasnosti dve psychologičky, jedna z nich sa venuje dva dni v týždni nadaným žiakom. Rozvíja sa aj spolupráca s Políciou a MP v Šali, hlavne v rámci rôznych výchovných aktivít s protidrogovou tematikou, resp. s tematikou kriminality detí a mládeže(besedy, prednášky).</w:t>
      </w:r>
    </w:p>
    <w:p>
      <w:pPr>
        <w:pStyle w:val="Normal"/>
        <w:ind w:firstLine="720"/>
        <w:jc w:val="both"/>
        <w:rPr/>
      </w:pPr>
      <w:r>
        <w:rPr/>
        <w:t xml:space="preserve">Vďaka spolupráci s Radou rodičov sme aj triedy 6. ročníka zariadili novými lavicami a stoličkami, prostriedky ZRPŠ sa využili aj na nákup učebných pomôcok, hygienických potrieb, odmien pre víťazov školských kôl súťaží, knižných odmien pre žiakov s výbornými výsledkami a ďalšie. Aj naďalej je potrebné zlepšovať spoluprácu s rodičmi tzv. problémových žiakov (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Vyhodnotenie projektov a programov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V mesiaci marec prebehlo niekoľko prednášok v rámci projektu podporeného nadáciou Penta</w:t>
      </w:r>
      <w:r>
        <w:rPr>
          <w:b/>
        </w:rPr>
        <w:t xml:space="preserve"> MYTODO</w:t>
      </w:r>
      <w:r>
        <w:rPr/>
        <w:t>. Cieľom projektu bolo vybudovať učebňu v prírode. Žiaci 1. a 2. stupňa sa zúčastnili prednášok ekonómov, personálnych pracovníkov, záhradného architekta a dizajnéra. Po prednáškach sa žiaci rozdelili do skupín podľa profesií, ktoré ich zaujali a v rámci týchto skupín pracovali na návrhoch a modeloch učebne, finančnom rozpočte potrebnom na jej vybudovanie.</w:t>
      </w:r>
    </w:p>
    <w:p>
      <w:pPr>
        <w:pStyle w:val="Normal"/>
        <w:jc w:val="both"/>
        <w:rPr/>
      </w:pPr>
      <w:r>
        <w:rPr/>
        <w:tab/>
        <w:t>Dňa 24. apríla 2008 sa vybraní žiaci n-tried zúčastnili exkurzie v Súkromnej strednej umeleckej škole dizajnu v Bratislave. Okrem prieskumu školy a oboznámenia sa s jej zameraním, štúdiom a výsledkami, si žiaci mohli vyskúšať prácu s dizajnérskym počítačový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Škola sa zapojila do protidrogového projektu </w:t>
      </w:r>
      <w:r>
        <w:rPr>
          <w:b/>
        </w:rPr>
        <w:t>Šaľa – mesto prevencie</w:t>
      </w:r>
      <w:r>
        <w:rPr/>
        <w:t>. Žiaci a pedagógovia sa zúčastňovali rôznych aktivít uskutočňovaných inými organizáciami v meste. Škola v rámci projektu naplánovala podujatie Lopta je môj kamarát so športovým zameraním pre žiakov iných škôl v meste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Žiaci školy sa zapájali do menších projektov v rámci Stromu života, ako aj do projektov organizovaných CVPP v Šali a rôznymi inými organizáciami a inštitúciami 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. Výsledky inšpekčnej činnosti ŠŠ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školskom roku 2007/2008 sa v škole nerealizovala inšpekčná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8. Priestorové a materiálno-technické podmienky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Škola má veľmi dobré , zrekonštruované priestorové podmienky, materiálne a technické vybavenie školy sú na dobrej úrovni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Pokračovalo sa vo výmene školského nábytku z prostriedkov školy aj rodičov. Uskutočnila sa rekonštrukcia vykurovacieho systému v telovýchovnom trakte, výmena okien v šatniach pre žiakov a v telovýchovných kabinetoch za plastové, maľovka šatní a chodieb. Začali sme rekonštrukciu osvetlenia, a to výmenou svietidiel v siedmich učebniach. Realizovali opravy maľovky v priestoroch školy, triedy 6. – 9. ročníka a príslušné chodby boli vybavené kamerovým systémom, ktorý má slúžiť na monitorovanie správania sa žiakov a poškodzovania školského majetku. Účelom je aj včasné odhaľovanie šikanovania, agresivity v škole. Na časť fasády školy sa inštalovalo osvetlenie, ktoré má slúžiť k ochrane budovy pred jej poškodzov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 Finančné a hmotné zabezpečenie výchovno-vzdelávacieho procesu</w:t>
      </w:r>
    </w:p>
    <w:p>
      <w:pPr>
        <w:pStyle w:val="Normal"/>
        <w:ind w:firstLine="708"/>
        <w:jc w:val="both"/>
        <w:rPr/>
      </w:pPr>
      <w:r>
        <w:rPr/>
        <w:t>viď prílohu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 Dotácie zo štátneho rozpočtu na žiakov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elková dotácia zo štátneho rozpočtu v roku 2007 činila 15 684 tis. Sk, z čoho bolo na osobné náklady 12 850 tis. Sk (mzdy 9 407 tis. Sk. odvody 3 443 tis. Sk, refundácie 84 tis. Sk), prevádzkové náklady 2 750 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/>
      </w:pPr>
      <w:r>
        <w:rPr/>
        <w:tab/>
        <w:t>Za 452 prijatých vzdelávacích poukazov v roku 2007 sme dostali nenormatívnu dotáciu  vo výške 358 tis. Sk.</w:t>
      </w:r>
    </w:p>
    <w:p>
      <w:pPr>
        <w:pStyle w:val="Normal"/>
        <w:jc w:val="both"/>
        <w:rPr/>
      </w:pPr>
      <w:r>
        <w:rPr/>
        <w:t>Čerpané boli nasledovne:</w:t>
      </w:r>
    </w:p>
    <w:p>
      <w:pPr>
        <w:pStyle w:val="Normal"/>
        <w:jc w:val="both"/>
        <w:rPr/>
      </w:pPr>
      <w:r>
        <w:rPr>
          <w:b/>
        </w:rPr>
        <w:t>95 tis. Sk</w:t>
      </w:r>
      <w:r>
        <w:rPr/>
        <w:t xml:space="preserve"> – nákup materiálu na zabezpečenie činnosti krúžkov ( papier, tonery do tlačiarní a kopírovacích strojov, pomôcky na výtvarný krúžok, športové krúžky.</w:t>
      </w:r>
    </w:p>
    <w:p>
      <w:pPr>
        <w:pStyle w:val="Normal"/>
        <w:jc w:val="both"/>
        <w:rPr/>
      </w:pPr>
      <w:r>
        <w:rPr>
          <w:b/>
        </w:rPr>
        <w:t>263 tis. Sk</w:t>
      </w:r>
      <w:r>
        <w:rPr/>
        <w:t xml:space="preserve"> – odmeny vyplatené v rámci dohôd pre vedúcich krúž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rámci roku 2007 sme vytvorili príjmy vo výške 559 tis. Sk, z čoho</w:t>
      </w:r>
    </w:p>
    <w:p>
      <w:pPr>
        <w:pStyle w:val="Normal"/>
        <w:jc w:val="both"/>
        <w:rPr/>
      </w:pPr>
      <w:r>
        <w:rPr/>
        <w:t>183 tis. Sk</w:t>
        <w:tab/>
        <w:t>- za prenájom učební, telocvične, bytu a bufetu</w:t>
      </w:r>
    </w:p>
    <w:p>
      <w:pPr>
        <w:pStyle w:val="Normal"/>
        <w:jc w:val="both"/>
        <w:rPr/>
      </w:pPr>
      <w:r>
        <w:rPr/>
        <w:t>84 tis. Sk</w:t>
        <w:tab/>
        <w:t>- poplatky za ŠKD od rodičov</w:t>
      </w:r>
    </w:p>
    <w:p>
      <w:pPr>
        <w:pStyle w:val="Normal"/>
        <w:jc w:val="both"/>
        <w:rPr/>
      </w:pPr>
      <w:r>
        <w:rPr/>
        <w:t>7 tis. Sk</w:t>
        <w:tab/>
        <w:t>- úroky, kuchynský odpad, poškodené učebnice</w:t>
      </w:r>
    </w:p>
    <w:p>
      <w:pPr>
        <w:pStyle w:val="Normal"/>
        <w:jc w:val="both"/>
        <w:rPr/>
      </w:pPr>
      <w:r>
        <w:rPr/>
        <w:t>285 tis. Sk</w:t>
        <w:tab/>
        <w:t>- dobropisy – vyúčtovanie tepla a el. energie za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erpanie bolo nasledovné:</w:t>
      </w:r>
    </w:p>
    <w:p>
      <w:pPr>
        <w:pStyle w:val="Normal"/>
        <w:jc w:val="both"/>
        <w:rPr/>
      </w:pPr>
      <w:r>
        <w:rPr/>
        <w:t xml:space="preserve">365 tis. Sk </w:t>
        <w:tab/>
        <w:t xml:space="preserve">- nákup materiálu na zabezpečenie prevádzky ŠKD 72 tis. Sk, nákup školského </w:t>
      </w:r>
    </w:p>
    <w:p>
      <w:pPr>
        <w:pStyle w:val="Normal"/>
        <w:jc w:val="both"/>
        <w:rPr/>
      </w:pPr>
      <w:r>
        <w:rPr/>
        <w:tab/>
        <w:tab/>
        <w:t>nábytku 151 tis. Sk, nákup čistiacich prostriedkov na podlahu 142 tis. Sk</w:t>
      </w:r>
    </w:p>
    <w:p>
      <w:pPr>
        <w:pStyle w:val="Normal"/>
        <w:jc w:val="both"/>
        <w:rPr/>
      </w:pPr>
      <w:r>
        <w:rPr/>
        <w:t>194 tis. Sk</w:t>
        <w:tab/>
        <w:t xml:space="preserve">- údržba telocvične a budovy školy (výmena okien za plastové, výmena </w:t>
      </w:r>
    </w:p>
    <w:p>
      <w:pPr>
        <w:pStyle w:val="Normal"/>
        <w:jc w:val="both"/>
        <w:rPr/>
      </w:pPr>
      <w:r>
        <w:rPr/>
        <w:tab/>
        <w:tab/>
        <w:t>vodovodných batérií v triedach.</w:t>
      </w:r>
    </w:p>
    <w:p>
      <w:pPr>
        <w:pStyle w:val="Normal"/>
        <w:jc w:val="both"/>
        <w:rPr/>
      </w:pPr>
      <w:r>
        <w:rPr/>
        <w:t xml:space="preserve">88 tis. Sk </w:t>
        <w:tab/>
        <w:t>- aráž ( preklasifikácia kapitálové výdav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rámci sponzorstva sme v roku 2007 získali 63 tis. Sk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 tis. Sk </w:t>
        <w:tab/>
        <w:t>- grant VÚC Nitra  na  šport (zorganizovanie trojgeneračného dňa športu)</w:t>
      </w:r>
    </w:p>
    <w:p>
      <w:pPr>
        <w:pStyle w:val="Normal"/>
        <w:jc w:val="both"/>
        <w:rPr/>
      </w:pPr>
      <w:r>
        <w:rPr/>
        <w:t>30 tis. Sk</w:t>
        <w:tab/>
        <w:t xml:space="preserve">- grant VÚC Nitra na kultúru (nákup materiálu a zhotovenie krojov pre školský </w:t>
      </w:r>
    </w:p>
    <w:p>
      <w:pPr>
        <w:pStyle w:val="Normal"/>
        <w:jc w:val="both"/>
        <w:rPr/>
      </w:pPr>
      <w:r>
        <w:rPr/>
        <w:tab/>
        <w:tab/>
        <w:t xml:space="preserve">   súbor Kratulien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zdelávanie nadaných detí</w:t>
      </w:r>
    </w:p>
    <w:p>
      <w:pPr>
        <w:pStyle w:val="Normal"/>
        <w:jc w:val="both"/>
        <w:rPr/>
      </w:pPr>
      <w:r>
        <w:rPr/>
        <w:t xml:space="preserve">Vzdelávanie nadaných detí pokračovalo v 1. až 9. ročníku. Žiaci štvrtého ročníka na základe žiadosti rodičov, odporučila PPP v Šali ( po následnom testovaní), odporučenia pedagogickej rady školy a triednych učiteľov postúpili do 6. ročníka. V rámci vzdelávania nadaných detí  ukončili vzdelávanie prví absolventi projektu a úspešne sa umiestnili v SŠ, väčšina z nich v gymnáziách. Žiaci z tried pre nadané deti získali výborné umiestnenie v rôznych predmetových olympiádach a súťažiach, vytvorili a odprezentovali ročníkové práce a projekty, z ktorých väčšina dosahovala výbornú úroveň. Aktívne pracovali v rámci projektu MYTODO, výsledkom ktorého je vybudovanie učebne v areáli školy ( učebne v prírode 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Rozšírené vyučovanie cudzích jazykov</w:t>
      </w:r>
    </w:p>
    <w:p>
      <w:pPr>
        <w:pStyle w:val="Normal"/>
        <w:jc w:val="both"/>
        <w:rPr/>
      </w:pPr>
      <w:r>
        <w:rPr/>
        <w:t>Nerealizovalo sa jeho zavedenie od 3. ročníka a pokračovalo sa vo výučbe AJ a NJ v  8. a 9. ročníku. V rámci školského vzdelávacieho programu však škola výrazne posilní hodiny cudzieho jazyka a povinné vyučovanie AJ sa v šk. roku 2008/2009 začne už  od 1. ročníka pre všetkých žiakov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>V tejto oblasti mala škola v predchádzajúcich rokoch lepšie výsledky. Úlohou vedenia školy bude v nasledujúcom období zapojiť sa do ďalších projektov ( elektronizácia ŠJ, vybudovanie jazykovej učebne, šport – otvorená škola a pod.) s cieľom skvalitňovať aj naďalej materiálne zabezpečenie výchovno – vzdelávacieho procesu a celkové prostredie a areál školy. Vedenie školy bude priebežne sledovať všetky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 </w:t>
      </w:r>
      <w:r>
        <w:rPr>
          <w:b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>V zavádzaní IKT do vyučovacieho procesu sa pokračovalo aj v tomto školskom roku. Potrebné je zvýšiť využitie rôznych vzdelávacích programov vo vyučovaní jednotlivých predmetov. V školskom vzdelávacom programe  sa rozhodlo o povinnom vyučovaní informatiky od 1. ročníka vo všetkých trie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  <w:caps/>
        </w:rPr>
        <w:t>Oblasti, v ktorých škola dosahuje dobré výsledky; oblasti, v ktorých sú nedostatky a  návrhy opatrení na skvalitnenie úrovne výchovy a vzdelávani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 silné a slabé stránky školy, vlastné opatrenia – PK, MZ, riadenie, podmienky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 xml:space="preserve">viacročné výborné výsledky žiakov  v súťažiach, hlavne v okresných kolá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statok učiteľov cudzích jazykov umožňuje posilniť hodiny cudzích jazyk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záujem učiteľov 1. stupňa o štúdium A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etašované pracovisko  dvoch psychologičiek z PPP v škole, každodenná starostlivosť o žiakov poradenstvo pre pedagógov a rodič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zdelávaním nadaných detí sa v škole vytvoril priestor aj pre týchto žiakov so špeciálnymi výchovno-vzdelávacími potrebami v rámci celého okresu Šaľ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eľmi dobré priestorové materiálno – technické podmienky ško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široký výber záujmových útvar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spolupráca s Radou školy a s Radou rodič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žiaci 9. ročníka v celoslovenskom testovaní dosiahli lepšie výsledky ako je celoslovenský priemer v SJL a prvýkrát aj v 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 xml:space="preserve">stále skvalitňovanie materiálnych podmienok, výmena školského nábytku, ďalšia rekonštrukcia priestorov (telocvičňa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 xml:space="preserve">výborné podmienky na zavádzanie IKT do vyučovacieho proce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chýbajúca   multifunkčná učebňa, učebňa cudzích jazykov, školská knižnica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a:</w:t>
            </w:r>
            <w:r>
              <w:rPr/>
              <w:t>  získavanie finančných prostriedkov pomocou kvalitných projektov a sponzorov</w:t>
            </w:r>
          </w:p>
          <w:p>
            <w:pPr>
              <w:pStyle w:val="Normal"/>
              <w:ind w:left="549" w:right="49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problémové správanie sa niektorých žiakov, agresivita, vulgárnosť, nerešpektovanie pedagógov, nedostačujúce kompetencie školy v tejto oblasti, neobjektívne hodnotenie správania rodičmi týchto žiakov</w:t>
            </w:r>
          </w:p>
          <w:p>
            <w:pPr>
              <w:pStyle w:val="Normal"/>
              <w:ind w:left="369" w:right="3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a:</w:t>
            </w:r>
            <w:r>
              <w:rPr/>
              <w:t xml:space="preserve"> zintenzívniť spoluprácu s rodičmi a odborníkmi ihneď po vzniknutí problému, zintenzívniť spoluprácu so sociálnymi pracovníkmi a kurátormi, políciou, prijímanie výchovných opatrení, návrhy na zaradenie do diagnostických zariadení </w:t>
            </w:r>
          </w:p>
          <w:p>
            <w:pPr>
              <w:pStyle w:val="Normal"/>
              <w:ind w:left="549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priaznivý demografický vývoj, celkový pokles žiakov v meste Šaľa</w:t>
            </w:r>
          </w:p>
          <w:p>
            <w:pPr>
              <w:pStyle w:val="Normal"/>
              <w:ind w:left="1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 xml:space="preserve">Opatrenia: </w:t>
            </w:r>
            <w:r>
              <w:rPr/>
              <w:t>väčšia propagácia školy v mestskej a regionálnej tlači, v MŠ, na www stránke školy, organizovanie dní otvorených dverí pre rodičov</w:t>
            </w:r>
          </w:p>
          <w:p>
            <w:pPr>
              <w:pStyle w:val="Normal"/>
              <w:ind w:left="549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dostatočné využívanie IKT vo vyučovacom procese v jednotlivých predmetoch napriek dobrým podmienkam</w:t>
            </w:r>
          </w:p>
          <w:p>
            <w:pPr>
              <w:pStyle w:val="Normal"/>
              <w:ind w:left="1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e:</w:t>
            </w:r>
            <w:r>
              <w:rPr/>
              <w:t xml:space="preserve">  vzdelávanie ped.  zamestnancov zamerané na využívanie IKT vo vyučovacom procese– ukážky činností, hmotné zainteresovanie učiteľo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pracovala: </w:t>
        <w:tab/>
        <w:t>Mgr. Jarmila Husáriková</w:t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  <w:t>Podpis a pečiat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Šali dňa 10.10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íloha č.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jadrenie rady školy: </w:t>
      </w:r>
    </w:p>
    <w:p>
      <w:pPr>
        <w:pStyle w:val="Normal"/>
        <w:ind w:left="3540" w:hanging="0"/>
        <w:jc w:val="both"/>
        <w:rPr/>
      </w:pPr>
      <w:r>
        <w:rPr/>
        <w:t>meno a priezvisko</w:t>
        <w:tab/>
        <w:tab/>
        <w:t>podpis</w:t>
        <w:tab/>
        <w:tab/>
        <w:t>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</w:t>
        <w:tab/>
        <w:t>dátum:</w:t>
        <w:tab/>
        <w:t>................................. (do 15.10.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íloha č.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ie  zriaďovateľom školy/ školského zariad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meno a priezvisko</w:t>
        <w:tab/>
        <w:tab/>
        <w:t>podpis</w:t>
        <w:tab/>
        <w:tab/>
        <w:t>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</w:t>
        <w:tab/>
        <w:t>dátum:</w:t>
        <w:tab/>
        <w:t>................................. (do 31.10.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verejniť na obvyklom mieste v škole a na internetovej stránke školy, ak je zriadená, najneskôr do 31.12.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or správy vypracovala Mgr. Jana Knežová podľa vyhlášky MŠ SR č.9/2006 Z.z. o štruktúre a obsahu správ o výchovno-vzdelávacej činnosti, jej výsledkoch a podmienkach škôl a školských zariadení a metodického usmernenia č.10/2006-R z 25.5.2006 k uvedenej vyhláške.</w:t>
      </w:r>
    </w:p>
    <w:sectPr>
      <w:footerReference w:type="default" r:id="rId2"/>
      <w:type w:val="nextPage"/>
      <w:pgSz w:w="11906" w:h="16838"/>
      <w:pgMar w:left="1417" w:right="92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7:00Z</dcterms:created>
  <dc:creator>knezova</dc:creator>
  <dc:description/>
  <cp:keywords/>
  <dc:language>en-US</dc:language>
  <cp:lastModifiedBy>Lucia</cp:lastModifiedBy>
  <cp:lastPrinted>2008-10-13T08:35:00Z</cp:lastPrinted>
  <dcterms:modified xsi:type="dcterms:W3CDTF">2008-11-01T07:24:00Z</dcterms:modified>
  <cp:revision>38</cp:revision>
  <dc:subject/>
  <dc:title>SPRÁVA O VÝCHOVNO-VZDELÁVACEJ ČINNOSTI, VÝSLEDKOCH A PODMIENKACH  ZÁKLADNEJ  ŠKOLY </dc:title>
</cp:coreProperties>
</file>