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ÁVA O VÝCHOVNO-VZDELÁVACEJ ČINNOSTI, VÝSLEDKOCH A PODMIENKACH  ZÁKLADNEJ  ŠKOLY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Základná škola, Krátka ul. č. 2, Šaľ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ý rok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1. Základné identifikačné údaje o škol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Názov školy:</w:t>
      </w:r>
      <w:r>
        <w:rPr>
          <w:b/>
        </w:rPr>
        <w:t xml:space="preserve"> </w:t>
        <w:tab/>
        <w:tab/>
        <w:tab/>
        <w:t>Základná škola, Šaľa, Krátka ul. č. 2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dresa: </w:t>
      </w:r>
      <w:r>
        <w:rPr>
          <w:b/>
        </w:rPr>
        <w:tab/>
        <w:tab/>
        <w:tab/>
        <w:tab/>
        <w:t>Krátka ul. č. 2, 927 01 Šaľ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elefón:</w:t>
      </w:r>
      <w:r>
        <w:rPr>
          <w:b/>
        </w:rPr>
        <w:t xml:space="preserve"> </w:t>
        <w:tab/>
        <w:tab/>
        <w:tab/>
        <w:tab/>
        <w:t>031/ 770 5811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Fax:</w:t>
      </w:r>
      <w:r>
        <w:rPr>
          <w:b/>
        </w:rPr>
        <w:tab/>
        <w:tab/>
        <w:tab/>
        <w:tab/>
        <w:t>031/ 701 6881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E-mail:</w:t>
      </w:r>
      <w:r>
        <w:rPr>
          <w:b/>
        </w:rPr>
        <w:t xml:space="preserve"> </w:t>
        <w:tab/>
        <w:tab/>
        <w:tab/>
        <w:tab/>
        <w:t>zskratka@centrum. sk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Web stránka:</w:t>
      </w:r>
      <w:r>
        <w:rPr>
          <w:b/>
        </w:rPr>
        <w:t xml:space="preserve"> </w:t>
        <w:tab/>
        <w:tab/>
        <w:tab/>
        <w:t>www.zskrsala.s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riaďovateľ:</w:t>
      </w:r>
      <w:r>
        <w:rPr>
          <w:b/>
        </w:rPr>
        <w:t xml:space="preserve"> </w:t>
        <w:tab/>
        <w:tab/>
        <w:tab/>
        <w:t>Mesto Šaľa, Námestie Sv. Trojice, 927 01 Šaľa</w:t>
      </w:r>
    </w:p>
    <w:p>
      <w:pPr>
        <w:pStyle w:val="Normal"/>
        <w:ind w:firstLine="360"/>
        <w:jc w:val="both"/>
        <w:rPr>
          <w:b/>
          <w:b/>
        </w:rPr>
      </w:pPr>
      <w:r>
        <w:rPr/>
        <w:t>Riaditeľ školy:</w:t>
      </w:r>
      <w:r>
        <w:rPr>
          <w:b/>
        </w:rPr>
        <w:t xml:space="preserve"> </w:t>
        <w:tab/>
        <w:tab/>
        <w:tab/>
        <w:t>Mgr. Jarmila Husáriková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ástupca riaditeľa školy:</w:t>
      </w:r>
      <w:r>
        <w:rPr>
          <w:b/>
        </w:rPr>
        <w:t xml:space="preserve"> </w:t>
        <w:tab/>
        <w:tab/>
        <w:t>Mgr. Katarína Grznárová, 1. – 4. roč.</w:t>
      </w:r>
    </w:p>
    <w:p>
      <w:pPr>
        <w:pStyle w:val="Normal"/>
        <w:ind w:left="3192" w:firstLine="348"/>
        <w:jc w:val="both"/>
        <w:rPr>
          <w:b/>
          <w:b/>
        </w:rPr>
      </w:pPr>
      <w:r>
        <w:rPr>
          <w:b/>
        </w:rPr>
        <w:t>Mgr. Katarína Keselyová, 5. – 9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Vyučovací jazyk:</w:t>
      </w:r>
      <w:r>
        <w:rPr>
          <w:b/>
        </w:rPr>
        <w:t xml:space="preserve"> </w:t>
        <w:tab/>
        <w:tab/>
        <w:tab/>
        <w:t>slovensk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Učebné plány:</w:t>
      </w:r>
      <w:r>
        <w:rPr>
          <w:b/>
        </w:rPr>
        <w:t xml:space="preserve">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1. stupeň: </w:t>
        <w:tab/>
        <w:tab/>
        <w:t>UP pre 1. – 4. roč., variant 3 – jazykový</w:t>
      </w:r>
    </w:p>
    <w:p>
      <w:pPr>
        <w:pStyle w:val="Normal"/>
        <w:ind w:left="3192" w:firstLine="348"/>
        <w:jc w:val="both"/>
        <w:rPr>
          <w:b/>
          <w:b/>
        </w:rPr>
      </w:pPr>
      <w:r>
        <w:rPr>
          <w:b/>
        </w:rPr>
        <w:t>UP pre 1. – 4. roč. – nadané deti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2. stupeň:</w:t>
        <w:tab/>
        <w:tab/>
        <w:t>UP pre 5. – 9. roč., variant 3</w:t>
      </w:r>
    </w:p>
    <w:p>
      <w:pPr>
        <w:pStyle w:val="Normal"/>
        <w:ind w:left="3192" w:firstLine="348"/>
        <w:jc w:val="both"/>
        <w:rPr/>
      </w:pPr>
      <w:r>
        <w:rPr>
          <w:b/>
        </w:rPr>
        <w:t>UP pre 5. – 9. roč. s RVCJ v 7., 8. a 9. roč.</w:t>
      </w:r>
    </w:p>
    <w:p>
      <w:pPr>
        <w:pStyle w:val="Normal"/>
        <w:ind w:left="2844" w:firstLine="696"/>
        <w:jc w:val="both"/>
        <w:rPr>
          <w:b/>
          <w:b/>
        </w:rPr>
      </w:pPr>
      <w:r>
        <w:rPr>
          <w:b/>
        </w:rPr>
        <w:t>UP pre 5. – 9. roč. – nadané deti</w:t>
      </w:r>
    </w:p>
    <w:p>
      <w:pPr>
        <w:pStyle w:val="Normal"/>
        <w:ind w:left="2844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4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iedy pre nadané deti</w:t>
      </w:r>
    </w:p>
    <w:p>
      <w:pPr>
        <w:pStyle w:val="Normal"/>
        <w:ind w:firstLine="708"/>
        <w:jc w:val="both"/>
        <w:rPr/>
      </w:pPr>
      <w:r>
        <w:rPr/>
        <w:t>Experimentálne overovanie Projektu alternatívneho vzdelávania v podmienkach ZŠ bolo ukončené a vyhodnotené na konferencii v Bratislave 25.mája 2007. Materiál s vyhodnotením a návrhmi nových UP zaslala autorka Projektu PhDr. Jolana Laznibatová MŠ SR a ostatným inštitúciám na vyjadrenie resp. schválenie od nového školského roka 2007/2008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škol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a školy pri ZŠ Krátka ul. č.2 bola ustanovená dňa 24.2.2004, má 11 členo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gr. Denisa Podhorová - predsedníčka - zvolená za pedagogických zamestnancov školy</w:t>
      </w:r>
    </w:p>
    <w:p>
      <w:pPr>
        <w:pStyle w:val="Normal"/>
        <w:numPr>
          <w:ilvl w:val="0"/>
          <w:numId w:val="5"/>
        </w:numPr>
        <w:rPr/>
      </w:pPr>
      <w:r>
        <w:rPr/>
        <w:t>Mgr. Nosková Jana – podpredsedníčka -  zvolená za pedagogických zamestnancov školy</w:t>
      </w:r>
    </w:p>
    <w:p>
      <w:pPr>
        <w:pStyle w:val="Normal"/>
        <w:numPr>
          <w:ilvl w:val="0"/>
          <w:numId w:val="5"/>
        </w:numPr>
        <w:rPr/>
      </w:pPr>
      <w:r>
        <w:rPr/>
        <w:t>Ivanová Zuzana – tajomníčka – zvolená za nepedagogických zamestnancov školy</w:t>
      </w:r>
    </w:p>
    <w:p>
      <w:pPr>
        <w:pStyle w:val="Normal"/>
        <w:numPr>
          <w:ilvl w:val="0"/>
          <w:numId w:val="5"/>
        </w:numPr>
        <w:rPr/>
      </w:pPr>
      <w:r>
        <w:rPr/>
        <w:t>Ing. Vičíková Zuzana – zvolená za rodičov</w:t>
      </w:r>
    </w:p>
    <w:p>
      <w:pPr>
        <w:pStyle w:val="Normal"/>
        <w:numPr>
          <w:ilvl w:val="0"/>
          <w:numId w:val="5"/>
        </w:numPr>
        <w:rPr/>
      </w:pPr>
      <w:r>
        <w:rPr/>
        <w:t>Ing. Ligač Gabriel – zvolený za rodičov</w:t>
      </w:r>
    </w:p>
    <w:p>
      <w:pPr>
        <w:pStyle w:val="Normal"/>
        <w:numPr>
          <w:ilvl w:val="0"/>
          <w:numId w:val="5"/>
        </w:numPr>
        <w:rPr/>
      </w:pPr>
      <w:r>
        <w:rPr/>
        <w:t>Mgr. Veselý Peter – zvolený za rodičov</w:t>
      </w:r>
    </w:p>
    <w:p>
      <w:pPr>
        <w:pStyle w:val="Normal"/>
        <w:numPr>
          <w:ilvl w:val="0"/>
          <w:numId w:val="5"/>
        </w:numPr>
        <w:rPr/>
      </w:pPr>
      <w:r>
        <w:rPr/>
        <w:t>Filová Ingrid – zvolená za rodičov</w:t>
      </w:r>
    </w:p>
    <w:p>
      <w:pPr>
        <w:pStyle w:val="Normal"/>
        <w:numPr>
          <w:ilvl w:val="0"/>
          <w:numId w:val="5"/>
        </w:numPr>
        <w:rPr/>
      </w:pPr>
      <w:r>
        <w:rPr/>
        <w:t>Ing. Mečiar Jozef, poslanec – delegovaný za zriaďovateľa</w:t>
      </w:r>
    </w:p>
    <w:p>
      <w:pPr>
        <w:pStyle w:val="Normal"/>
        <w:numPr>
          <w:ilvl w:val="0"/>
          <w:numId w:val="5"/>
        </w:numPr>
        <w:rPr/>
      </w:pPr>
      <w:r>
        <w:rPr/>
        <w:t>Dubis Tibor, poslanec – delegovaný za zriaďovateľa</w:t>
      </w:r>
    </w:p>
    <w:p>
      <w:pPr>
        <w:pStyle w:val="Normal"/>
        <w:numPr>
          <w:ilvl w:val="0"/>
          <w:numId w:val="5"/>
        </w:numPr>
        <w:rPr/>
      </w:pPr>
      <w:r>
        <w:rPr/>
        <w:t>Ing. Psotová Helena , poslankyňa – delegovaná za zriaďovateľa</w:t>
      </w:r>
    </w:p>
    <w:p>
      <w:pPr>
        <w:pStyle w:val="Normal"/>
        <w:numPr>
          <w:ilvl w:val="0"/>
          <w:numId w:val="5"/>
        </w:numPr>
        <w:rPr/>
      </w:pPr>
      <w:r>
        <w:rPr/>
        <w:t>PhDr. Oravcová Alena – delegovaná za P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školskom roku 2006/2007 sa uskutočnili dve zasadnutia Rad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vé zasadnutie</w:t>
      </w:r>
      <w:r>
        <w:rPr/>
        <w:t xml:space="preserve"> sa uskutočnilo dňa 12. októbra 200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iaditeľka školy Mgr. Jarmila Husáriková predložila Rade školy v zmysle zákona 596/2003 §5 ods. f), g) a i) Z.z</w:t>
      </w:r>
      <w:r>
        <w:rPr>
          <w:rFonts w:cs="Antique Olv (W1);Arial" w:ascii="Antique Olv (W1);Arial" w:hAnsi="Antique Olv (W1);Arial"/>
        </w:rPr>
        <w:t xml:space="preserve"> </w:t>
      </w:r>
      <w:r>
        <w:rPr/>
        <w:t>správu o výchovno-vzdelávacej činnosti školy, jej výsledkoch a podmienkach a správu o výsledkoch hospodárenia školy za obdobie 1. polroka kalendárneho roka 2006. Podala informáciu o pedagogicko-organizačnom a materiálno-technickom zabezpečení výchovno-vzdelávacieho procesu v šk. roku 2006/2007.</w:t>
      </w:r>
    </w:p>
    <w:p>
      <w:pPr>
        <w:pStyle w:val="Normal"/>
        <w:ind w:firstLine="720"/>
        <w:jc w:val="both"/>
        <w:rPr/>
      </w:pPr>
      <w:r>
        <w:rPr/>
        <w:t xml:space="preserve">V diskusii sa hovorilo o vzťahu niektorých žiakov ku vlastnej škole. Ľahostajne sa stavajú k ochrane majetku školy, poškodzujú ho. Naopak, ostatní žiaci sa pod dohľadom triednych učiteľov snažia udržiavať areál školy v čistote, poriadku, pestujú zeleň. </w:t>
      </w:r>
    </w:p>
    <w:p>
      <w:pPr>
        <w:pStyle w:val="Normal"/>
        <w:ind w:firstLine="720"/>
        <w:jc w:val="both"/>
        <w:rPr/>
      </w:pPr>
      <w:r>
        <w:rPr/>
        <w:t>Ing. Vičíková podotkla, že základom slušného správania je výchova v rodine. Ing. Ligač poznamenal, že v správe o výchovno – vzdelávacích výsledkoch je potrebné prekontrolovať priemernú známku v predmete prírodopis v 9. ročníku, nakoľko sa zdá, že údaj nie je správny.</w:t>
      </w:r>
    </w:p>
    <w:p>
      <w:pPr>
        <w:pStyle w:val="Normal"/>
        <w:ind w:firstLine="720"/>
        <w:jc w:val="both"/>
        <w:rPr/>
      </w:pPr>
      <w:r>
        <w:rPr/>
        <w:t>Pani riaditeľka danú skutočnosť prekonzultovala s p. zástupkyňami a údaj bol v správe opravený dodatoč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hé zasadnutie</w:t>
      </w:r>
      <w:r>
        <w:rPr/>
        <w:t xml:space="preserve"> sa uskutočnilo dňa 27. marc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iaditeľka školy Mgr. Jarmila Husáriková predložila Rade školy vyhodnotenie výchovno-vzdelávacej činnosti školy za 1. polrok školského roku 2006/2007, správu o výsledkoch hospodárenia školy  v kalendárnom roku 2006. Predložila Rade školy na vyjadrenie návrh rozpočtu na r. 2007 .</w:t>
      </w:r>
    </w:p>
    <w:p>
      <w:pPr>
        <w:pStyle w:val="Normal"/>
        <w:ind w:firstLine="720"/>
        <w:jc w:val="both"/>
        <w:rPr/>
      </w:pPr>
      <w:r>
        <w:rPr/>
        <w:t xml:space="preserve">Predsedníčka Rady školy privítala a predstavila prítomným nového člena Rady školy Ing. Jozefa Mečiara, delegovaného zriaďovateľom, ktorý nastúpil na miesto Mgr. Gustáva Gül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školy ďakuje vedeniu školy za skvelú spoluprácu a oceňuje snahu vedenia školy o včasné a zodpovedné  podávanie informácií.</w:t>
      </w:r>
    </w:p>
    <w:p>
      <w:pPr>
        <w:pStyle w:val="Normal"/>
        <w:jc w:val="both"/>
        <w:rPr>
          <w:b/>
          <w:b/>
        </w:rPr>
      </w:pPr>
      <w:r>
        <w:rPr>
          <w:b/>
        </w:rPr>
        <w:t>Metodické orgány ško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stupeň:</w:t>
      </w:r>
      <w:r>
        <w:rPr>
          <w:b/>
        </w:rPr>
        <w:t xml:space="preserve"> </w:t>
        <w:tab/>
        <w:tab/>
        <w:t>MZ 1. – 2. roč.</w:t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  <w:t>MZ 3. – 4. roč.</w:t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  <w:t>MZ pre triedy s nadanými deťmi (ND) pre 1. – 4. roč.</w:t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stupeň:</w:t>
      </w:r>
      <w:r>
        <w:rPr>
          <w:b/>
        </w:rPr>
        <w:t xml:space="preserve"> </w:t>
        <w:tab/>
        <w:tab/>
        <w:t>PK – SJL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K – M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K - prírodovedné predmety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K – T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K – CJ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K - výchovné predmety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K – D, Z</w:t>
      </w:r>
    </w:p>
    <w:p>
      <w:pPr>
        <w:pStyle w:val="Normal"/>
        <w:ind w:left="2700" w:hanging="552"/>
        <w:jc w:val="both"/>
        <w:rPr>
          <w:b/>
          <w:b/>
        </w:rPr>
      </w:pPr>
      <w:r>
        <w:rPr>
          <w:b/>
        </w:rPr>
        <w:t>PK - prírodovedné predmety pre triedy so žiakmi s intelektovým nadaním</w:t>
      </w:r>
    </w:p>
    <w:p>
      <w:pPr>
        <w:pStyle w:val="Normal"/>
        <w:ind w:left="2700" w:hanging="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ŠKD:</w:t>
      </w:r>
      <w:r>
        <w:rPr>
          <w:b/>
        </w:rPr>
        <w:t xml:space="preserve"> </w:t>
        <w:tab/>
        <w:tab/>
        <w:t>MZ Š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iacky parlament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Pracoval pod vedením Mgr. Jany Gromovej.</w:t>
      </w:r>
      <w:r>
        <w:rPr>
          <w:b/>
        </w:rPr>
        <w:t xml:space="preserve"> </w:t>
      </w:r>
      <w:r>
        <w:rPr/>
        <w:t>Bolo by vhodné zvýšiť aktivitu žiackeho parlamentu, zapojiť ho intenzívnejšie do života školy, čo bude úlohou v školskom roku 2007/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2. Počet tried/žiakov (stav k 15.09.2006 a k 30.06.2007</w:t>
      </w:r>
      <w:r>
        <w:rPr/>
        <w:t>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960"/>
      </w:tblGrid>
      <w:tr>
        <w:trPr>
          <w:trHeight w:val="25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4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čet žiakov/tried v škole k 15.09.2006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y / žiac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integrovan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dané de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očet detí v ŠK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</w:tbl>
    <w:p>
      <w:pPr>
        <w:pStyle w:val="Normal"/>
        <w:jc w:val="both"/>
        <w:rPr/>
      </w:pPr>
      <w:r>
        <w:rPr/>
        <w:t>Počet oddelení v ŠKD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40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/tried v škole k 30.6.2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y / 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integrovan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dané de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očet detí v ŠK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počet žiakov odchádzajúcich na stredné a iné školy ( 4.- 9. ročník 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pStyle w:val="Normal"/>
        <w:ind w:firstLine="180"/>
        <w:jc w:val="both"/>
        <w:rPr/>
      </w:pPr>
      <w:bookmarkStart w:id="2" w:name="OLE_LINK1"/>
      <w:bookmarkEnd w:id="2"/>
      <w:r>
        <w:rPr/>
        <w:t>Počet oddelení v ŠKD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 Zápis do 1. roč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 žiakov zapísaných do 1. ročníka (január- február 2007):</w:t>
        <w:tab/>
      </w:r>
      <w:r>
        <w:rPr>
          <w:b/>
        </w:rPr>
        <w:t>52</w:t>
        <w:tab/>
      </w:r>
      <w:r>
        <w:rPr/>
        <w:t xml:space="preserve">z toho dievčat: </w:t>
      </w:r>
      <w:r>
        <w:rPr>
          <w:b/>
        </w:rPr>
        <w:t>27</w:t>
      </w:r>
    </w:p>
    <w:p>
      <w:pPr>
        <w:pStyle w:val="Normal"/>
        <w:jc w:val="both"/>
        <w:rPr/>
      </w:pPr>
      <w:r>
        <w:rPr/>
        <w:t>Počet detí s odloženou školskou dochádzkou:</w:t>
        <w:tab/>
        <w:tab/>
        <w:tab/>
      </w:r>
      <w:r>
        <w:rPr>
          <w:b/>
        </w:rPr>
        <w:t>4</w:t>
        <w:tab/>
      </w:r>
      <w:r>
        <w:rPr/>
        <w:t xml:space="preserve">z toho dievčat: 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Prijatie žiakov do základnej školy a na stredné škol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1. ročníka triedy pre nadané deti ( ND ) sa v PPP v Šali prihlásilo </w:t>
      </w:r>
      <w:r>
        <w:rPr>
          <w:b/>
        </w:rPr>
        <w:t>28</w:t>
      </w:r>
      <w:r>
        <w:rPr/>
        <w:t xml:space="preserve"> detí. Na základe splnených kritérií do 1. ročníka nastúpilo </w:t>
      </w:r>
      <w:r>
        <w:rPr>
          <w:b/>
        </w:rPr>
        <w:t>14</w:t>
      </w:r>
      <w:r>
        <w:rPr/>
        <w:t xml:space="preserve"> žia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rihlásených žiakov do OGY:</w:t>
        <w:tab/>
        <w:tab/>
        <w:tab/>
        <w:tab/>
      </w:r>
      <w:r>
        <w:rPr>
          <w:b/>
        </w:rPr>
        <w:t>8</w:t>
      </w:r>
    </w:p>
    <w:p>
      <w:pPr>
        <w:pStyle w:val="Normal"/>
        <w:jc w:val="both"/>
        <w:rPr/>
      </w:pPr>
      <w:r>
        <w:rPr/>
        <w:t>Počet úspešných žiakov v prijímacom konaní do OGY:</w:t>
        <w:tab/>
      </w:r>
      <w:r>
        <w:rPr>
          <w:b/>
        </w:rPr>
        <w:t>6</w:t>
      </w:r>
    </w:p>
    <w:p>
      <w:pPr>
        <w:pStyle w:val="Normal"/>
        <w:jc w:val="both"/>
        <w:rPr/>
      </w:pPr>
      <w:r>
        <w:rPr/>
        <w:t>Počet prijatých žiakov na štúdium do OGY:</w:t>
        <w:tab/>
        <w:tab/>
        <w:tab/>
      </w:r>
      <w:r>
        <w:rPr>
          <w:b/>
        </w:rPr>
        <w:t>6</w:t>
        <w:tab/>
      </w:r>
      <w:r>
        <w:rPr/>
        <w:t xml:space="preserve">percento úspešnosti: </w:t>
      </w:r>
      <w:r>
        <w:rPr>
          <w:b/>
        </w:rPr>
        <w:t>75 %</w:t>
      </w:r>
    </w:p>
    <w:p>
      <w:pPr>
        <w:pStyle w:val="Normal"/>
        <w:jc w:val="both"/>
        <w:rPr/>
      </w:pPr>
      <w:r>
        <w:rPr/>
        <w:t>z toho:</w:t>
      </w:r>
    </w:p>
    <w:p>
      <w:pPr>
        <w:pStyle w:val="Normal"/>
        <w:ind w:firstLine="708"/>
        <w:jc w:val="both"/>
        <w:rPr/>
      </w:pPr>
      <w:r>
        <w:rPr/>
        <w:t xml:space="preserve">Počet prihlásených do OGY z tried pre ND : </w:t>
        <w:tab/>
      </w:r>
      <w:r>
        <w:rPr>
          <w:b/>
        </w:rPr>
        <w:t>4</w:t>
      </w:r>
    </w:p>
    <w:p>
      <w:pPr>
        <w:pStyle w:val="Normal"/>
        <w:ind w:firstLine="708"/>
        <w:jc w:val="both"/>
        <w:rPr/>
      </w:pPr>
      <w:r>
        <w:rPr/>
        <w:t xml:space="preserve">Počet prijatých do OGY z tried pre ND : </w:t>
        <w:tab/>
        <w:tab/>
      </w:r>
      <w:r>
        <w:rPr>
          <w:b/>
        </w:rPr>
        <w:t>4</w:t>
        <w:tab/>
      </w:r>
      <w:r>
        <w:rPr/>
        <w:t xml:space="preserve">percento úspešnosti: </w:t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 žiačka aj napriek prijatiu do OGY zostala v Projekte, teda celkovo odišli z 23 žiakov ND tried 4. ročníka 3 ži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7"/>
      </w:tblGrid>
      <w:tr>
        <w:trPr>
          <w:trHeight w:val="402" w:hRule="atLeast"/>
        </w:trPr>
        <w:tc>
          <w:tcPr>
            <w:tcW w:w="76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 odchádzajúcich z 9. ročníka ZŠ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M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Š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lásení žiac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atí žia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Slovný komentár: </w:t>
      </w:r>
    </w:p>
    <w:p>
      <w:pPr>
        <w:pStyle w:val="Normal"/>
        <w:ind w:firstLine="708"/>
        <w:jc w:val="both"/>
        <w:rPr/>
      </w:pPr>
      <w:r>
        <w:rPr/>
        <w:t>Z celkového počtu 44 žiakov bolo 36 prijatých na študijné odbory s maturitou, čo je 81,82 % čo je vyššie percento úspešnosti prijatia v porovnaní s predchádzajúcim rokom o 8,3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3. Hodnotenie a klasifikácia žiakov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V škole okrem klasického hodnotenia známkami sa používalo i slovné hodnotenie v roč. 1. – 4. v piatich triedach pre nadané deti v rámci Projektu alternatívneho vzdelávania nadaných detí v podmienkach ZŠ podľa autorky PhDr. Jolany Laznibatovej. V týchto triedach sa v  6., 7. a v 8. ročníku používalo bodové a percentuálne hodnotenie, ktoré sa transformovalo do známok v polročnej a koncoročnej klasifiká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20"/>
        <w:gridCol w:w="920"/>
      </w:tblGrid>
      <w:tr>
        <w:trPr>
          <w:trHeight w:val="402" w:hRule="atLeast"/>
        </w:trPr>
        <w:tc>
          <w:tcPr>
            <w:tcW w:w="90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enie a klasifikácia žiakov - 2. polrok šk. r. 2006/2007</w:t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5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e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eklasifikovan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ne hodnotení žia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 školskom roku 2005/2006 neprospelo 2,25 % žiakov, v školskom roku 2006/2007 neprospelo 2,05 % žiakov, čo je mierny pokles neprospievajúcich žiakov o 0,2 %.</w:t>
      </w:r>
    </w:p>
    <w:p>
      <w:pPr>
        <w:pStyle w:val="Normal"/>
        <w:ind w:firstLine="720"/>
        <w:jc w:val="both"/>
        <w:rPr/>
      </w:pPr>
      <w:r>
        <w:rPr/>
        <w:t>Z celkového počtu neprospievajúcich 10 žiakov postúpili po opravných skúškach do vyššieho ročníka 2 žiaci. 2 žiaci ukončili 10 – ročnú povinnú školskú dochádzku. Žiaci opakujúci ročník neprospeli z predmetov : M, SJL, AJ, D, Z, F, PR, Ch, OV, HV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pech žiakov podľa predmetov - 2. polrok šk. r. 200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560"/>
        <w:gridCol w:w="560"/>
        <w:gridCol w:w="676"/>
        <w:gridCol w:w="940"/>
        <w:gridCol w:w="608"/>
        <w:gridCol w:w="560"/>
        <w:gridCol w:w="680"/>
        <w:gridCol w:w="560"/>
        <w:gridCol w:w="560"/>
        <w:gridCol w:w="819"/>
        <w:gridCol w:w="819"/>
      </w:tblGrid>
      <w:tr>
        <w:trPr>
          <w:trHeight w:val="37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 - priemer známok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Y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. - 4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5. - 9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FFFF"/>
              </w:rPr>
              <w:t>1. - 9.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lov. jazyk a lite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2,09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vou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08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ive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83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2,11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69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1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63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ecký jazy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88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jepis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77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77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epis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7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70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15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2,15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émi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66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2,66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rodopis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8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81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ianska výchov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2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udobná výchova 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08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08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á výchova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1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výchov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39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39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sná výchova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22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22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ý prospech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0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74</w:t>
            </w:r>
          </w:p>
        </w:tc>
        <w:tc>
          <w:tcPr>
            <w:tcW w:w="81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spešnosť predmetov podľa priemernej známky v roč. 2. –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700"/>
        <w:gridCol w:w="2396"/>
      </w:tblGrid>
      <w:tr>
        <w:trPr>
          <w:trHeight w:val="8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ed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 2006/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ed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 2005/2006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. jazyk a literatú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. jazyk a literatú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spešnosť predmetov podľa priemernej známky v roč. 5. –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65"/>
        <w:gridCol w:w="2647"/>
        <w:gridCol w:w="2188"/>
      </w:tblGrid>
      <w:tr>
        <w:trPr>
          <w:trHeight w:val="51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edm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 2006/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Predme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emerná známka 2005/2006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mep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mep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p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p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>
          <w:trHeight w:val="28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lov. jazyk a literatú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lov. jazyk a literatúr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toru sa v 1. termíne zúčastnilo 43 žiakov, 1 žiačka robila Monitor v 2. termíne.</w:t>
      </w:r>
    </w:p>
    <w:p>
      <w:pPr>
        <w:pStyle w:val="Normal"/>
        <w:jc w:val="both"/>
        <w:rPr/>
      </w:pPr>
      <w:r>
        <w:rPr/>
        <w:t>M</w:t>
        <w:tab/>
        <w:tab/>
        <w:t xml:space="preserve">v rámci SR </w:t>
      </w:r>
      <w:r>
        <w:rPr>
          <w:b/>
        </w:rPr>
        <w:t>61,2 %</w:t>
        <w:tab/>
        <w:tab/>
      </w:r>
      <w:r>
        <w:rPr/>
        <w:t xml:space="preserve">škola </w:t>
      </w:r>
      <w:r>
        <w:rPr>
          <w:b/>
        </w:rPr>
        <w:t>56,4 %</w:t>
      </w:r>
      <w:r>
        <w:rPr/>
        <w:t xml:space="preserve">, </w:t>
        <w:tab/>
        <w:tab/>
        <w:t xml:space="preserve">za priemerom o </w:t>
      </w:r>
      <w:r>
        <w:rPr>
          <w:b/>
        </w:rPr>
        <w:t>- 4,8 %</w:t>
      </w:r>
    </w:p>
    <w:p>
      <w:pPr>
        <w:pStyle w:val="Normal"/>
        <w:jc w:val="both"/>
        <w:rPr/>
      </w:pPr>
      <w:r>
        <w:rPr/>
        <w:t>SJL</w:t>
        <w:tab/>
        <w:tab/>
        <w:t xml:space="preserve">v rámci SR </w:t>
      </w:r>
      <w:r>
        <w:rPr>
          <w:b/>
        </w:rPr>
        <w:t>67,1 %</w:t>
        <w:tab/>
        <w:tab/>
      </w:r>
      <w:r>
        <w:rPr/>
        <w:t xml:space="preserve">škola </w:t>
      </w:r>
      <w:r>
        <w:rPr>
          <w:b/>
        </w:rPr>
        <w:t>68,9 %</w:t>
        <w:tab/>
        <w:tab/>
      </w:r>
      <w:r>
        <w:rPr/>
        <w:t xml:space="preserve">nad priemerom o </w:t>
      </w:r>
      <w:r>
        <w:rPr>
          <w:b/>
        </w:rPr>
        <w:t>+ 1,8 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vnanie s rokom 2006 : </w:t>
        <w:tab/>
        <w:t>M</w:t>
        <w:tab/>
        <w:t xml:space="preserve">zlepšenie o </w:t>
      </w:r>
      <w:r>
        <w:rPr>
          <w:b/>
        </w:rPr>
        <w:t>6,8 %</w:t>
      </w:r>
    </w:p>
    <w:p>
      <w:pPr>
        <w:pStyle w:val="Normal"/>
        <w:ind w:left="2124" w:firstLine="708"/>
        <w:jc w:val="both"/>
        <w:rPr/>
      </w:pPr>
      <w:r>
        <w:rPr/>
        <w:t>SJL</w:t>
        <w:tab/>
        <w:t>zlepšenie o </w:t>
      </w:r>
      <w:r>
        <w:rPr>
          <w:b/>
        </w:rPr>
        <w:t>1,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  <w:tab/>
        <w:t>90 – 100 % získala 1 žiačka</w:t>
      </w:r>
    </w:p>
    <w:p>
      <w:pPr>
        <w:pStyle w:val="Normal"/>
        <w:jc w:val="both"/>
        <w:rPr/>
      </w:pPr>
      <w:r>
        <w:rPr/>
        <w:t>SJL</w:t>
        <w:tab/>
        <w:t>90 – 100 % získalo 5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j napriek určitému zlepšeniu je potrebné pokračovať v opatreniach na zlepšenie výsledkov Monitoru 2008 prijatých na pedagogickej r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4. Zamestnanci škol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1850"/>
        <w:gridCol w:w="1123"/>
      </w:tblGrid>
      <w:tr>
        <w:trPr>
          <w:trHeight w:val="414" w:hRule="atLeast"/>
        </w:trPr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vý počet zamestnancov. k 30.06.2007: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41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oho pedagogickí zamestnanci: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14" w:hRule="atLeast"/>
        </w:trPr>
        <w:tc>
          <w:tcPr>
            <w:tcW w:w="3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stupeň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14" w:hRule="atLeast"/>
        </w:trPr>
        <w:tc>
          <w:tcPr>
            <w:tcW w:w="3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D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41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oho nepedagogickí. zamestnanci: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tívni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3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a ŠJ / kuchyňa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/ 5</w:t>
            </w:r>
          </w:p>
        </w:tc>
      </w:tr>
      <w:tr>
        <w:trPr>
          <w:trHeight w:val="414" w:hRule="atLeast"/>
        </w:trPr>
        <w:tc>
          <w:tcPr>
            <w:tcW w:w="36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ádzkoví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 Kvalifikovanosť a odbornosť pedagogických zamestnancov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 pedagógov na 1. stupni:</w:t>
        <w:tab/>
        <w:t xml:space="preserve"> kvalifikovaných: </w:t>
      </w:r>
      <w:r>
        <w:rPr>
          <w:b/>
        </w:rPr>
        <w:t>17</w:t>
        <w:tab/>
        <w:tab/>
        <w:tab/>
      </w:r>
      <w:r>
        <w:rPr/>
        <w:t xml:space="preserve">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Plnenie kvalifikačného predpokl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edagógov na 2. stupni:</w:t>
        <w:tab/>
        <w:t xml:space="preserve"> kvalifikovaných: </w:t>
      </w:r>
      <w:r>
        <w:rPr>
          <w:b/>
        </w:rPr>
        <w:t>21</w:t>
      </w:r>
      <w:r>
        <w:rPr/>
        <w:tab/>
        <w:tab/>
        <w:tab/>
        <w:t xml:space="preserve">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Plnenie kvalifikačného predpokl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edagógov v ŠKD:</w:t>
        <w:tab/>
        <w:tab/>
        <w:t xml:space="preserve">kvalifikovaných: </w:t>
      </w:r>
      <w:r>
        <w:rPr>
          <w:b/>
        </w:rPr>
        <w:t>6</w:t>
      </w:r>
      <w:r>
        <w:rPr/>
        <w:tab/>
        <w:tab/>
        <w:tab/>
        <w:t xml:space="preserve">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Plnenie kvalifikačného predpokl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študujúcich učiteľov/aprobácia/škola: </w:t>
      </w:r>
      <w:r>
        <w:rPr>
          <w:b/>
        </w:rPr>
        <w:t>1</w:t>
      </w:r>
      <w:r>
        <w:rPr/>
        <w:t xml:space="preserve"> študujúca v roč. 1.-4.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rozširujúce štúdium AJ a literatúra, UKF Nitr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635"/>
        <w:gridCol w:w="635"/>
        <w:gridCol w:w="635"/>
        <w:gridCol w:w="635"/>
        <w:gridCol w:w="635"/>
        <w:gridCol w:w="635"/>
        <w:gridCol w:w="638"/>
        <w:gridCol w:w="560"/>
        <w:gridCol w:w="680"/>
        <w:gridCol w:w="560"/>
      </w:tblGrid>
      <w:tr>
        <w:trPr>
          <w:trHeight w:val="315" w:hRule="atLeast"/>
        </w:trPr>
        <w:tc>
          <w:tcPr>
            <w:tcW w:w="867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bornosť vyučovania predmetov v šk. r. 2006/2007</w:t>
            </w:r>
          </w:p>
        </w:tc>
      </w:tr>
      <w:tr>
        <w:trPr>
          <w:trHeight w:val="270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čitelia na 1. stupni - v percentuálnom vyjadrení</w:t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roč.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roč.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. jazyk a liter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vou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i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ecký jazy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né vyučovanie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ob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s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ick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božensk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 v %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60"/>
        <w:gridCol w:w="515"/>
        <w:gridCol w:w="680"/>
        <w:gridCol w:w="680"/>
        <w:gridCol w:w="680"/>
        <w:gridCol w:w="560"/>
        <w:gridCol w:w="680"/>
        <w:gridCol w:w="560"/>
        <w:gridCol w:w="680"/>
        <w:gridCol w:w="680"/>
        <w:gridCol w:w="680"/>
        <w:gridCol w:w="560"/>
      </w:tblGrid>
      <w:tr>
        <w:trPr>
          <w:trHeight w:val="310" w:hRule="atLeast"/>
        </w:trPr>
        <w:tc>
          <w:tcPr>
            <w:tcW w:w="98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osť vyučovania predmetov v šk. r. 2006/2007</w:t>
            </w:r>
          </w:p>
        </w:tc>
      </w:tr>
      <w:tr>
        <w:trPr>
          <w:trHeight w:val="26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čitelia na 2. stupni - v percentuálnom vyjadrení</w:t>
            </w:r>
          </w:p>
        </w:tc>
      </w:tr>
      <w:tr>
        <w:trPr>
          <w:trHeight w:val="41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roč.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roč.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roč.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roč.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roč.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. jazyk a lite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ecký jazyk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á výchova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obná výchov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sná výchov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ická výchov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boženská výchov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jepis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epis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émi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rodopis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ianska výchov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výchov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 v %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4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9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6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Úlohou vedenia školy bude zabezpečiť odbornosť vyučovania F, AJ, OV v školskom roku 2007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2 Ďalšie vzdelávanie pedagogických zamestnanc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20"/>
        <w:gridCol w:w="1860"/>
        <w:gridCol w:w="1860"/>
        <w:gridCol w:w="1860"/>
      </w:tblGrid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elávanie pedagogických zamestnancov</w:t>
            </w:r>
          </w:p>
        </w:tc>
      </w:tr>
      <w:tr>
        <w:trPr>
          <w:trHeight w:val="40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PZ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valifikačn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úška/náhrad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valifikačná skúška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 ško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99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2. 1996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 Bratislava 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stupca 5.-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6. 20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3. 1998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ŠPÚ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ŠPÚ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stupca 1.-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4.2006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9. 1995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učiteľ</w:t>
      </w:r>
      <w:r>
        <w:rPr>
          <w:b/>
        </w:rPr>
        <w:t xml:space="preserve"> </w:t>
      </w:r>
      <w:r>
        <w:rPr/>
        <w:t>- funkčné vzdelávanie – 7.3. 2005 , MC Bratislava</w:t>
      </w:r>
    </w:p>
    <w:p>
      <w:pPr>
        <w:pStyle w:val="Normal"/>
        <w:jc w:val="both"/>
        <w:rPr/>
      </w:pPr>
      <w:r>
        <w:rPr/>
        <w:t>Počet pedagógov z 1. stupňa, ktorí majú 1. kvalifikačnú skúšku alebo jej náhradu:</w:t>
        <w:tab/>
      </w:r>
      <w:r>
        <w:rPr>
          <w:b/>
        </w:rPr>
        <w:t>12</w:t>
      </w:r>
    </w:p>
    <w:p>
      <w:pPr>
        <w:pStyle w:val="Normal"/>
        <w:jc w:val="both"/>
        <w:rPr/>
      </w:pPr>
      <w:r>
        <w:rPr/>
        <w:t>Počet študujúcich učiteľov ( uviesť názov školy a formu štúdia ):</w:t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Počet pedagógov z 2. stupňa, ktorí majú 1. kvalifikačnú skúšku alebo jej náhradu: </w:t>
        <w:tab/>
      </w:r>
      <w:r>
        <w:rPr>
          <w:b/>
        </w:rPr>
        <w:t>16</w:t>
      </w:r>
    </w:p>
    <w:p>
      <w:pPr>
        <w:pStyle w:val="Normal"/>
        <w:jc w:val="both"/>
        <w:rPr>
          <w:b/>
          <w:b/>
        </w:rPr>
      </w:pPr>
      <w:r>
        <w:rPr/>
        <w:t>Počet študujúcich učiteľov ( uviesť názov školy a formu štúdia ):</w:t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/>
        <w:t>Počet pedagógov, ktorí majú 2. kvalifikačnú skúšku:</w:t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Študujúce vychovávateľky:</w:t>
        <w:tab/>
        <w:tab/>
        <w:tab/>
        <w:tab/>
        <w:tab/>
        <w:tab/>
        <w:tab/>
        <w:tab/>
        <w:tab/>
      </w:r>
      <w:r>
        <w:rPr>
          <w:b/>
        </w:rPr>
        <w:t>0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delávan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V:</w:t>
        <w:tab/>
        <w:tab/>
        <w:tab/>
        <w:tab/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/>
        <w:t>IKT /ECDL :</w:t>
        <w:tab/>
        <w:tab/>
        <w:tab/>
      </w:r>
      <w:r>
        <w:rPr>
          <w:b/>
        </w:rPr>
        <w:t>14</w:t>
      </w:r>
    </w:p>
    <w:p>
      <w:pPr>
        <w:pStyle w:val="Normal"/>
        <w:jc w:val="both"/>
        <w:rPr>
          <w:b/>
          <w:b/>
        </w:rPr>
      </w:pPr>
      <w:r>
        <w:rPr/>
        <w:t>Doktorandské štúdium:</w:t>
        <w:tab/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šk. roku 2006/2007 spolu absolvovali EV: </w:t>
      </w:r>
      <w:r>
        <w:rPr>
          <w:b/>
        </w:rPr>
        <w:t>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lšie vzdelávanie:</w:t>
      </w:r>
    </w:p>
    <w:p>
      <w:pPr>
        <w:pStyle w:val="Normal"/>
        <w:ind w:firstLine="708"/>
        <w:jc w:val="both"/>
        <w:rPr>
          <w:b/>
          <w:b/>
        </w:rPr>
      </w:pPr>
      <w:r>
        <w:rPr/>
        <w:t>Komunikácia:</w:t>
        <w:tab/>
        <w:tab/>
      </w:r>
      <w:r>
        <w:rPr>
          <w:b/>
        </w:rPr>
        <w:t>8</w:t>
      </w:r>
    </w:p>
    <w:p>
      <w:pPr>
        <w:pStyle w:val="Normal"/>
        <w:ind w:firstLine="708"/>
        <w:jc w:val="both"/>
        <w:rPr>
          <w:b/>
          <w:b/>
        </w:rPr>
      </w:pPr>
      <w:r>
        <w:rPr/>
        <w:t>Tanečná výchova:</w:t>
        <w:tab/>
      </w:r>
      <w:r>
        <w:rPr>
          <w:b/>
        </w:rPr>
        <w:t>1</w:t>
      </w:r>
    </w:p>
    <w:p>
      <w:pPr>
        <w:pStyle w:val="Normal"/>
        <w:ind w:firstLine="708"/>
        <w:jc w:val="both"/>
        <w:rPr/>
      </w:pPr>
      <w:r>
        <w:rPr/>
        <w:t>ŠKD:</w:t>
        <w:tab/>
        <w:tab/>
        <w:tab/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caps/>
        </w:rPr>
        <w:t>5. Aktivity a prezentácia školy na verejnost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hľad výsledkov súťaží a olympiád v školskom roku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178"/>
        <w:gridCol w:w="1374"/>
        <w:gridCol w:w="1440"/>
        <w:gridCol w:w="974"/>
        <w:gridCol w:w="1461"/>
        <w:gridCol w:w="1634"/>
      </w:tblGrid>
      <w:tr>
        <w:trPr>
          <w:trHeight w:val="27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súťaže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ov</w:t>
            </w:r>
          </w:p>
        </w:tc>
        <w:tc>
          <w:tcPr>
            <w:tcW w:w="5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stnenie/úspešní riešitelia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kresné kolo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ajské kolo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árodné kolo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dzinárodné kolo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aliansky Maťk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1.,1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viezdoslavov Kubí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1.,1., 1.,2.,2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čo mám rád slovenčinu, .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stné uz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ávik Slovensk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ópa v škole – literárna čas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ópa v škole - výtvarná čas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cen. prá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stné uz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ympiáda v NJ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1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ympiáda v AJ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4. - Ú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matická olympiáda Z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Ú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matická olympiáda Z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ytagoriáda  P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2.,6.- Ú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tagoriáda  P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,3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tagoriáda  P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tagoriáda P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tagoriáda P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tagoriáda P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matický kloka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Ú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yzikálna olympiáda 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yz IQ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Ú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smír očami det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ická olympiád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grafická olympiáda  5. roč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grafická olympiáda  6. roč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grafická olympiáda  7. roč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grafická olympiáda  8. roč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grafická olympiáda  9. roč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zpoľný beh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D, 4 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ý futbal - CH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ympiáda v Ľ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D, 14 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ove 3.m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rike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 1., 2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60 m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600 m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1000 m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iaľk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ľba zo vzduch. Pušiek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ketbal CH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ketbal D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bíjaná D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ejbal CH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lejbal D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lý futbal st. žiaci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lý futbal ml. žiaci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ý futbal najmladší žiaci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ý futbal D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letika - družstvá CH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letika - družstvá D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k do výšky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k do diaľky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k do výšky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Ľahká atletika - jednotlivci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CH, 9 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k do diaľky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 1., 2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k do výšky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 2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h 60 m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 3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h 300 m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, 2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h 600 m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h guľou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, 3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elkové umiestnenie školy v okresných a krajských kolách predmetových olympiád a postupových súťaží podľa vyhodnotenia KŠÚ v Nitre : K termínu spracovania Správy KŠÚ Nitra nezverejnil vyhodnot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é aktivity :</w:t>
      </w:r>
    </w:p>
    <w:p>
      <w:pPr>
        <w:pStyle w:val="Normal"/>
        <w:ind w:firstLine="708"/>
        <w:jc w:val="both"/>
        <w:rPr/>
      </w:pPr>
      <w:r>
        <w:rPr/>
        <w:t xml:space="preserve">V rámci voľného času mali žiaci možnosť zapojiť sa do rôznych záujmových útvarov. Škole odovzdalo 445 žiakov. V škole pracovalo 23 útvarov, do ktorých sa prihlásilo 474 žia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ci navštevovali tieto útv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delávacie:</w:t>
      </w:r>
      <w:r>
        <w:rPr/>
        <w:t xml:space="preserve"> </w:t>
        <w:tab/>
        <w:tab/>
        <w:t>Fyzikálno – astronomický</w:t>
      </w:r>
    </w:p>
    <w:p>
      <w:pPr>
        <w:pStyle w:val="Normal"/>
        <w:ind w:left="1416" w:firstLine="708"/>
        <w:rPr/>
      </w:pPr>
      <w:r>
        <w:rPr/>
        <w:t>Lamohlavy</w:t>
      </w:r>
    </w:p>
    <w:p>
      <w:pPr>
        <w:pStyle w:val="Normal"/>
        <w:ind w:left="1416" w:firstLine="708"/>
        <w:rPr/>
      </w:pPr>
      <w:r>
        <w:rPr/>
        <w:t>Matematické – 3 krúžky</w:t>
      </w:r>
    </w:p>
    <w:p>
      <w:pPr>
        <w:pStyle w:val="Normal"/>
        <w:ind w:left="1416" w:firstLine="708"/>
        <w:rPr/>
      </w:pPr>
      <w:r>
        <w:rPr/>
        <w:t>Konverzácie v NJ – 2 krúžky</w:t>
      </w:r>
    </w:p>
    <w:p>
      <w:pPr>
        <w:pStyle w:val="Normal"/>
        <w:ind w:left="1416" w:firstLine="708"/>
        <w:rPr/>
      </w:pPr>
      <w:r>
        <w:rPr/>
        <w:t>Internetové – 2 krúžky</w:t>
      </w:r>
    </w:p>
    <w:p>
      <w:pPr>
        <w:pStyle w:val="Normal"/>
        <w:ind w:left="1416" w:firstLine="708"/>
        <w:rPr/>
      </w:pPr>
      <w:r>
        <w:rPr/>
        <w:t>Práca s počítačom – 2 krúžk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Športové:</w:t>
        <w:tab/>
        <w:tab/>
      </w:r>
      <w:r>
        <w:rPr/>
        <w:t>Vybíjaná – 2 krúžky</w:t>
      </w:r>
    </w:p>
    <w:p>
      <w:pPr>
        <w:pStyle w:val="Normal"/>
        <w:ind w:left="1416" w:firstLine="708"/>
        <w:rPr/>
      </w:pPr>
      <w:r>
        <w:rPr/>
        <w:t>Stolnotenisový</w:t>
      </w:r>
    </w:p>
    <w:p>
      <w:pPr>
        <w:pStyle w:val="Normal"/>
        <w:ind w:left="1416" w:firstLine="708"/>
        <w:rPr/>
      </w:pPr>
      <w:r>
        <w:rPr/>
        <w:t>Športovo – turistický</w:t>
      </w:r>
    </w:p>
    <w:p>
      <w:pPr>
        <w:pStyle w:val="Normal"/>
        <w:ind w:left="1416" w:firstLine="708"/>
        <w:rPr/>
      </w:pPr>
      <w:r>
        <w:rPr/>
        <w:t>Turistický</w:t>
      </w:r>
    </w:p>
    <w:p>
      <w:pPr>
        <w:pStyle w:val="Normal"/>
        <w:ind w:left="1416" w:firstLine="708"/>
        <w:rPr/>
      </w:pPr>
      <w:r>
        <w:rPr/>
        <w:t>Hádzanársky</w:t>
      </w:r>
    </w:p>
    <w:p>
      <w:pPr>
        <w:pStyle w:val="Normal"/>
        <w:ind w:left="1416" w:firstLine="708"/>
        <w:rPr/>
      </w:pPr>
      <w:r>
        <w:rPr/>
        <w:t>Futbalové – 2 krúžk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Umelecké:</w:t>
      </w:r>
      <w:r>
        <w:rPr/>
        <w:tab/>
        <w:tab/>
        <w:t>Výtvarný</w:t>
      </w:r>
    </w:p>
    <w:p>
      <w:pPr>
        <w:pStyle w:val="Normal"/>
        <w:ind w:left="1416" w:firstLine="708"/>
        <w:rPr/>
      </w:pPr>
      <w:r>
        <w:rPr/>
        <w:t>Folklórn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Iné</w:t>
      </w:r>
      <w:r>
        <w:rPr/>
        <w:t>:</w:t>
        <w:tab/>
        <w:tab/>
        <w:tab/>
        <w:t>Novinársky</w:t>
      </w:r>
    </w:p>
    <w:p>
      <w:pPr>
        <w:pStyle w:val="Normal"/>
        <w:ind w:left="1416" w:firstLine="708"/>
        <w:rPr/>
      </w:pPr>
      <w:r>
        <w:rPr/>
        <w:t>Letecko - modelárs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dzi najobľúbenejšie patrili počítačové, futbalové, stolnotenisové, folklórny a výtvarný krúžok. Žiaci folklórneho krúžku reprezentovali školu na viacerých podujatiach mesta. Zúčastnili sa prehliadky folklórnych súborov v Močenku. Vystúpili pre soc. slabé rodiny, dôchodcov, deti z MŠ, na Večianskych a Šalianskych slávnostiach, na oslavách 1. mája, pre roč. 1. – 4. našej školy a rok ukončili vlastným „Galaprogramom „ pre rodičov a verejnosť v rámci projektu Tancujeme a spievame s Kratulienkou. Žiaci novinárskeho krúžku vydávali časopis „Školáčik“ a žiaci 2. stupňa časopis „ ... a tri bodky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vironmentálna výcho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stava domácich zvierat – Moje najobľúbenejšie zvieratko – spojená so zbierkou pre zvieratká na farme Humani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všteva výstavy Les – Agrokomplex Nit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KO hodiny ku Dňu Zeme – besedy a aktivity so študentmi ekológ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Kúp si svoj strom “ – zbierka na kúpu stromov - máme už 3 strom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eda na tému Ekosystém le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er papiera v roč. 1. – 9., čistenie priestorov pravého brehu Váhu, pravidelná starostlivosť o školský areál – čistota, zeleň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ry nezomreli – putovná výsta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ň vody – hravé aktivity, dôležitosť pitného režim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er tetrapakových obalov, PET fliaš a vrchnákov PET flia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 Viem , kde žij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uristický krúžok – ozdravné pobyty spojené s rôznymi aktivitami k ochrane príro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imná pobytová akcia – Západné Tatry – Ždia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íkendová akcia „Okolo Žibrice “- poznávanie chránenej oblasti v Nitrianskom okrese - v spolupráci s K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tná pobytová akcia – Martinské Hole – Zraz turistov žilinského kraja – v spolupráci s K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ykloturistika – kondičná príprava – spojená s poznávaním a ochranou prír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ravá ško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ň zeleniny – poznávanie, ochutnávanie, výstav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vá pomoc – beseda so zdravotnou sestrou v ŠKD, Týždeň zdravia v ŠKD – relaxačné cvičenia pri hudb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VVK – 7. ročník – 36 žiakov, návštevy zimného štadióna roč. 3. – 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Škola v prírode – 3 turnusy – Látky Podpoľanie, lyžiarsky ozdravný víkendový pobyt – 4NAB, plavecký výcvik pre roč. 1. – 4. – plaváreň Duslo Šaľa, N – kiáda – súťaže na rozvoj pohybových zručnost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Štúrovo – relaxačný pobyt – 9. roč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idrogová výchov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ivity v rámci Týždňa boja proti drogám – nástenky, vlastná tvorba – plagáty, besedy o škodlivosti drog s políciou, Projekt Cesta – hodiny EV v VII.A, VIII.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lupráca s verejnými knižnicami, práca v školskej knižni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sedy v knižnici – M. R. Martáková, D. Hevier, Ľ. Feld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ýždeň slovenských knižníc – návštevy MsĽK – besedy o slov. ľudových rozprávka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ň detskej knihy – čítanie kníh a následné besedy, výstavky kníh spojené s predajom (december, marec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odíď mi rozprávočka – tematický deň na posilnenie čitateľskej gramotnosti – N tried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glická beletria – čítanie origin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kurz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števa Hvezdárne v Hlohovci – 4. a 9. roč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zince pod Javorinou – literárna exkurzia o Ľ. Podjavorinskej – 5. ro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hliadka Hasičskej zbrojnice v Šali – 7. roční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šariská – Bradlo – literárno – historická exkurzia – 6. ro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števa jaskyne Driny a hradu Červený Kameň – 3. ro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terárno – historická exkurzia v Trenčíne a v Piešťanoch – 6. – 8. ro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iminalit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iešila sa hlavne problematika šikanovania voči spolužiakom – besedy s príslušníkmi MP v Š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ravná výchov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šetky triedy 1. – 4. ročníka navštívili Detské dopravné ihrisko v Š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vadelné exkurzie a iné kultúrne podujat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sta okolo sveta – návšteva divadelného predstaven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ávšteva výstavy obrazov mladej výtvarníčky v Šali ( Lovászová 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ávšteva baletného muzikálu Tajuplný kľúčik  - SND v Bratislave a prehliadka Bratislavy – 3., 4. a 9. roč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AB Nitra – Búrlivé výšiny – 9. roč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tský javiskový sen – krajská súťažná prehliadka v Šal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tská divadelná Šaľa – účasť na predstaveni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ávšteva divadelného predstavenia Matka – 7. – 9. roč., MsKS Ša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é súťaž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ypericum – Zemianska Oľč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liadky mladých zdravotníkov – 2 hliadky – 1. a 2. miesto v okre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ladí záchranári – 1. ročník súťaže o putovný pohár vedúceho OÚ v Šali – 1. a 3. miesto, postup do krajského ko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nius Logicus, Pikomat, Maks, Matematický Klok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amatický festival – súťaž v Aj – Nitra – žiaci vystúpili so scénkou v A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ôj rodokmeň – súťaž z dejepisu, žiak 7.N získal 2. miesto v celoslovenskom ko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ovenské Viano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lent – umenie – kumš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ťanská vlajka  zdrav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kot kulturá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é podujatia :</w:t>
      </w:r>
    </w:p>
    <w:p>
      <w:pPr>
        <w:pStyle w:val="Normal"/>
        <w:ind w:firstLine="720"/>
        <w:jc w:val="both"/>
        <w:rPr/>
      </w:pPr>
      <w:r>
        <w:rPr/>
        <w:t>Akadémie ku Dňu matiek, Vianočné remeselné dielne – tvorba výrobkov s vianočnou tematikou, školská vianočná besiedka, Deň medovníkov – príprava, vykrajovanie, zdobenie, Týždeň vedy – žiaci realizovali zaujímavé, netradičné fyzikálne pokusy v učebni fyziky, Pamätný deň Holokaustu – nástenky, výstava v archíve mesta Šaľa, Deň samostatnosti – v triedach pre nadané deti – aktivity na rozvoj samostatnosti žiakov, Hallowen v ŠKD, Šarkaniáda – výroba a výstava šarkanov v ŠKD, Súťaž v pexese – ŠKD, vedomostná súťaž 4. ročníkov v rámci mesta – IV. A trieda – 2. miesto, Otvorené vyučovanie v 1. roč. a v N- triedach, Rozprávkový zápis do 1. ročníka – rozprávkové postavičky vítali budúcich prvákov, Deň narcisov, Deň modrého gombíka, Deň bielej pastelky , Deň materského centra – Mamy mamám, Svetlá pre tmu.</w:t>
      </w:r>
    </w:p>
    <w:p>
      <w:pPr>
        <w:pStyle w:val="Normal"/>
        <w:jc w:val="both"/>
        <w:rPr>
          <w:b/>
          <w:b/>
        </w:rPr>
      </w:pPr>
      <w:r>
        <w:rPr>
          <w:b/>
        </w:rPr>
        <w:t>Spolupráca s MŠ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čítačové kurzy pre predškolák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vičenia v telocvični pre MŠ Budovateľsk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tvorené hodiny pre predškolák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časť učiteliek MŠ na zápise do 1. roč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účasť pedagógov 1. roč. na ZRPŠ v MŠ v Š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Škola naďalej spolupracuje s PPP v Šali, so Špeciálno – pedagogickou poradňou pri ŠZŠ v Šali. V škole pôsobia aj v súčasnosti dve psychologičky, jedna z nich sa venuje dva dni v týždni nadaným žiakom. Rozvíja sa aj spolupráca s Políciou a MP v Šali, hlavne v rámci rôznych výchovných aktivít s protidrogovou tematikou, resp. s tematikou kriminality detí a mládeže (besedy, prednášky).</w:t>
      </w:r>
    </w:p>
    <w:p>
      <w:pPr>
        <w:pStyle w:val="Normal"/>
        <w:ind w:firstLine="720"/>
        <w:jc w:val="both"/>
        <w:rPr/>
      </w:pPr>
      <w:r>
        <w:rPr/>
        <w:t>Vďaka spolupráci s Radou rodičov sme triedy 7. – 9. ročníka zariadili novými lavicami a stoličkami (2 % dane), učebnými pomôckami, hygienickými potrebami, cenami pre víťazov súťaží, odmenami pre žiakov s výbornými výchovno – vzdelávacími výsledkami. Stále je však nutné zlepšiť spoluprácu s rodičmi tzv. problémových žiakov (hrubé, opakované porušovanie vnútorného poriadku školy, slabý prospech, zlá školská dochádz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6. Vyhodnotenie projektov a programov škol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Digitálni Štúrovci</w:t>
      </w:r>
      <w:r>
        <w:rPr/>
        <w:t xml:space="preserve"> sa realizovali do decembr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 xml:space="preserve">Comenius </w:t>
      </w:r>
      <w:r>
        <w:rPr/>
        <w:t>– Nemecko, Lotyšsko, Španielsko – október 2006 sa uskutočnilo prvé stretnutie pedagógov z týchto škôl v našej škole a pripravil sa program ďalšej spolupráce. Súčasťou pobytu hostí v škole boli hospitácie v triedach, počítačové prezentácie, prijatie u primátora, prehliadka Bratislavy, spoznávanie Šale, Nitry, Bojníc, predstavenie partnerských škôl a miest, vyučovanie h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Šport – Otvorená škola</w:t>
      </w:r>
      <w:r>
        <w:rPr/>
        <w:t xml:space="preserve"> – pokračovanie rôznymi aktivitami, výchova k zdravému životnému štý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Lopta je môj kamarát</w:t>
      </w:r>
      <w:r>
        <w:rPr/>
        <w:t xml:space="preserve"> – trojgeneračný športový deň pre deti, rodičov, starých rodičov, pedagógov a priateľov ZŠ Krátka ul.2, Šaľa. Finančný grant vo výške 25.000 .- Sk sme získali od Nitrianskeho samosprávneho kraja. Projekt spolufinancovala  naša škola  sumou 5.000 .- Sk a ZRPŠ sumou 10.000 .- S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jc w:val="both"/>
        <w:rPr/>
      </w:pPr>
      <w:r>
        <w:rPr>
          <w:b/>
        </w:rPr>
        <w:t>Športový deň</w:t>
      </w:r>
      <w:r>
        <w:rPr/>
        <w:t xml:space="preserve"> bol zameraný na rôzne spoločné športové aktivity detí, rodičov, starých rodičov aj iných blízkych rodinných príslušníkov, pedagógov a priateľov školy. Všetky športové aktivity boli realizované s loptou – futbal, volejbal, basketbal, vybíjaná, stolný tenis a netradičné loptové súťaže hlavne pre mladších žiakov – hádzanie na cieľ, loptový slalom, minigolf, a pod. Žiaci si navrhli logo dňa a zložili „hymnu dňa“, ktorou sa otvoril športový deň. Za získané finančné prostriedky ( 20. 000 .- Sk ) boli pre žiakov školy zakúpené lopty rôzneho dru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Tancujeme a spievame s Kratulienko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Kratulienka je detský folklórny súbor predovšetkým pre žiakov 1. – 4. ročníka, ktorý pracoval v škole druhý rok. Na realizáciu tohto projektu sme získali finančný grant od Nitrianskeho samosprávneho kraja vo výške 20.000. –Sk, naša škola poskytla 5.000 .- Sk a ZRPŠ 5.000 .- Sk. Počas školského roka pripravili pásmo ľudových tancov a piesní, zvykov a detských hier z regiónu, ale aj iných oblastí Slovenska. S týmto programom vystúpili  v programe pre dôchodcov v spolupráci s Organizáciou sociálnej starostlivosti v Šali, na Dňoch Mesta Šaľa a mestskej časti Šaľa – Veča pre širokú verejnosť a na školskej akadémii pre žiakov, rodičov a priateľov školy. Získané finančné prostriedky boli určené na zakúpenie kroj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Univerzita Viem, kde žijem</w:t>
      </w:r>
      <w:r>
        <w:rPr/>
        <w:t xml:space="preserve"> -  týmto projektom žiaci z tried pre nadané deti získali 3. miesto na Slovensku medzi triedami pre nadané deti. Projekt mal environmentálne zameranie, žiaci spoznávali životné prostredie v mieste svojho bydliska, vplyv chemického podniku Duslo na okolitú prírodu. V spolupráci s odborníkmi z tohto podniku žiaci navštívili odkaliská a zúčastnili sa prezentácie spôsobu čistenia vôd v samotnom podniku. Mladší žiaci sa plavili po rieke Váh, skúmali a čistili okolitú prírodu. Najstarší žiaci v spolupráci s SPŠCH v Šali analyzovali vzorky vody z Váhu v ich odborných laboratóriách a naučili sa svoje poznatky zdokumentovať. Dôležité informácie žiaci získali aj z Odboru životného prostredia pri MsÚ v Šali. Projekt sa uskutočnil vďaka nadácii Penta, ktorá ho podporila sumou 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rojekt alternatívnej starostlivosti o nadané deti v podmienkach Z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Cesta k emocionálnej zrelosti</w:t>
      </w:r>
      <w:r>
        <w:rPr/>
        <w:t xml:space="preserve"> - realizoval sa na hodinách etickej výchovy v 7.a 8. roční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ojekty  Strom života , „Kyslý dážď“, Deň Zeme – 2. roč.</w:t>
      </w:r>
      <w:r>
        <w:rPr/>
        <w:t xml:space="preserve"> – environmentálne zamer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7. Výsledky inšpekčnej činnosti ŠŠ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Dňa 24.5. 2007 bola v škole vykonaná tematická inšpekcia č. 4289/2006-2007 zo dňa 30.4. 2007. Predmetom školskej inšpekcie bola kontrola úrovne dosiahnutých vzdelávacích výsledkov žiakov 9. ročníka v cudzích jazykoch v ZŠ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ky žiakov vybratých do testovania NJ v ZŠ Krátka ul. 2, Šaľa: </w:t>
      </w:r>
    </w:p>
    <w:p>
      <w:pPr>
        <w:pStyle w:val="Normal"/>
        <w:ind w:firstLine="708"/>
        <w:jc w:val="both"/>
        <w:rPr/>
      </w:pPr>
      <w:r>
        <w:rPr/>
        <w:t>priemerná úspešnosť bola</w:t>
        <w:tab/>
        <w:tab/>
        <w:tab/>
        <w:tab/>
        <w:tab/>
        <w:tab/>
      </w:r>
      <w:r>
        <w:rPr>
          <w:b/>
        </w:rPr>
        <w:t>74,3 %</w:t>
      </w:r>
    </w:p>
    <w:p>
      <w:pPr>
        <w:pStyle w:val="Normal"/>
        <w:ind w:firstLine="708"/>
        <w:jc w:val="both"/>
        <w:rPr/>
      </w:pPr>
      <w:r>
        <w:rPr/>
        <w:t>výsledky testovania v NJ za SR:</w:t>
        <w:tab/>
        <w:t xml:space="preserve">priemerná úspešnosť bola </w:t>
        <w:tab/>
      </w:r>
      <w:r>
        <w:rPr>
          <w:b/>
        </w:rPr>
        <w:t>49,7 %</w:t>
      </w:r>
    </w:p>
    <w:p>
      <w:pPr>
        <w:pStyle w:val="Normal"/>
        <w:ind w:firstLine="708"/>
        <w:jc w:val="both"/>
        <w:rPr/>
      </w:pPr>
      <w:r>
        <w:rPr/>
        <w:t xml:space="preserve">rozdiel </w:t>
        <w:tab/>
        <w:tab/>
        <w:tab/>
        <w:tab/>
        <w:tab/>
        <w:tab/>
        <w:tab/>
        <w:tab/>
      </w:r>
      <w:r>
        <w:rPr>
          <w:b/>
        </w:rPr>
        <w:t>+ 24,6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8. Priestorové a materiálno-technické podmienky škol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Škola má veľmi dobré , zrekonštruované priestorové podmienky – zateplená strecha, fasáda, vymenené okná, zrekonštruovaná podlaha, zrealizovaná maľovka vnútorných priestorov budovy, rekonštruované hygienické zariadenia, osadenie úsporných vodovodných systémov. Darí sa aj výmene opotrebovaných školských lavíc a stoličiek, vymenili sa dvere do telocvične za plastové (zadný vchod). </w:t>
      </w:r>
    </w:p>
    <w:p>
      <w:pPr>
        <w:pStyle w:val="Normal"/>
        <w:ind w:firstLine="720"/>
        <w:jc w:val="both"/>
        <w:rPr/>
      </w:pPr>
      <w:r>
        <w:rPr/>
        <w:t>Pripravujeme celkovú rekonštrukciu vykurovacieho systému v telocvičniach a v šatniach z dôvodu havárie, opotrebovanosti, úniku tepla, často nevhodných podmienok na hodinách TV (nízke teploty, vysoké náklady na tepelnú energiu). Rekonštrukcia sa pripravuje na jeseň 2007.</w:t>
      </w:r>
    </w:p>
    <w:p>
      <w:pPr>
        <w:pStyle w:val="Normal"/>
        <w:ind w:firstLine="720"/>
        <w:jc w:val="both"/>
        <w:rPr/>
      </w:pPr>
      <w:r>
        <w:rPr/>
        <w:t>Nedostatkom sú chýbajúce učebnice – neskoré dodávky z ADREMU, resp. dodávka učebníc nezodpovedá objednávke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9. Finančné a hmotné zabezpečenie výchovno-vzdelávacieho procesu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 Dotácie zo štátneho rozpočtu na žiakov</w:t>
      </w:r>
    </w:p>
    <w:p>
      <w:pPr>
        <w:pStyle w:val="Normal"/>
        <w:ind w:firstLine="708"/>
        <w:jc w:val="both"/>
        <w:rPr/>
      </w:pPr>
      <w:r>
        <w:rPr/>
        <w:t>Celková dotácia zo  štátneho rozpočtu v roku 2006 činila 15 385 tis. Sk, z čoho bolo na  osobné náklady 12 788 tis. Sk (mzdy 9 357 tis. Sk, odvody 3 431 tis. Sk, refundácie 58 tis.)prevádzkové náklady 2 539 tis. S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2 Príspevky na čiastočnú úhradu nákladov spojených s hmotným zabezpečením školy od rodičov alebo inej osoby, ktorá má vyživovaciu povinnosť</w:t>
      </w:r>
    </w:p>
    <w:p>
      <w:pPr>
        <w:pStyle w:val="Normal"/>
        <w:jc w:val="both"/>
        <w:rPr/>
      </w:pPr>
      <w:r>
        <w:rPr/>
        <w:tab/>
        <w:t>Ne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3 Finančné prostriedky prijaté za vzdelávacie poukazy a spôsobe ich použitia v členení podľa financovaných aktiví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Za 445 prijatých vzdelávacích poukazov v roku 2006 sme dostali nenormatívne dotácie </w:t>
      </w:r>
      <w:r>
        <w:rPr>
          <w:b/>
        </w:rPr>
        <w:t>vo výške 373 tis Sk</w:t>
      </w:r>
      <w:r>
        <w:rPr/>
        <w:t>, z čoho bolo 36 tis. z roku 2005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Čerpané boli nasledovne: </w:t>
      </w:r>
    </w:p>
    <w:p>
      <w:pPr>
        <w:pStyle w:val="Normal"/>
        <w:ind w:left="1416" w:hanging="1416"/>
        <w:jc w:val="both"/>
        <w:rPr/>
      </w:pPr>
      <w:r>
        <w:rPr/>
        <w:t>134 tis. Sk</w:t>
        <w:tab/>
        <w:t>– nákup materiálu na zabezpečenie činnosti krúžkov( papier, tonery do kopírovacích strojov a tlačiarní, pomôcky na výtvarný krúžok, materiál na sfunkčnenie malej počítačovej učebne.)</w:t>
      </w:r>
    </w:p>
    <w:p>
      <w:pPr>
        <w:pStyle w:val="Normal"/>
        <w:jc w:val="both"/>
        <w:rPr/>
      </w:pPr>
      <w:r>
        <w:rPr/>
        <w:t>239 tis. Sk</w:t>
        <w:tab/>
        <w:t xml:space="preserve">-  odmeny vyplatené v rámci dohôd pre vedúcich krúžko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4 Finančné prostriedky získané od rodičov alebo zákonných zástupcov žiakov, právnických osôb alebo fyzických osôb a spôsob ich použitia v členení podľa financovaných aktiví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 rámci roku 2006 sme vytvorili príjmy vo výške </w:t>
      </w:r>
      <w:r>
        <w:rPr>
          <w:b/>
        </w:rPr>
        <w:t xml:space="preserve">316 tis. Sk, </w:t>
      </w:r>
      <w:r>
        <w:rPr/>
        <w:t xml:space="preserve"> z čoho </w:t>
      </w:r>
    </w:p>
    <w:p>
      <w:pPr>
        <w:pStyle w:val="Normal"/>
        <w:jc w:val="both"/>
        <w:rPr/>
      </w:pPr>
      <w:r>
        <w:rPr/>
        <w:t xml:space="preserve">164 tis. Sk </w:t>
        <w:tab/>
        <w:t>-  za prenájom učební, telocvične, bytu a bufetu.</w:t>
      </w:r>
    </w:p>
    <w:p>
      <w:pPr>
        <w:pStyle w:val="Normal"/>
        <w:jc w:val="both"/>
        <w:rPr/>
      </w:pPr>
      <w:r>
        <w:rPr/>
        <w:t xml:space="preserve">78 tis. Sk  </w:t>
        <w:tab/>
        <w:t>-  poplatok za ŠKD od rodičov.</w:t>
      </w:r>
    </w:p>
    <w:p>
      <w:pPr>
        <w:pStyle w:val="Normal"/>
        <w:jc w:val="both"/>
        <w:rPr/>
      </w:pPr>
      <w:r>
        <w:rPr/>
        <w:t xml:space="preserve">10 tis. Sk </w:t>
        <w:tab/>
        <w:t>-  úroky, kuchynský odpad, separovaný zber</w:t>
      </w:r>
    </w:p>
    <w:p>
      <w:pPr>
        <w:pStyle w:val="Normal"/>
        <w:jc w:val="both"/>
        <w:rPr/>
      </w:pPr>
      <w:r>
        <w:rPr/>
        <w:t>64 tis.</w:t>
        <w:tab/>
        <w:tab/>
        <w:t>- dobropis – vyúčtovanie tepla za rok 2005</w:t>
      </w:r>
    </w:p>
    <w:p>
      <w:pPr>
        <w:pStyle w:val="Normal"/>
        <w:ind w:firstLine="708"/>
        <w:jc w:val="both"/>
        <w:rPr/>
      </w:pPr>
      <w:r>
        <w:rPr>
          <w:b/>
          <w:i/>
        </w:rPr>
        <w:t>Čerpanie bolo nasledovné</w:t>
      </w:r>
      <w:r>
        <w:rPr/>
        <w:t>:</w:t>
      </w:r>
    </w:p>
    <w:p>
      <w:pPr>
        <w:pStyle w:val="Normal"/>
        <w:jc w:val="both"/>
        <w:rPr/>
      </w:pPr>
      <w:r>
        <w:rPr/>
        <w:t xml:space="preserve">142 tis. Sk </w:t>
        <w:tab/>
        <w:t>-  úhrada za teplo a TÚV</w:t>
      </w:r>
    </w:p>
    <w:p>
      <w:pPr>
        <w:pStyle w:val="Normal"/>
        <w:ind w:left="1410" w:hanging="1410"/>
        <w:jc w:val="both"/>
        <w:rPr/>
      </w:pPr>
      <w:r>
        <w:rPr/>
        <w:t>174 tis. Sk</w:t>
        <w:tab/>
        <w:t>- nákup materiálu na zabezpečenie prevádzky ŠKD vo výške 33 tis. Sk (hračky,    kancelárske potreby) a 142 tis. Sk čistiace prostriedky na údržbu podlahy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5 Iné finančné prostriedky získané  podľa osobitný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 rámci sponzorstva sme v roku 2006 získali </w:t>
      </w:r>
      <w:r>
        <w:rPr>
          <w:b/>
        </w:rPr>
        <w:t>344</w:t>
      </w:r>
      <w:r>
        <w:rPr/>
        <w:t xml:space="preserve"> </w:t>
      </w:r>
      <w:r>
        <w:rPr>
          <w:b/>
        </w:rPr>
        <w:t xml:space="preserve">tis. Sk </w:t>
      </w:r>
      <w:r>
        <w:rPr/>
        <w:t>nasledovne:</w:t>
      </w:r>
    </w:p>
    <w:p>
      <w:pPr>
        <w:pStyle w:val="Normal"/>
        <w:jc w:val="both"/>
        <w:rPr>
          <w:b/>
          <w:b/>
        </w:rPr>
      </w:pPr>
      <w:r>
        <w:rPr>
          <w:b/>
        </w:rPr>
        <w:t>111 tis.</w:t>
        <w:tab/>
        <w:t xml:space="preserve">- Digitálne štúrovstvo – </w:t>
      </w:r>
      <w:r>
        <w:rPr/>
        <w:t>nákup počítačov a dohody za kurzy</w:t>
      </w:r>
    </w:p>
    <w:p>
      <w:pPr>
        <w:pStyle w:val="Normal"/>
        <w:jc w:val="both"/>
        <w:rPr>
          <w:b/>
          <w:b/>
        </w:rPr>
      </w:pPr>
      <w:r>
        <w:rPr>
          <w:b/>
        </w:rPr>
        <w:t>125 tis.</w:t>
        <w:tab/>
        <w:t xml:space="preserve">- Infovek – </w:t>
      </w:r>
      <w:r>
        <w:rPr/>
        <w:t>nákup počítačov a dohody za kurzy</w:t>
      </w:r>
    </w:p>
    <w:p>
      <w:pPr>
        <w:pStyle w:val="Normal"/>
        <w:jc w:val="both"/>
        <w:rPr/>
      </w:pPr>
      <w:r>
        <w:rPr>
          <w:b/>
        </w:rPr>
        <w:t>65 tis.</w:t>
        <w:tab/>
        <w:tab/>
        <w:t>- PENTA – projekt nadané deti –(</w:t>
      </w:r>
      <w:r>
        <w:rPr/>
        <w:t xml:space="preserve">multifunkčná farebná tlačiareň,  </w:t>
      </w:r>
    </w:p>
    <w:p>
      <w:pPr>
        <w:pStyle w:val="Normal"/>
        <w:jc w:val="both"/>
        <w:rPr/>
      </w:pPr>
      <w:r>
        <w:rPr/>
        <w:tab/>
        <w:t xml:space="preserve">              keramická tabuľa, učebné pomôcky, kancelárske potreby, zhotovenie </w:t>
      </w:r>
    </w:p>
    <w:p>
      <w:pPr>
        <w:pStyle w:val="Normal"/>
        <w:jc w:val="both"/>
        <w:rPr/>
      </w:pPr>
      <w:r>
        <w:rPr/>
        <w:tab/>
        <w:tab/>
        <w:t xml:space="preserve">  projektov v papierovej a elektronickej forme atď.).</w:t>
      </w:r>
    </w:p>
    <w:p>
      <w:pPr>
        <w:pStyle w:val="Normal"/>
        <w:jc w:val="both"/>
        <w:rPr/>
      </w:pPr>
      <w:r>
        <w:rPr>
          <w:b/>
        </w:rPr>
        <w:t>30 tis.</w:t>
        <w:tab/>
        <w:tab/>
        <w:t xml:space="preserve">- SEPS Bratislava – vybavenie fyzikálnej učebne – </w:t>
      </w:r>
      <w:r>
        <w:rPr/>
        <w:t>nákup el. materiálu 18</w:t>
      </w:r>
      <w:r>
        <w:rPr>
          <w:b/>
        </w:rPr>
        <w:t xml:space="preserve"> </w:t>
      </w:r>
      <w:r>
        <w:rPr/>
        <w:t>tis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</w:t>
      </w:r>
      <w:r>
        <w:rPr/>
        <w:t xml:space="preserve">Sk a práce 12 tis. Sk </w:t>
      </w:r>
    </w:p>
    <w:p>
      <w:pPr>
        <w:pStyle w:val="Normal"/>
        <w:ind w:left="708" w:hanging="702"/>
        <w:jc w:val="both"/>
        <w:rPr/>
      </w:pPr>
      <w:r>
        <w:rPr>
          <w:b/>
        </w:rPr>
        <w:t>13 tis.</w:t>
        <w:tab/>
        <w:tab/>
        <w:t xml:space="preserve">- grant SOKRATES – </w:t>
      </w:r>
      <w:r>
        <w:rPr/>
        <w:t xml:space="preserve">kontaktný seminár v Spojenom kráľovstve –   </w:t>
      </w:r>
    </w:p>
    <w:p>
      <w:pPr>
        <w:pStyle w:val="Normal"/>
        <w:ind w:left="708" w:hanging="702"/>
        <w:jc w:val="both"/>
        <w:rPr/>
      </w:pPr>
      <w:r>
        <w:rPr/>
        <w:tab/>
        <w:tab/>
        <w:t xml:space="preserve">   cestovné náklad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0. Cieľ v koncepčnom zámere rozvoja školy na príslušný školský rok a vyhodnotenie jeho plneni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zdelávanie nadaných detí</w:t>
      </w:r>
    </w:p>
    <w:p>
      <w:pPr>
        <w:pStyle w:val="Normal"/>
        <w:jc w:val="both"/>
        <w:rPr/>
      </w:pPr>
      <w:r>
        <w:rPr/>
        <w:t>V škole pokračovalo vzdelávanie  nadaných detí v rámci Projektu alternatívnej starostlivosti o mimoriadne nadané deti autorky PhDr. Jolany Laznibatovej, CSc. Projekt sa už tretí školský rok realizoval na druhom stupni v  6., 7. a 8. ročníku, keďže nebolo možné otvoriť triedy osemročného gymnázia. V školskom roku 2006/2007 bolo síce ukončené overovanie Projektu v škole pre mimoriadne nadané deti a gymnáziu v Bratislave, ale zmeny budú známe až v školskom roku 2007/2008 a následne sa určia aj rôzne možné formy pokračovania vzdelávania nadaných detí po ukončení 4. ročníka ZŠ v rámci Sloven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Rozšírené vyučovanie cudzích jazykov</w:t>
      </w:r>
    </w:p>
    <w:p>
      <w:pPr>
        <w:pStyle w:val="Normal"/>
        <w:jc w:val="both"/>
        <w:rPr/>
      </w:pPr>
      <w:r>
        <w:rPr/>
        <w:t>Zavedenie Učebného plánu s RVCJ v 3. ročníku ZŠ sa nerealizovalo kvôli nízkemu počtu žiakov, čím vznikli nepriaznivé podmienky pre ich diferenci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Zapájanie sa do rôznych projektov a získavanie finančných prostriedkov</w:t>
      </w:r>
    </w:p>
    <w:p>
      <w:pPr>
        <w:pStyle w:val="Normal"/>
        <w:jc w:val="both"/>
        <w:rPr/>
      </w:pPr>
      <w:r>
        <w:rPr/>
        <w:t>Pokračovali sme vo všetkých projektoch, do ktorých sa škola už tradične zapája ( viď časť Projekty ) a získali sme  finančné prostriedky na ich real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Zavádzanie a využívanie IKT foriem do vyučovacieho procesu</w:t>
      </w:r>
    </w:p>
    <w:p>
      <w:pPr>
        <w:pStyle w:val="Normal"/>
        <w:jc w:val="both"/>
        <w:rPr/>
      </w:pPr>
      <w:r>
        <w:rPr/>
        <w:t>Vybudovali sme druhú počítačovú učebňu, takže počítačové zručnosti a vedomosti môžu nadobúdať žiaci už od druhého roč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Rozvíjanie športových aktivít</w:t>
      </w:r>
    </w:p>
    <w:p>
      <w:pPr>
        <w:pStyle w:val="Normal"/>
        <w:jc w:val="both"/>
        <w:rPr/>
      </w:pPr>
      <w:r>
        <w:rPr/>
        <w:t>V rámci rozvíjania športových aktivít sa vybudovalo futbalové ihrisko a žiaci školy tak získali možnosť navštevovať tri futbalové krúžky pod vedením kvalifikovaných trénerov z FK Šaľ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11. Oblasti, v ktorých škola dosahuje dobré výsledky; oblasti, v ktorých sú nedostatky a  návrhy opatrení na skvalitnenie úrovne výchovy a vzdelávani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( silné a slabé stránky školy, vlastné opatrenia – PK, MZ, riadenie, podmienky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É 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27" w:hanging="360"/>
              <w:jc w:val="both"/>
              <w:rPr/>
            </w:pPr>
            <w:r>
              <w:rPr/>
              <w:t>Výborné výsledky v súťažiach v OK, KK – viď vyhodnotenie KŠÚ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27" w:hanging="360"/>
              <w:jc w:val="both"/>
              <w:rPr/>
            </w:pPr>
            <w:r>
              <w:rPr/>
              <w:t>Projekt vzdelávania nadaných detí podľa autorky PhDr. Jolany Laznibatovej, CSc.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27" w:hanging="360"/>
              <w:jc w:val="both"/>
              <w:rPr/>
            </w:pPr>
            <w:r>
              <w:rPr/>
              <w:t>Veľmi dobré priestorové materiálno – technické podmienky školy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27" w:hanging="360"/>
              <w:jc w:val="both"/>
              <w:rPr/>
            </w:pPr>
            <w:r>
              <w:rPr/>
              <w:t>Kvalifikovanosť pedagogických zamestnancov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27" w:hanging="360"/>
              <w:jc w:val="both"/>
              <w:rPr/>
            </w:pPr>
            <w:r>
              <w:rPr/>
              <w:t>Široký výber záujmových útvarov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27" w:hanging="360"/>
              <w:jc w:val="both"/>
              <w:rPr/>
            </w:pPr>
            <w:r>
              <w:rPr/>
              <w:t>Úspešnosť v príprave a realizácii projektov - získavanie finančných prostriedkov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27" w:hanging="360"/>
              <w:jc w:val="both"/>
              <w:rPr/>
            </w:pPr>
            <w:r>
              <w:rPr/>
              <w:t>Dobrá spolupráca s Radou školy a s Radou rodičov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27" w:hanging="360"/>
              <w:jc w:val="both"/>
              <w:rPr/>
            </w:pPr>
            <w:r>
              <w:rPr/>
              <w:t>Odborné vyučovanie všetkých hodín cudzích jazykov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27" w:hanging="360"/>
              <w:jc w:val="both"/>
              <w:rPr/>
            </w:pPr>
            <w:r>
              <w:rPr/>
              <w:t>Individuálna integrácia žiakov so ŠVVP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27" w:hanging="360"/>
              <w:jc w:val="both"/>
              <w:rPr/>
            </w:pPr>
            <w:r>
              <w:rPr/>
              <w:t>Výborné podmienky na zavádzanie I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BÉ 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1" w:hanging="360"/>
              <w:jc w:val="both"/>
              <w:rPr/>
            </w:pPr>
            <w:r>
              <w:rPr/>
              <w:t>Slabšie výsledky žiakov v 8. a 9. B triede (nejazykové triedy), nedosiahnutie celoslovenského priemeru v Monitore 9 v matematike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1" w:right="369" w:hanging="0"/>
              <w:jc w:val="both"/>
              <w:rPr/>
            </w:pPr>
            <w:r>
              <w:rPr>
                <w:b/>
              </w:rPr>
              <w:t xml:space="preserve">Opatrenia: </w:t>
            </w:r>
            <w:r>
              <w:rPr/>
              <w:t>v matematike budú zavedené cvičenia z matematiky v 8. ročníku, matematický krúžok pre žiakov 9. roč., pravidelná kontrolná činnosť vedenia školy, zapojenie sa do projektu Komparo, pravidelné testovanie vedomostí, analýza výsledkov v PK, hmotné zainteresovanie učiteľov (realizovať aj napriek zlepšeniu).</w:t>
            </w:r>
          </w:p>
          <w:p>
            <w:pPr>
              <w:pStyle w:val="Normal"/>
              <w:ind w:left="421"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1" w:hanging="360"/>
              <w:jc w:val="both"/>
              <w:rPr/>
            </w:pPr>
            <w:r>
              <w:rPr/>
              <w:t>Nevhodné správanie niektorých žiakov , hrubé porušovanie VPŠ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1" w:right="369" w:hanging="0"/>
              <w:jc w:val="both"/>
              <w:rPr/>
            </w:pPr>
            <w:r>
              <w:rPr>
                <w:b/>
              </w:rPr>
              <w:t xml:space="preserve">Opatrenia: </w:t>
            </w:r>
            <w:r>
              <w:rPr/>
              <w:t>úzka a pravidelná spolupráca s rodičmi , s PPP a s Políciou, prijímanie výchovných opatrení, resp. návrh na zaradenie do diagnostického zariadenia</w:t>
            </w:r>
          </w:p>
          <w:p>
            <w:pPr>
              <w:pStyle w:val="Normal"/>
              <w:ind w:left="421"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1" w:right="369" w:hanging="360"/>
              <w:jc w:val="both"/>
              <w:rPr/>
            </w:pPr>
            <w:r>
              <w:rPr/>
              <w:t>Nepriaznivý demografický vývoj, pokles žiakov v bežných triedach, hraničné počty v 1. ročníku (2 triedy), nutnosť spájať od 2. ročníka do jednej triedy, nízky počet žiakov neumožňuje otvárať triedy s RVCJ a informatiky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1" w:right="369" w:hanging="0"/>
              <w:jc w:val="both"/>
              <w:rPr/>
            </w:pPr>
            <w:r>
              <w:rPr>
                <w:b/>
              </w:rPr>
              <w:t xml:space="preserve">Opatrenia: </w:t>
            </w:r>
            <w:r>
              <w:rPr/>
              <w:t>väčšia propagácia školy v mestskej a regionálnej tlači, v MŠ, na www stránke školy, organizovanie dní otvorených dverí pre rodičov a pod.</w:t>
            </w:r>
          </w:p>
          <w:p>
            <w:pPr>
              <w:pStyle w:val="Normal"/>
              <w:ind w:left="421"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1" w:hanging="360"/>
              <w:jc w:val="both"/>
              <w:rPr/>
            </w:pPr>
            <w:r>
              <w:rPr/>
              <w:t>Nedostatočné využívanie IKT vo vyučovacom procese v jednotlivých predmetoch napriek dobrým podmienkam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1" w:right="369" w:hanging="0"/>
              <w:jc w:val="both"/>
              <w:rPr/>
            </w:pPr>
            <w:r>
              <w:rPr>
                <w:b/>
              </w:rPr>
              <w:t>Opatrenie:</w:t>
            </w:r>
            <w:r>
              <w:rPr/>
              <w:t xml:space="preserve"> interné vzdelávanie pedagogických zamestnancov zamerané na využívanie IKT vo vyučovacom procese – ukážky činností, hmotné zainteresovanie učiteľov.</w:t>
            </w:r>
          </w:p>
          <w:p>
            <w:pPr>
              <w:pStyle w:val="Normal"/>
              <w:ind w:left="421"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1" w:hanging="360"/>
              <w:jc w:val="both"/>
              <w:rPr/>
            </w:pPr>
            <w:r>
              <w:rPr/>
              <w:t>Nedostatočné ohodnotenie pedagógov a ostatných zamestnancov školy, aj napriek dosiahnutým výsledkom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1" w:right="369" w:hanging="0"/>
              <w:jc w:val="both"/>
              <w:rPr/>
            </w:pPr>
            <w:r>
              <w:rPr>
                <w:b/>
              </w:rPr>
              <w:t>Opatrenie:</w:t>
            </w:r>
            <w:r>
              <w:rPr/>
              <w:t xml:space="preserve"> realizovať interné úsporné opatrenia</w:t>
            </w:r>
          </w:p>
        </w:tc>
      </w:tr>
    </w:tbl>
    <w:p>
      <w:pPr>
        <w:pStyle w:val="Normal"/>
        <w:jc w:val="both"/>
        <w:rPr/>
      </w:pPr>
      <w:r>
        <w:rPr/>
        <w:t>Vypracoval : Mgr. Jarmila Husáriková</w:t>
        <w:tab/>
        <w:tab/>
        <w:tab/>
        <w:t>___________________________</w:t>
      </w:r>
    </w:p>
    <w:p>
      <w:pPr>
        <w:pStyle w:val="Normal"/>
        <w:ind w:left="5664" w:firstLine="708"/>
        <w:jc w:val="both"/>
        <w:rPr/>
      </w:pPr>
      <w:r>
        <w:rPr/>
        <w:t>Podpis a 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ali  5.10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okované v pedagogickej rade: 8.10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loha č.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jadrenie rady škol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školy odporúča zriaďovateľovi Mestu Šaľa schváliť Správu o výsledkoch a podmienkach výchovno–vzdelávacej činnosti Základnej školy, Krátka ul. č. 2, Šaľa za školský rok 2006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Šali dňa 15.10. 2007 </w:t>
        <w:tab/>
        <w:tab/>
        <w:tab/>
        <w:tab/>
        <w:tab/>
        <w:t>Mgr. Denisa Podhorová</w:t>
      </w:r>
    </w:p>
    <w:p>
      <w:pPr>
        <w:pStyle w:val="Normal"/>
        <w:ind w:left="4956" w:firstLine="708"/>
        <w:jc w:val="both"/>
        <w:rPr/>
      </w:pPr>
      <w:r>
        <w:rPr/>
        <w:t>Predseda Rady školy pri</w:t>
      </w:r>
    </w:p>
    <w:p>
      <w:pPr>
        <w:pStyle w:val="Normal"/>
        <w:ind w:left="4956" w:firstLine="708"/>
        <w:jc w:val="both"/>
        <w:rPr/>
      </w:pPr>
      <w:r>
        <w:rPr/>
        <w:t>ZŠ Krátka ul. č. 2, Šaľ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tique Olv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5:00Z</dcterms:created>
  <dc:creator>knezova</dc:creator>
  <dc:description/>
  <cp:keywords/>
  <dc:language>en-US</dc:language>
  <cp:lastModifiedBy>Lucia</cp:lastModifiedBy>
  <cp:lastPrinted>2007-10-11T15:51:00Z</cp:lastPrinted>
  <dcterms:modified xsi:type="dcterms:W3CDTF">2008-10-21T19:53:00Z</dcterms:modified>
  <cp:revision>4</cp:revision>
  <dc:subject/>
  <dc:title>SPRÁVA O VÝCHOVNO-VZDELÁVACEJ ČINNOSTI, VÝSLEDKOCH A PODMIENKACH  ZÁKLADNEJ  ŠKOLY </dc:title>
</cp:coreProperties>
</file>