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ÁVA O VÝCHOVNO-VZDELÁVACEJ ČINNOSTI, VÝSLEDKOCH A PODMIENKACH  ZÁKLADNEJ  ŠKOL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Základná škola, Krátka ul. č. 2, Šaľ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ý rok 2005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1. Základné identifikačné údaje o škol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Názov školy:</w:t>
      </w:r>
      <w:r>
        <w:rPr>
          <w:b/>
        </w:rPr>
        <w:t xml:space="preserve"> Základná škola, Šaľa, Krátka ul. č.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resa:</w:t>
      </w:r>
      <w:r>
        <w:rPr>
          <w:b/>
        </w:rPr>
        <w:t xml:space="preserve"> </w:t>
        <w:tab/>
        <w:tab/>
        <w:tab/>
        <w:t>Krátka ul. č. 2, 927 01 Šaľ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elefón:</w:t>
      </w:r>
      <w:r>
        <w:rPr>
          <w:b/>
        </w:rPr>
        <w:t xml:space="preserve"> </w:t>
        <w:tab/>
        <w:tab/>
        <w:tab/>
        <w:t>031/ 770 5811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Fax:</w:t>
      </w:r>
      <w:r>
        <w:rPr>
          <w:b/>
        </w:rPr>
        <w:t xml:space="preserve"> </w:t>
        <w:tab/>
        <w:tab/>
        <w:tab/>
        <w:t>031/ 701 6881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E-mail:</w:t>
      </w:r>
      <w:r>
        <w:rPr>
          <w:b/>
        </w:rPr>
        <w:t xml:space="preserve"> </w:t>
        <w:tab/>
        <w:tab/>
        <w:tab/>
        <w:t>zskratka@centrum. sk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Web stránka:</w:t>
      </w:r>
      <w:r>
        <w:rPr>
          <w:b/>
        </w:rPr>
        <w:t xml:space="preserve"> </w:t>
        <w:tab/>
        <w:tab/>
        <w:t>www.zskrsala.s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riaďovateľ:</w:t>
      </w:r>
      <w:r>
        <w:rPr>
          <w:b/>
        </w:rPr>
        <w:t xml:space="preserve"> </w:t>
        <w:tab/>
        <w:tab/>
        <w:t>Mesto Šaľa, Námestie Sv. Trojice, 927 01 Šaľa</w:t>
      </w:r>
    </w:p>
    <w:p>
      <w:pPr>
        <w:pStyle w:val="Normal"/>
        <w:ind w:firstLine="360"/>
        <w:jc w:val="both"/>
        <w:rPr>
          <w:b/>
          <w:b/>
        </w:rPr>
      </w:pPr>
      <w:r>
        <w:rPr/>
        <w:t>Riaditeľ školy:</w:t>
      </w:r>
      <w:r>
        <w:rPr>
          <w:b/>
        </w:rPr>
        <w:t xml:space="preserve"> </w:t>
        <w:tab/>
        <w:tab/>
        <w:t>Mgr. Jarmila Husáriková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ástupca riaditeľa školy:</w:t>
      </w:r>
      <w:r>
        <w:rPr>
          <w:b/>
        </w:rPr>
        <w:t xml:space="preserve"> </w:t>
        <w:tab/>
        <w:t>Mgr. Katarína Grznárová, 1. – 4. roč.</w:t>
      </w:r>
    </w:p>
    <w:p>
      <w:pPr>
        <w:pStyle w:val="Normal"/>
        <w:ind w:left="2484" w:firstLine="348"/>
        <w:jc w:val="both"/>
        <w:rPr>
          <w:b/>
          <w:b/>
        </w:rPr>
      </w:pPr>
      <w:r>
        <w:rPr>
          <w:b/>
        </w:rPr>
        <w:t>Mgr. Katarína Keselyová, 5. – 9. roč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Vyučovací jazyk:</w:t>
      </w:r>
      <w:r>
        <w:rPr>
          <w:b/>
        </w:rPr>
        <w:t xml:space="preserve"> </w:t>
        <w:tab/>
        <w:tab/>
        <w:t>slovensk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Učebné plány:</w:t>
      </w:r>
      <w:r>
        <w:rPr>
          <w:b/>
        </w:rPr>
        <w:t xml:space="preserve"> </w:t>
        <w:tab/>
        <w:tab/>
        <w:t xml:space="preserve">1. stupeň: </w:t>
        <w:tab/>
        <w:t>UP pre 1. – 4. roč., variant 3 – jazykový</w:t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>UP pre 1. – 4. roč. – nadané deti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2. stupeň:  </w:t>
        <w:tab/>
        <w:t>UP pre 5. – 9. roč., variant 3</w:t>
      </w:r>
    </w:p>
    <w:p>
      <w:pPr>
        <w:pStyle w:val="Normal"/>
        <w:ind w:left="3900" w:firstLine="348"/>
        <w:jc w:val="both"/>
        <w:rPr/>
      </w:pPr>
      <w:r>
        <w:rPr>
          <w:b/>
        </w:rPr>
        <w:t>UP pre triedy s RVCJ v 6. – 9. roč.</w:t>
      </w:r>
    </w:p>
    <w:p>
      <w:pPr>
        <w:pStyle w:val="Normal"/>
        <w:ind w:left="3552" w:firstLine="696"/>
        <w:jc w:val="both"/>
        <w:rPr>
          <w:b/>
          <w:b/>
        </w:rPr>
      </w:pPr>
      <w:r>
        <w:rPr>
          <w:b/>
        </w:rPr>
        <w:t>UP pre 5. – 9. roč. – nadané 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Experimentálne overovanie – Projektu alternatívneho vzdelávania  nadaných detí v podmienkach ZŠ podľa autorky PhDR. Jolany Laznibatov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a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Rada školy pri ZŠ Krátka ul. č. 2 bola ustanovená dňa 24.2.2004,  má 11 člen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gr. Denisa Podhorová - predsedkyňa - zvolená za pedag. zamestnancov školy</w:t>
      </w:r>
    </w:p>
    <w:p>
      <w:pPr>
        <w:pStyle w:val="Normal"/>
        <w:rPr/>
      </w:pPr>
      <w:r>
        <w:rPr/>
        <w:t>2. Mgr. Nosková Jana – podpredsedkyňa - zvolená za pedag.. zamestnancov školy</w:t>
      </w:r>
    </w:p>
    <w:p>
      <w:pPr>
        <w:pStyle w:val="Normal"/>
        <w:rPr/>
      </w:pPr>
      <w:r>
        <w:rPr/>
        <w:t>3. Ivanová Zuzana – tajomníčka – zvolená za nepedag. zamestnancov školy</w:t>
      </w:r>
    </w:p>
    <w:p>
      <w:pPr>
        <w:pStyle w:val="Normal"/>
        <w:rPr/>
      </w:pPr>
      <w:r>
        <w:rPr/>
        <w:t>4. Ing. Vičíková Zuzana – zvolená za rodičov</w:t>
      </w:r>
    </w:p>
    <w:p>
      <w:pPr>
        <w:pStyle w:val="Normal"/>
        <w:rPr/>
      </w:pPr>
      <w:r>
        <w:rPr/>
        <w:t>5. Ing. Ligač Gabriel – zvolený za rodičov</w:t>
      </w:r>
    </w:p>
    <w:p>
      <w:pPr>
        <w:pStyle w:val="Normal"/>
        <w:rPr/>
      </w:pPr>
      <w:r>
        <w:rPr/>
        <w:t>6. Veselý Peter – zvolený za rodičov</w:t>
      </w:r>
    </w:p>
    <w:p>
      <w:pPr>
        <w:pStyle w:val="Normal"/>
        <w:rPr/>
      </w:pPr>
      <w:r>
        <w:rPr/>
        <w:t>7. Filová Ingrid – zvolená za rodičov</w:t>
      </w:r>
    </w:p>
    <w:p>
      <w:pPr>
        <w:pStyle w:val="Normal"/>
        <w:rPr/>
      </w:pPr>
      <w:r>
        <w:rPr/>
        <w:t>8. Mgr. G</w:t>
      </w:r>
      <w:r>
        <w:rPr>
          <w:rFonts w:cs="Antique Olv (W1);Arial" w:ascii="Antique Olv (W1);Arial" w:hAnsi="Antique Olv (W1);Arial"/>
        </w:rPr>
        <w:t>ü</w:t>
      </w:r>
      <w:r>
        <w:rPr/>
        <w:t>ll</w:t>
      </w:r>
      <w:r>
        <w:rPr>
          <w:rFonts w:cs="Antique Olv (W1);Arial" w:ascii="Antique Olv (W1);Arial" w:hAnsi="Antique Olv (W1);Arial"/>
        </w:rPr>
        <w:t xml:space="preserve"> </w:t>
      </w:r>
      <w:r>
        <w:rPr/>
        <w:t>Gustáv – delegovaný za zriaďovateľa</w:t>
      </w:r>
    </w:p>
    <w:p>
      <w:pPr>
        <w:pStyle w:val="Normal"/>
        <w:rPr/>
      </w:pPr>
      <w:r>
        <w:rPr/>
        <w:t>9.  Dubis Tibor – delegovaný za zriaďovateľa</w:t>
      </w:r>
    </w:p>
    <w:p>
      <w:pPr>
        <w:pStyle w:val="Normal"/>
        <w:rPr/>
      </w:pPr>
      <w:r>
        <w:rPr/>
        <w:t>10. Ing. Psotová Helena – delegovaná za zriaďovateľa</w:t>
      </w:r>
    </w:p>
    <w:p>
      <w:pPr>
        <w:pStyle w:val="Normal"/>
        <w:rPr/>
      </w:pPr>
      <w:r>
        <w:rPr/>
        <w:t>11. PhDr. Oravcová Alena – delegovaná za PP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 školskom roku  2005/2006 sa uskutočnili tri zasadnutia Rady ško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vé zasadnutie</w:t>
      </w:r>
      <w:r>
        <w:rPr/>
        <w:t xml:space="preserve"> sa uskutočnilo dňa 28.septembra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aditeľka školy Mgr. Jarmila Husáriková predložila Rade školy v zmysle zákona 596/2003 §5 ods. f), g) a i) Z.z</w:t>
      </w:r>
      <w:r>
        <w:rPr>
          <w:rFonts w:cs="Antique Olv (W1);Arial" w:ascii="Antique Olv (W1);Arial" w:hAnsi="Antique Olv (W1);Arial"/>
        </w:rPr>
        <w:t xml:space="preserve"> </w:t>
      </w:r>
      <w:r>
        <w:rPr/>
        <w:t>správu o výchovno-vzdelávacej činnosti školy, jej výsledkoch a podmienkach a správu o výsledkoch hospodárenia školy za obdobie 1. polroku kalendárneho roku 2005. Podala informáciu o pedagogicko-organizačnom a materiálno-technickom zabezpečení výchovno-vzdelávacieho procesu v šk. roku 2005/2006.</w:t>
      </w:r>
    </w:p>
    <w:p>
      <w:pPr>
        <w:pStyle w:val="Normal"/>
        <w:ind w:firstLine="720"/>
        <w:jc w:val="both"/>
        <w:rPr/>
      </w:pPr>
      <w:r>
        <w:rPr/>
        <w:t>Hovorilo sa o problematike školských jedální a školského klubu. V diskusii sa prítomní rodičia zaujímali hlavne o rekonštrukciu školy. P. riaditeľka poinformovala prítomných o sume finančných prostriedkov, ktoré boli  potrebné na opravu školy a ďalších finančných prostriedkov potrebných na dokončenie areálu futbalového ihris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hé zasadnutie</w:t>
      </w:r>
      <w:r>
        <w:rPr/>
        <w:t xml:space="preserve"> sa uskutočnilo dňa 29.marca 2006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iaditeľka školy Mgr. Jarmila Husáriková predložila Rade školy vyhodnotenie výchovno-vzdelávacej činnosti školy za kalendárny rok 2005, správu o výsledkoch hospodárenia školy v kalendárnom roku 2005. Predložila Rade školy na vyjadrenie návrh rozpočtu na r. 2006 .</w:t>
      </w:r>
    </w:p>
    <w:p>
      <w:pPr>
        <w:pStyle w:val="Normal"/>
        <w:ind w:firstLine="720"/>
        <w:jc w:val="both"/>
        <w:rPr/>
      </w:pPr>
      <w:r>
        <w:rPr/>
        <w:t xml:space="preserve">Rada školy prerokovala problematiku tried pre mimoriadne nadané deti, návrhy na ďalšie pokračovanie na druhom stupni Z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tie zasadnutie</w:t>
      </w:r>
      <w:r>
        <w:rPr/>
        <w:t xml:space="preserve"> sa uskutočnilo dňa 22.jún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iaditeľka školy Mgr. Jarmila Husáriková predložila Rade školy vyhodnotenie výchovno-vzdelávacej činnosti školy za 2.polrok školského roku 2005/2006. Osobitnú pozornosť venovala umiestneniu žiakov našej školy v rôznych súťažiach a olympiádach. Zhodnotila umiestnenie žiakov 9. ročníka na stredné školy a reálne gymnáziá. </w:t>
      </w:r>
    </w:p>
    <w:p>
      <w:pPr>
        <w:pStyle w:val="Normal"/>
        <w:ind w:firstLine="720"/>
        <w:jc w:val="both"/>
        <w:rPr/>
      </w:pPr>
      <w:r>
        <w:rPr/>
        <w:t>Predložila Rade školy návrh učebných variantov na školský rok 2006/2007 a návrh Pedagogickej rady klasifikovať výchovné predmety na druhom stupni ZŠ. Rada školy zaujala súhlasné stanovisko k týmto návrhom.</w:t>
      </w:r>
    </w:p>
    <w:p>
      <w:pPr>
        <w:pStyle w:val="Normal"/>
        <w:ind w:firstLine="720"/>
        <w:jc w:val="both"/>
        <w:rPr/>
      </w:pPr>
      <w:r>
        <w:rPr/>
        <w:t xml:space="preserve">P. riaditeľka ďalej predložila Rade školy správu o výsledkoch hospodárenia školy v 1.polroku kalendárneho  roku 2006. </w:t>
      </w:r>
    </w:p>
    <w:p>
      <w:pPr>
        <w:pStyle w:val="Normal"/>
        <w:ind w:firstLine="720"/>
        <w:jc w:val="both"/>
        <w:rPr/>
      </w:pPr>
      <w:r>
        <w:rPr/>
        <w:t>P. riaditeľka predložila Rade školy na prerokovanie návrh postúpenia žiakov v triedach pre mimoriadne nadané deti do vyššieho ročníka na základe dosahovania výborných výchovno-vyučovacích výsledkov a na základe odporučenia psychológa. Poinformovala o kladnom stanovisku rodičov k tomuto návrhu. Rada školy vyjadrila súhlasné stanovisko k tomuto návrhu.</w:t>
      </w:r>
    </w:p>
    <w:p>
      <w:pPr>
        <w:pStyle w:val="Normal"/>
        <w:ind w:firstLine="720"/>
        <w:jc w:val="both"/>
        <w:rPr/>
      </w:pPr>
      <w:r>
        <w:rPr/>
        <w:t>P. riaditeľka poinformovala Radu školy o záujme súkromnej firmy odkúpiť časť  školského pozemku na stavbu sídla firmy.</w:t>
      </w:r>
      <w:r>
        <w:rPr>
          <w:b/>
        </w:rPr>
        <w:t xml:space="preserve"> </w:t>
      </w:r>
      <w:r>
        <w:rPr/>
        <w:t>Rada školy podporila odmietavé stanovisko p. riaditeľky k tejto požiadavke.</w:t>
      </w:r>
    </w:p>
    <w:p>
      <w:pPr>
        <w:pStyle w:val="Normal"/>
        <w:ind w:firstLine="720"/>
        <w:jc w:val="both"/>
        <w:rPr/>
      </w:pPr>
      <w:r>
        <w:rPr/>
        <w:t>Ďalej</w:t>
      </w:r>
      <w:r>
        <w:rPr>
          <w:b/>
        </w:rPr>
        <w:t xml:space="preserve"> </w:t>
      </w:r>
      <w:r>
        <w:rPr/>
        <w:t>p. riaditeľka poinformovala Radu školy o</w:t>
      </w:r>
      <w:r>
        <w:rPr>
          <w:b/>
        </w:rPr>
        <w:t> </w:t>
      </w:r>
      <w:r>
        <w:rPr/>
        <w:t>ďalšom vývine otázky outsoursingu v meste Šaľa. Rada školy opätovne vyjadrila nesúhlasné stanovisko k tomu, aby sa outsoursing týkal aj Základnej školy na Krátkej ulici č. 2 v Ša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é orgány š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stupeň:</w:t>
      </w:r>
      <w:r>
        <w:rPr>
          <w:b/>
        </w:rPr>
        <w:tab/>
        <w:tab/>
        <w:t>MZ 1. – 2. roč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MZ 3. – 4. roč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MZ ND  1. – 4. roč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stupeň:</w:t>
      </w:r>
      <w:r>
        <w:rPr>
          <w:b/>
        </w:rPr>
        <w:tab/>
        <w:tab/>
        <w:t>PK - SJL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- M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- prírodovedné predmety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– TV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– CJ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- výchovné predmety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– D,Z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PK - prírodovedných. Predmetov tried pre mimoriadne nadané deti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ŠKD:</w:t>
      </w:r>
      <w:r>
        <w:rPr>
          <w:b/>
        </w:rPr>
        <w:tab/>
        <w:tab/>
        <w:t>MZ ŠK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2. Počet tried/žiakov (stav k 15.09.2005 a k </w:t>
      </w:r>
      <w:r>
        <w:rPr/>
        <w:t>30.06.2006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6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/tried v škole k 15.09.2005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dané det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0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očet detí v ŠK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jc w:val="both"/>
        <w:rPr/>
      </w:pPr>
      <w:r>
        <w:rPr/>
        <w:t>Počet oddelení v ŠKD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Počet žiakov/tried v škole k 30.6.2006</w:t>
            </w:r>
          </w:p>
        </w:tc>
      </w:tr>
      <w:tr>
        <w:trPr>
          <w:trHeight w:val="20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y / 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integrovan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dané det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očet detí v ŠK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očet žiakov odchádzajúcich na stredné a iné školy ( 4.- 9. ročník 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jc w:val="both"/>
        <w:rPr/>
      </w:pPr>
      <w:r>
        <w:rPr/>
        <w:t>Počet oddelení v ŠKD: 6</w:t>
      </w:r>
    </w:p>
    <w:p>
      <w:pPr>
        <w:pStyle w:val="Normal"/>
        <w:jc w:val="both"/>
        <w:rPr/>
      </w:pPr>
      <w:r>
        <w:rPr>
          <w:b/>
        </w:rPr>
        <w:t>2.1 Zápis do 1. roční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žiakov zapísaných do 1. ročníka (január - február 2006):</w:t>
        <w:tab/>
      </w:r>
      <w:r>
        <w:rPr>
          <w:b/>
        </w:rPr>
        <w:t>55</w:t>
      </w:r>
      <w:r>
        <w:rPr/>
        <w:tab/>
        <w:t xml:space="preserve">z toho dievčat: </w:t>
      </w:r>
      <w:r>
        <w:rPr>
          <w:b/>
        </w:rPr>
        <w:t>25</w:t>
      </w:r>
    </w:p>
    <w:p>
      <w:pPr>
        <w:pStyle w:val="Normal"/>
        <w:jc w:val="both"/>
        <w:rPr/>
      </w:pPr>
      <w:r>
        <w:rPr/>
        <w:t>Počet detí s odloženou školskou dochádzkou:</w:t>
        <w:tab/>
        <w:tab/>
        <w:tab/>
      </w:r>
      <w:r>
        <w:rPr>
          <w:b/>
        </w:rPr>
        <w:t>9</w:t>
      </w:r>
      <w:r>
        <w:rPr/>
        <w:tab/>
        <w:t xml:space="preserve">z toho dievčat: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 Prijatie žiakov do základnej školy a na stredné škol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1. ročníka tried pre nadané deti sa v PPP v Šali prihlásilo </w:t>
      </w:r>
      <w:r>
        <w:rPr>
          <w:b/>
        </w:rPr>
        <w:t>30</w:t>
      </w:r>
      <w:r>
        <w:rPr/>
        <w:t xml:space="preserve"> detí, z toho do 1. ročníka nastúpilo </w:t>
      </w:r>
      <w:r>
        <w:rPr>
          <w:b/>
        </w:rPr>
        <w:t>19</w:t>
      </w:r>
      <w:r>
        <w:rPr/>
        <w:t xml:space="preserve"> žiakov.</w:t>
      </w:r>
    </w:p>
    <w:p>
      <w:pPr>
        <w:pStyle w:val="Normal"/>
        <w:jc w:val="both"/>
        <w:rPr/>
      </w:pPr>
      <w:r>
        <w:rPr/>
        <w:t xml:space="preserve">Počet prihlásených žiakov do OGY: </w:t>
        <w:tab/>
        <w:tab/>
        <w:tab/>
        <w:tab/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Počet úspešných žiakov v prijímacom konaní do OGY: </w:t>
        <w:tab/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Počet prijatých žiakov na štúdium do OGY: </w:t>
        <w:tab/>
        <w:tab/>
      </w:r>
      <w:r>
        <w:rPr>
          <w:b/>
        </w:rPr>
        <w:t>4</w:t>
      </w:r>
      <w:r>
        <w:rPr/>
        <w:tab/>
        <w:t xml:space="preserve">percento úspešnosti: </w:t>
      </w:r>
      <w:r>
        <w:rPr>
          <w:b/>
        </w:rPr>
        <w:t>8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127"/>
        <w:gridCol w:w="1127"/>
        <w:gridCol w:w="1127"/>
        <w:gridCol w:w="1127"/>
        <w:gridCol w:w="1127"/>
        <w:gridCol w:w="1131"/>
      </w:tblGrid>
      <w:tr>
        <w:trPr>
          <w:trHeight w:val="397" w:hRule="atLeast"/>
        </w:trPr>
        <w:tc>
          <w:tcPr>
            <w:tcW w:w="90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žiakov odchádzajúcich z 9. ročníka ZŠ</w:t>
            </w:r>
          </w:p>
        </w:tc>
      </w:tr>
      <w:tr>
        <w:trPr>
          <w:trHeight w:val="397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M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Š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</w:tc>
        <w:tc>
          <w:tcPr>
            <w:tcW w:w="11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hlásení žiaci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tí žiaci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úspešnosti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  <w:t xml:space="preserve">Slovný komentár: </w:t>
      </w:r>
    </w:p>
    <w:p>
      <w:pPr>
        <w:pStyle w:val="Normal"/>
        <w:ind w:firstLine="708"/>
        <w:jc w:val="both"/>
        <w:rPr/>
      </w:pPr>
      <w:r>
        <w:rPr/>
        <w:t>Z celkového počtu 49 žiakov bolo 36 prijatých na študijné odbory s maturitou, čo je 73, 46 %, čo je porovnateľné s predchádzajúcim ro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Hodnotenie a klasifikácia žiakov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V škole okrem klasického hodnotenia známkami sa používalo i slovné hodnotenie v roč. 1. – 4. v piatich triedach pre nadané deti v rámci Projektu alternatívneho vzdelávania nadaných detí v podmienkach ZŠ podľa autorky PhDr. Jolany Laznibatovej. V týchto triedach sa v  5. a 6. ročníku používalo bodové a percentuálne hodnotenie, ktoré sa transformuje do známok v 1. a 2. polroku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20"/>
        <w:gridCol w:w="941"/>
      </w:tblGrid>
      <w:tr>
        <w:trPr>
          <w:trHeight w:val="402" w:hRule="atLeast"/>
        </w:trPr>
        <w:tc>
          <w:tcPr>
            <w:tcW w:w="904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tenie a klasifikácia žiakov - 2. polrok šk. r. 2005/2006</w:t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iaci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4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prospel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eklasifikova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ne hodnotení žia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Z celkového počtu neprospievajúcich 11 žiakov postúpili po opravných skúškach do vyššieho ročníka 2 žiaci. Žiaci opakujúci ročník neprospeli z predmetov: M, SJL, Aj, F, Z, Ch, vlastiveda. Neklasifikovaný žiak si neplnil povinnú školskú dochádzku, čo bolo riešené v zmysle platných predpiso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674"/>
        <w:gridCol w:w="674"/>
        <w:gridCol w:w="674"/>
        <w:gridCol w:w="690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315" w:hRule="atLeast"/>
        </w:trPr>
        <w:tc>
          <w:tcPr>
            <w:tcW w:w="97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ch žiakov podľa predmetov - 2. polrok šk. r. 2005/2006</w:t>
            </w:r>
          </w:p>
        </w:tc>
      </w:tr>
      <w:tr>
        <w:trPr>
          <w:trHeight w:val="270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 - priemer známok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-4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-9.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.-9.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 literatúr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03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,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39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,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74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,8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21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69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58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ďarský jazy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,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87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ecký jazy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05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72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epis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83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31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79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pis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3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93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dobná výchova 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12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 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02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výchova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29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ný prospech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,68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,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ITOR 9</w:t>
      </w:r>
    </w:p>
    <w:p>
      <w:pPr>
        <w:pStyle w:val="Normal"/>
        <w:jc w:val="both"/>
        <w:rPr/>
      </w:pPr>
      <w:r>
        <w:rPr/>
        <w:t xml:space="preserve">SJL – </w:t>
        <w:tab/>
        <w:t xml:space="preserve">v rámci SR </w:t>
        <w:tab/>
      </w:r>
      <w:r>
        <w:rPr>
          <w:b/>
        </w:rPr>
        <w:t>81,2%</w:t>
      </w:r>
      <w:r>
        <w:rPr/>
        <w:tab/>
        <w:tab/>
        <w:t>škola</w:t>
        <w:tab/>
      </w:r>
      <w:r>
        <w:rPr>
          <w:b/>
        </w:rPr>
        <w:t>81,4%</w:t>
      </w:r>
    </w:p>
    <w:p>
      <w:pPr>
        <w:pStyle w:val="Normal"/>
        <w:jc w:val="both"/>
        <w:rPr/>
      </w:pPr>
      <w:r>
        <w:rPr/>
        <w:t xml:space="preserve">M   -    v rámci SR </w:t>
        <w:tab/>
      </w:r>
      <w:r>
        <w:rPr>
          <w:b/>
        </w:rPr>
        <w:t>61,4%</w:t>
      </w:r>
      <w:r>
        <w:rPr/>
        <w:t xml:space="preserve"> </w:t>
        <w:tab/>
        <w:t xml:space="preserve">škola  </w:t>
        <w:tab/>
      </w:r>
      <w:r>
        <w:rPr>
          <w:b/>
        </w:rPr>
        <w:t>49,8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Zamestnanci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2107"/>
        <w:gridCol w:w="1181"/>
      </w:tblGrid>
      <w:tr>
        <w:trPr>
          <w:trHeight w:val="406" w:hRule="atLeast"/>
        </w:trPr>
        <w:tc>
          <w:tcPr>
            <w:tcW w:w="5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ový počet zamestnancov k 30.06.2006: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pedagogickí zamestnanci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ŠKD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toho nepedagogickí zamestnanci: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tívni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dúca ŠJ/kuchyňa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vádzkoví.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6" w:hRule="atLeast"/>
        </w:trPr>
        <w:tc>
          <w:tcPr>
            <w:tcW w:w="36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 Kvalifikovanosť a odbornosť pedagogických zamestnancov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pedagógov na 1. stupni:</w:t>
        <w:tab/>
        <w:t xml:space="preserve">kvalifikovaných: </w:t>
      </w:r>
      <w:r>
        <w:rPr>
          <w:b/>
        </w:rPr>
        <w:t>15</w:t>
      </w:r>
      <w:r>
        <w:rPr/>
        <w:tab/>
        <w:tab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/>
        <w:t>Počet pedagógov na 2. stupni:</w:t>
        <w:tab/>
        <w:t xml:space="preserve">kvalifikovaných: </w:t>
      </w:r>
      <w:r>
        <w:rPr>
          <w:b/>
        </w:rPr>
        <w:t>21</w:t>
      </w:r>
      <w:r>
        <w:rPr/>
        <w:tab/>
        <w:tab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očet pedagógov v ŠKD:</w:t>
        <w:tab/>
        <w:tab/>
        <w:t xml:space="preserve">kvalifikovaných: </w:t>
      </w:r>
      <w:r>
        <w:rPr>
          <w:b/>
        </w:rPr>
        <w:t>6</w:t>
      </w:r>
      <w:r>
        <w:rPr/>
        <w:tab/>
        <w:tab/>
        <w:t xml:space="preserve">nekvalifikovaných: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>Počet študujúcich učiteľov:</w:t>
        <w:tab/>
        <w:tab/>
        <w:tab/>
        <w:tab/>
        <w:t xml:space="preserve">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635"/>
        <w:gridCol w:w="635"/>
        <w:gridCol w:w="635"/>
        <w:gridCol w:w="635"/>
        <w:gridCol w:w="635"/>
        <w:gridCol w:w="635"/>
        <w:gridCol w:w="638"/>
        <w:gridCol w:w="560"/>
        <w:gridCol w:w="560"/>
        <w:gridCol w:w="560"/>
      </w:tblGrid>
      <w:tr>
        <w:trPr>
          <w:trHeight w:val="315" w:hRule="atLeast"/>
        </w:trPr>
        <w:tc>
          <w:tcPr>
            <w:tcW w:w="915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bornosť vyučovania predmetov v šk. r. 2005/2006</w:t>
            </w:r>
          </w:p>
        </w:tc>
      </w:tr>
      <w:tr>
        <w:trPr>
          <w:trHeight w:val="27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čitelia na 1. stupni - v percentuálnom vyjadrení</w:t>
            </w:r>
          </w:p>
        </w:tc>
      </w:tr>
      <w:tr>
        <w:trPr>
          <w:trHeight w:val="420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.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roč.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 literatúr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ďarský jazy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í jazy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é vyučovanie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35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620"/>
        <w:gridCol w:w="5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00"/>
      </w:tblGrid>
      <w:tr>
        <w:trPr>
          <w:trHeight w:val="315" w:hRule="atLeast"/>
        </w:trPr>
        <w:tc>
          <w:tcPr>
            <w:tcW w:w="685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Odbornosť vyučovania predmetov v šk. r. 2005/20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čitelia na 2. stupni - v percentuálnom vyjadrení</w:t>
            </w:r>
          </w:p>
        </w:tc>
      </w:tr>
      <w:tr>
        <w:trPr>
          <w:trHeight w:val="420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roč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roč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roč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roč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roč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Y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 literatúr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ďarský jazy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dzí jazyk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varná výchova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sná výchov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ická výchov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jepis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epis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émi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rodopis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čianska výchov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výchova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mer v %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2 Ďalšie vzdelávanie pedagogických zamestnanc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720"/>
        <w:gridCol w:w="1860"/>
        <w:gridCol w:w="1860"/>
        <w:gridCol w:w="1860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elávanie pedagogických zamestnancov</w:t>
            </w:r>
          </w:p>
        </w:tc>
      </w:tr>
      <w:tr>
        <w:trPr>
          <w:trHeight w:val="402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VPZ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kvalifikačná skúška/náhrad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kvalifikačná skúška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 ško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99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2. 1996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 Bratislava 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5.-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6. 2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3. 1998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PÚ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PÚ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1.-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a školy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átum ukončen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4.200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9. 1995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zdelávacia inštitúci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 Bratislava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C Bratislav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učiteľ - funkčné vzdelávanie – 7.3. 2005 , MC Bratisla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1. stupňa, ktorí majú 1. kvalifikačnú skúšku alebo jej náhradu: </w:t>
        <w:tab/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>Počet študujúcich učiteľov :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edagógov z 2. stupňa, ktorí majú 1. kvalifikačnú skúšku alebo jej náhradu: </w:t>
        <w:tab/>
      </w:r>
      <w:r>
        <w:rPr>
          <w:b/>
        </w:rPr>
        <w:t>16</w:t>
      </w:r>
    </w:p>
    <w:p>
      <w:pPr>
        <w:pStyle w:val="Normal"/>
        <w:jc w:val="both"/>
        <w:rPr>
          <w:b/>
          <w:b/>
        </w:rPr>
      </w:pPr>
      <w:r>
        <w:rPr/>
        <w:t xml:space="preserve">Počet študujúcich učiteľov: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čet pedagógov, ktorí majú 2. kvalifikačnú skúšku: </w:t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udujúce vychovávateľky: </w:t>
        <w:tab/>
        <w:tab/>
        <w:tab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elávanie :</w:t>
        <w:tab/>
        <w:tab/>
        <w:tab/>
        <w:t xml:space="preserve">Ev: </w:t>
      </w:r>
      <w:r>
        <w:rPr>
          <w:b/>
        </w:rPr>
        <w:t>6</w:t>
      </w:r>
      <w:r>
        <w:rPr/>
        <w:tab/>
        <w:tab/>
        <w:t xml:space="preserve">IKT: </w:t>
      </w:r>
      <w:r>
        <w:rPr>
          <w:b/>
        </w:rPr>
        <w:t>19</w:t>
      </w:r>
      <w:r>
        <w:rPr/>
        <w:tab/>
        <w:tab/>
        <w:t xml:space="preserve">Doktorandské štúdium: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 Aktivity a prezentácia školy na verejnost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912"/>
        <w:gridCol w:w="1207"/>
        <w:gridCol w:w="1700"/>
        <w:gridCol w:w="1226"/>
        <w:gridCol w:w="1226"/>
        <w:gridCol w:w="1634"/>
      </w:tblGrid>
      <w:tr>
        <w:trPr>
          <w:trHeight w:val="310" w:hRule="atLeast"/>
        </w:trPr>
        <w:tc>
          <w:tcPr>
            <w:tcW w:w="96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hľad výsledkov súťaží a olympiád v školskom roku 2005/2006</w:t>
            </w:r>
          </w:p>
        </w:tc>
      </w:tr>
      <w:tr>
        <w:trPr>
          <w:trHeight w:val="266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r. č.</w:t>
            </w:r>
          </w:p>
        </w:tc>
        <w:tc>
          <w:tcPr>
            <w:tcW w:w="19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súťaže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ružstvo)</w:t>
            </w:r>
          </w:p>
        </w:tc>
        <w:tc>
          <w:tcPr>
            <w:tcW w:w="5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stnenie / úspešní riešitelia</w:t>
            </w:r>
          </w:p>
        </w:tc>
      </w:tr>
      <w:tr>
        <w:trPr>
          <w:trHeight w:val="266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s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ajsk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rod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zinárod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o</w:t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P3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 3., 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P4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2.,4.,4.,8.,1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P5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2.,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ytagoriáda P7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 Z5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,7.,11.,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 Z6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,3.,8.,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logická olympiáda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zikálna olympiá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,1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ympiáda v NJ 1A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ympiáda v NJ 1B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ympiáda v AJ 1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ympiáda v AJ 1B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 kat. 5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,1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 kat. 6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 kat. 8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, 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 kat. 9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komat kat.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Ú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komat kat. 6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Ú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okan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Ú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o vieš o hviezdach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,8.,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Š – liter. časť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stná ce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Š – výtv. časť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ceny porot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aliansky Maťko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mšt – výtvar.súťa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avotná hliadka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družstv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a Zlaty Dônčovej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,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viezdoslavov Kubín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1.,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aľuj si zdrav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 – cezpoľný be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 - plávan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1.,2.,2.,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 - volejb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blická olympiá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a mení náš sv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lý futb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,5.,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bíjan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ruž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tbal dievčat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ruž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(za Šaľu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leti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ruž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ketbal - chlap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ruž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ketbal - dievčat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druž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 100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,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,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ávik Sloven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umiestnenie školy v okresných a krajských kolách predmetových olympiád a postupových súťaží podľa vyhodnotenia KŠÚ v Ni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metové olympiády a súťaže :</w:t>
      </w:r>
    </w:p>
    <w:p>
      <w:pPr>
        <w:pStyle w:val="Normal"/>
        <w:ind w:firstLine="708"/>
        <w:jc w:val="both"/>
        <w:rPr/>
      </w:pPr>
      <w:r>
        <w:rPr/>
        <w:t>V rámci kraja škola získala 7. miesto z 370 hodnotených škôl, posledné bolo 115. miesto, v rámci okresu získala 1. miesto z 27 hodnotených škô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portové súťaž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rámci kraja škola získala 31. – 32. miesto z 242. – 255. miesta, v rámci okresu získala 4. miesto z 20 hodnotených škô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é aktivity :</w:t>
      </w:r>
    </w:p>
    <w:p>
      <w:pPr>
        <w:pStyle w:val="Normal"/>
        <w:ind w:firstLine="708"/>
        <w:jc w:val="both"/>
        <w:rPr/>
      </w:pPr>
      <w:r>
        <w:rPr/>
        <w:t xml:space="preserve">V rámci voľného času mali žiaci možnosť zapojiť sa do rôznych záujmových útvarov. Škole odovzdalo vzdelávacie poukazy  406 žiakov. V škole pracovalo 25 útvarov, do ktorých sa prihlásilo 517 žiak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ci navštevovali tieto útvary :</w:t>
      </w:r>
    </w:p>
    <w:p>
      <w:pPr>
        <w:pStyle w:val="Normal"/>
        <w:numPr>
          <w:ilvl w:val="0"/>
          <w:numId w:val="4"/>
        </w:numPr>
        <w:rPr/>
      </w:pPr>
      <w:r>
        <w:rPr/>
        <w:t>Fyzikálno-astronomický</w:t>
      </w:r>
    </w:p>
    <w:p>
      <w:pPr>
        <w:pStyle w:val="Normal"/>
        <w:numPr>
          <w:ilvl w:val="0"/>
          <w:numId w:val="4"/>
        </w:numPr>
        <w:rPr/>
      </w:pPr>
      <w:r>
        <w:rPr/>
        <w:t>Chemický krúžok</w:t>
      </w:r>
    </w:p>
    <w:p>
      <w:pPr>
        <w:pStyle w:val="Normal"/>
        <w:numPr>
          <w:ilvl w:val="0"/>
          <w:numId w:val="4"/>
        </w:numPr>
        <w:rPr/>
      </w:pPr>
      <w:r>
        <w:rPr/>
        <w:t>Biologický krúžok</w:t>
      </w:r>
    </w:p>
    <w:p>
      <w:pPr>
        <w:pStyle w:val="Normal"/>
        <w:numPr>
          <w:ilvl w:val="0"/>
          <w:numId w:val="4"/>
        </w:numPr>
        <w:rPr/>
      </w:pPr>
      <w:r>
        <w:rPr/>
        <w:t>Výtvarný krúžok – I. skupina</w:t>
      </w:r>
    </w:p>
    <w:p>
      <w:pPr>
        <w:pStyle w:val="Normal"/>
        <w:numPr>
          <w:ilvl w:val="0"/>
          <w:numId w:val="4"/>
        </w:numPr>
        <w:rPr/>
      </w:pPr>
      <w:r>
        <w:rPr/>
        <w:t>Výtvarný krúžok – II. skupina</w:t>
      </w:r>
    </w:p>
    <w:p>
      <w:pPr>
        <w:pStyle w:val="Normal"/>
        <w:numPr>
          <w:ilvl w:val="0"/>
          <w:numId w:val="4"/>
        </w:numPr>
        <w:rPr/>
      </w:pPr>
      <w:r>
        <w:rPr/>
        <w:t>Scénicko-výtvarný</w:t>
      </w:r>
    </w:p>
    <w:p>
      <w:pPr>
        <w:pStyle w:val="Normal"/>
        <w:numPr>
          <w:ilvl w:val="0"/>
          <w:numId w:val="4"/>
        </w:numPr>
        <w:rPr/>
      </w:pPr>
      <w:r>
        <w:rPr/>
        <w:t>Lamohlavy</w:t>
      </w:r>
    </w:p>
    <w:p>
      <w:pPr>
        <w:pStyle w:val="Normal"/>
        <w:numPr>
          <w:ilvl w:val="0"/>
          <w:numId w:val="4"/>
        </w:numPr>
        <w:rPr/>
      </w:pPr>
      <w:r>
        <w:rPr/>
        <w:t>Turistický krúžok</w:t>
      </w:r>
    </w:p>
    <w:p>
      <w:pPr>
        <w:pStyle w:val="Normal"/>
        <w:numPr>
          <w:ilvl w:val="0"/>
          <w:numId w:val="4"/>
        </w:numPr>
        <w:rPr/>
      </w:pPr>
      <w:r>
        <w:rPr/>
        <w:t>Folklórny krúžok</w:t>
      </w:r>
    </w:p>
    <w:p>
      <w:pPr>
        <w:pStyle w:val="Normal"/>
        <w:numPr>
          <w:ilvl w:val="0"/>
          <w:numId w:val="4"/>
        </w:numPr>
        <w:rPr/>
      </w:pPr>
      <w:r>
        <w:rPr/>
        <w:t>Stolnotenisový krúžok – I. skupina</w:t>
      </w:r>
    </w:p>
    <w:p>
      <w:pPr>
        <w:pStyle w:val="Normal"/>
        <w:numPr>
          <w:ilvl w:val="0"/>
          <w:numId w:val="4"/>
        </w:numPr>
        <w:rPr/>
      </w:pPr>
      <w:r>
        <w:rPr/>
        <w:t>Stolnotenisový krúžok – II. skupina</w:t>
      </w:r>
    </w:p>
    <w:p>
      <w:pPr>
        <w:pStyle w:val="Normal"/>
        <w:numPr>
          <w:ilvl w:val="0"/>
          <w:numId w:val="4"/>
        </w:numPr>
        <w:rPr/>
      </w:pPr>
      <w:r>
        <w:rPr/>
        <w:t>Anglický jazyk</w:t>
      </w:r>
    </w:p>
    <w:p>
      <w:pPr>
        <w:pStyle w:val="Normal"/>
        <w:numPr>
          <w:ilvl w:val="0"/>
          <w:numId w:val="4"/>
        </w:numPr>
        <w:rPr/>
      </w:pPr>
      <w:r>
        <w:rPr/>
        <w:t>Aerobik</w:t>
      </w:r>
    </w:p>
    <w:p>
      <w:pPr>
        <w:pStyle w:val="Normal"/>
        <w:numPr>
          <w:ilvl w:val="0"/>
          <w:numId w:val="4"/>
        </w:numPr>
        <w:rPr/>
      </w:pPr>
      <w:r>
        <w:rPr/>
        <w:t>Literárno-dramatický</w:t>
      </w:r>
    </w:p>
    <w:p>
      <w:pPr>
        <w:pStyle w:val="Normal"/>
        <w:numPr>
          <w:ilvl w:val="0"/>
          <w:numId w:val="4"/>
        </w:numPr>
        <w:rPr/>
      </w:pPr>
      <w:r>
        <w:rPr/>
        <w:t>Zábavná matematika</w:t>
      </w:r>
    </w:p>
    <w:p>
      <w:pPr>
        <w:pStyle w:val="Normal"/>
        <w:numPr>
          <w:ilvl w:val="0"/>
          <w:numId w:val="4"/>
        </w:numPr>
        <w:rPr/>
      </w:pPr>
      <w:r>
        <w:rPr/>
        <w:t>Športovo-turistický</w:t>
      </w:r>
    </w:p>
    <w:p>
      <w:pPr>
        <w:pStyle w:val="Normal"/>
        <w:numPr>
          <w:ilvl w:val="0"/>
          <w:numId w:val="4"/>
        </w:numPr>
        <w:rPr/>
      </w:pPr>
      <w:r>
        <w:rPr/>
        <w:t>Futbalový krúžok</w:t>
      </w:r>
    </w:p>
    <w:p>
      <w:pPr>
        <w:pStyle w:val="Normal"/>
        <w:numPr>
          <w:ilvl w:val="0"/>
          <w:numId w:val="4"/>
        </w:numPr>
        <w:rPr/>
      </w:pPr>
      <w:r>
        <w:rPr/>
        <w:t>Futbalový krúžok</w:t>
      </w:r>
    </w:p>
    <w:p>
      <w:pPr>
        <w:pStyle w:val="Normal"/>
        <w:numPr>
          <w:ilvl w:val="0"/>
          <w:numId w:val="4"/>
        </w:numPr>
        <w:rPr/>
      </w:pPr>
      <w:r>
        <w:rPr/>
        <w:t>Futbalový krúžok</w:t>
      </w:r>
    </w:p>
    <w:p>
      <w:pPr>
        <w:pStyle w:val="Normal"/>
        <w:numPr>
          <w:ilvl w:val="0"/>
          <w:numId w:val="4"/>
        </w:numPr>
        <w:rPr/>
      </w:pPr>
      <w:r>
        <w:rPr/>
        <w:t>Futbalový krúžok</w:t>
      </w:r>
    </w:p>
    <w:p>
      <w:pPr>
        <w:pStyle w:val="Normal"/>
        <w:numPr>
          <w:ilvl w:val="0"/>
          <w:numId w:val="4"/>
        </w:numPr>
        <w:rPr/>
      </w:pPr>
      <w:r>
        <w:rPr/>
        <w:t>Modelársky krúžok – I. skupina</w:t>
      </w:r>
    </w:p>
    <w:p>
      <w:pPr>
        <w:pStyle w:val="Normal"/>
        <w:numPr>
          <w:ilvl w:val="0"/>
          <w:numId w:val="4"/>
        </w:numPr>
        <w:rPr/>
      </w:pPr>
      <w:r>
        <w:rPr/>
        <w:t>Modelársky krúžok – II. skupina</w:t>
      </w:r>
    </w:p>
    <w:p>
      <w:pPr>
        <w:pStyle w:val="Normal"/>
        <w:numPr>
          <w:ilvl w:val="0"/>
          <w:numId w:val="4"/>
        </w:numPr>
        <w:rPr/>
      </w:pPr>
      <w:r>
        <w:rPr/>
        <w:t>Práca s počítačom 8.roč.</w:t>
      </w:r>
    </w:p>
    <w:p>
      <w:pPr>
        <w:pStyle w:val="Normal"/>
        <w:numPr>
          <w:ilvl w:val="0"/>
          <w:numId w:val="4"/>
        </w:numPr>
        <w:rPr/>
      </w:pPr>
      <w:r>
        <w:rPr/>
        <w:t>Práca s počítačom 7.ro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ca s počítačom 9.ro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edzi najobľúbenejšie patrili počítačové, futbalové, stolnotenisové, folklórny a výtvarný krúžok. Žiaci folklórneho krúžku reprezentovali školu na viacerých podujatiach mesta. Žiaci novinárskeho krúžku vydali 3 krát ročne časopis Školáčik.  Krúžky viedli učitelia školy, futbalové a letecko – modelársky krúžok viedli externí inštruktori. Žiaci školy sa zapájali do rôznych podujatí v rámci ENV a Zdravej školy – Klíma nás spája, Stopy ulice, Deň bez môjho auta, Moje obľúbené zvieratko – výstava v škole, zber tetrapakových obalov, vrchnákov PET fliaš, papiera, starostlivosť o zeleň v areáli a kvety v budove školy, Deň mlieka – zhotovenie mliekosaura, Deň jablka, Deň samostatnosti – v triedach pre nadané deti, Týždeň proti drogám – besedy, výtvarné práce, plavecké kurzy, návšteva klziska, ŠvP, LVVK, Deň narcisov, Biela pastelka, Modrý gombík, Deň Zeme – div. predstavenie pre ŠKD „Vyčistime si rozprávku“, beseda s poľovníkom, N – kiáda – športová olympiáda žiakov z tried pre nadané deti.</w:t>
      </w:r>
    </w:p>
    <w:p>
      <w:pPr>
        <w:pStyle w:val="Normal"/>
        <w:ind w:firstLine="720"/>
        <w:jc w:val="both"/>
        <w:rPr/>
      </w:pPr>
      <w:r>
        <w:rPr/>
        <w:t>Žiaci sa zúčastnili viacerých exkurzií – hvezdáreň v Hlohovci a múzeum v Trnave (4. roč. – vlastiveda), v Modre (7.roč.-SjL), v Trnave (6.roč. – SJL), v Bratislave (3.- 4. roč. – vlastiveda, 5. roč. – dejepis), mlyn v Kolárove (1. – 4. roč.), Topoľčianky – žrebčín a zubria obora a Arborétum Mlyňany (6.roč.),vlastivedné múzeum v Nitre, v podniku Samsung v Galante ( 2. – 9. roč.). Ďalej sa žiaci zúčastňovali divadelných predstavení : Peter Pan, Láska na hrášku, filmových predstavení – Madagaskar a žiaci 9. ročníka navštívili balet v SND v Bratislave Spiaca krásavica a operu Rusalka.</w:t>
      </w:r>
    </w:p>
    <w:p>
      <w:pPr>
        <w:pStyle w:val="Normal"/>
        <w:ind w:firstLine="720"/>
        <w:jc w:val="both"/>
        <w:rPr/>
      </w:pPr>
      <w:r>
        <w:rPr/>
        <w:t>Úspešné boli Vianočné tvorivé dielne, Vianočná akadémia roč. 1. – 4. K pekným podujatiam v ŠKD patril karneval a Halloween party.</w:t>
      </w:r>
    </w:p>
    <w:p>
      <w:pPr>
        <w:pStyle w:val="Normal"/>
        <w:ind w:firstLine="720"/>
        <w:jc w:val="both"/>
        <w:rPr/>
      </w:pPr>
      <w:r>
        <w:rPr/>
        <w:t>Pre 5. ročník sa organizoval v spolupráci s Políciou v Šali projekt  „Správaj sa normálne“. V spolupráci s CVPP sa konali besedy o šikanovaní , vzťahoch medzi žiakmi, projekt „Sloník“. V triedach pre nadané deti sa organizovali pre rodičov Dni otvorených dverí a Týždeň hlasného čítania.</w:t>
      </w:r>
    </w:p>
    <w:p>
      <w:pPr>
        <w:pStyle w:val="Normal"/>
        <w:ind w:firstLine="720"/>
        <w:jc w:val="both"/>
        <w:rPr/>
      </w:pPr>
      <w:r>
        <w:rPr/>
        <w:t>Škola spolupracovala na dobrej úrovni s PPP v Šali. V škole pracujú dve psychologičky, z nich jedna sa dva dni v týždni venuje žiakom z tried pre nadané deti. Kladne hodnotíme aj spoluprácu s CVPP v Šali, s Políciou a s Mestskou políciou v Šali, hlavne pri výchovných programoch.</w:t>
      </w:r>
    </w:p>
    <w:p>
      <w:pPr>
        <w:pStyle w:val="Normal"/>
        <w:ind w:firstLine="720"/>
        <w:jc w:val="both"/>
        <w:rPr/>
      </w:pPr>
      <w:r>
        <w:rPr/>
        <w:t>Spolupráca s rodičmi je na dobrej úrovni v rámci Rady rodičov, ktorá pomáha škole hlavne finančne, napríklad pri nákupe školského nábytku, pomôcok, odmeňovaní žiakov za výsledky v súťažiach, podpore pobytu žiakov v ŠvP a LVVK, pri nákupe darčekov na Deň detí a odmeňovaní úspešných žiakov na konci školského roka atď.</w:t>
      </w:r>
    </w:p>
    <w:p>
      <w:pPr>
        <w:pStyle w:val="Normal"/>
        <w:ind w:firstLine="720"/>
        <w:jc w:val="both"/>
        <w:rPr/>
      </w:pPr>
      <w:r>
        <w:rPr/>
        <w:t>Nie všetci rodičia majú záujem o informácie o prospechu a správaní svojich detí a nezúčastňujú sa stretnutí s pedagógmi, čo sťažuje riešenie rôznych problémov v triedach. Niektorí rodičia sa zapojili do brigád, ktoré sa organizovali po rozsiahlej rekonštrukcii školy. Pre rodičov sme organizovali počítačové kurzy v rámci projektov Infovek – Otvorená škola a Digitálni štúro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6. Vyhodnotenie projektov a programov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konštrukcia objektu ZŠ Krátka ul.č.2 v Šali – spolufinancovaný EÚ z prostriedkov Európskeho fondu regionálneho rozvoja ERDF </w:t>
        <w:tab/>
        <w:t>- 26 231 848 Sk ( celý rozpočet )</w:t>
      </w:r>
    </w:p>
    <w:p>
      <w:pPr>
        <w:pStyle w:val="Normal"/>
        <w:ind w:left="4956" w:firstLine="708"/>
        <w:jc w:val="both"/>
        <w:rPr/>
      </w:pPr>
      <w:r>
        <w:rPr/>
        <w:t>- 2 494 123 Sk ( mesto Šaľa )</w:t>
      </w:r>
    </w:p>
    <w:p>
      <w:pPr>
        <w:pStyle w:val="Normal"/>
        <w:ind w:firstLine="708"/>
        <w:jc w:val="both"/>
        <w:rPr/>
      </w:pPr>
      <w:r>
        <w:rPr/>
        <w:t>rozpočet schváleného projektu</w:t>
        <w:tab/>
        <w:tab/>
        <w:tab/>
        <w:t>- 23 737 725 Sk</w:t>
      </w:r>
    </w:p>
    <w:p>
      <w:pPr>
        <w:pStyle w:val="Normal"/>
        <w:ind w:firstLine="708"/>
        <w:jc w:val="both"/>
        <w:rPr/>
      </w:pPr>
      <w:r>
        <w:rPr/>
        <w:t>nenávratný príspevok ERDF</w:t>
        <w:tab/>
        <w:tab/>
        <w:tab/>
        <w:tab/>
        <w:t>- 18 990 180 Sk</w:t>
      </w:r>
    </w:p>
    <w:p>
      <w:pPr>
        <w:pStyle w:val="Normal"/>
        <w:ind w:firstLine="708"/>
        <w:jc w:val="both"/>
        <w:rPr/>
      </w:pPr>
      <w:r>
        <w:rPr/>
        <w:t>nenávratný príspevok zo štátneho rozpočtu</w:t>
        <w:tab/>
        <w:tab/>
        <w:t>- 3 560 659 Sk</w:t>
      </w:r>
    </w:p>
    <w:p>
      <w:pPr>
        <w:pStyle w:val="Normal"/>
        <w:ind w:firstLine="708"/>
        <w:jc w:val="both"/>
        <w:rPr/>
      </w:pPr>
      <w:r>
        <w:rPr/>
        <w:t>príspevok zo Stredoeurópskej nadácie</w:t>
        <w:tab/>
        <w:tab/>
        <w:t>- 1 186 886 Sk</w:t>
      </w:r>
    </w:p>
    <w:p>
      <w:pPr>
        <w:pStyle w:val="Normal"/>
        <w:ind w:firstLine="720"/>
        <w:jc w:val="both"/>
        <w:rPr/>
      </w:pPr>
      <w:r>
        <w:rPr/>
        <w:t>V rámci tohto projektu sa zrekonštruovala a zateplila strecha školy a jej fasády, vymenili sa pôvodné okná za plastové, bola zrekonštruovaná podlaha, zároveň sa vymenila podlahová krytina, bola zrealizovaná vnútorná maľovka školy a vybudovali sa dva bezbariérové vstupy do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port – Otvorená škola</w:t>
      </w:r>
    </w:p>
    <w:p>
      <w:pPr>
        <w:pStyle w:val="Normal"/>
        <w:jc w:val="both"/>
        <w:rPr/>
      </w:pPr>
      <w:r>
        <w:rPr/>
        <w:t>V rámci tohto projektu sa vybudovalo futbalové ihrisko s cieľom vytvoriť dobré podmienky pre tento druh športu pre žiakov našej školy, ale i ostatných záujemcov tejto časti mesta Šaľa. Získané prostriedky : 65 000 Sk z Projektu, 300 000 Sk od Slovenských elektrární a zvyšné prostriedky z rozpočtu mesta, takže sa podarilo vybudovať nový športový priestor vo výške cca 600 000 S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gitálni štúrovci</w:t>
      </w:r>
    </w:p>
    <w:p>
      <w:pPr>
        <w:pStyle w:val="Normal"/>
        <w:jc w:val="both"/>
        <w:rPr/>
      </w:pPr>
      <w:r>
        <w:rPr/>
        <w:t>V rámci projektu sme organizovali viaceré kurzy pre rodičov, verejnosť, deti MŠ a iných záujemcov aj v spolupráci  s ÚPSVaR v Šali.</w:t>
      </w:r>
    </w:p>
    <w:p>
      <w:pPr>
        <w:pStyle w:val="Normal"/>
        <w:jc w:val="both"/>
        <w:rPr/>
      </w:pPr>
      <w:r>
        <w:rPr/>
        <w:t>Získané prostriedky : celkom 111 112 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vek – Otvorená škola</w:t>
      </w:r>
    </w:p>
    <w:p>
      <w:pPr>
        <w:pStyle w:val="Normal"/>
        <w:jc w:val="both"/>
        <w:rPr/>
      </w:pPr>
      <w:r>
        <w:rPr/>
        <w:t>Aktivity, ktoré sú naplánované v rámci tohto projektu, sa budú realizovať v mesiacoch október – december 2006.</w:t>
      </w:r>
    </w:p>
    <w:p>
      <w:pPr>
        <w:pStyle w:val="Normal"/>
        <w:jc w:val="both"/>
        <w:rPr/>
      </w:pPr>
      <w:r>
        <w:rPr/>
        <w:t>Získané prostriedky : 135 000 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kt pre nadané deti – Univerzita  „Viem , kde žijem“</w:t>
      </w:r>
    </w:p>
    <w:p>
      <w:pPr>
        <w:pStyle w:val="Normal"/>
        <w:jc w:val="both"/>
        <w:rPr/>
      </w:pPr>
      <w:r>
        <w:rPr/>
        <w:t>Je zameraný na kvalitu životného prostredia v Šali a v jej blízkom okolí, na pozorovanie vplyvu Dusla a.s.na životné prostredie. Projekt podporila Nadácia Penta finančnou čiastkou 60  000 Sk a škola sa týmto projektom umiestnila na treťom mieste v rámci škôl na Slovensku, ktoré vzdelávajú nadané deti podľa projektu autorky PhDr. Jolany Laznibatovej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okrates Comenius</w:t>
      </w:r>
    </w:p>
    <w:p>
      <w:pPr>
        <w:pStyle w:val="Normal"/>
        <w:jc w:val="both"/>
        <w:rPr/>
      </w:pPr>
      <w:r>
        <w:rPr/>
        <w:t xml:space="preserve">Prostredníctvom tohto projektu sme nadviazali kontakty s Anglickom, Nemeckom, Španielskom a Lotyšskom. Náš projekt má názov „Olympijské ideály v živote školy“. </w:t>
      </w:r>
    </w:p>
    <w:p>
      <w:pPr>
        <w:pStyle w:val="Normal"/>
        <w:jc w:val="both"/>
        <w:rPr/>
      </w:pPr>
      <w:r>
        <w:rPr/>
        <w:t xml:space="preserve">Doteraz sme získali na tento projekt 730 EUR, naša učiteľka angličtiny sa zúčastnila kontaktného seminára vo Veľkej Británi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dravá škola </w:t>
      </w:r>
    </w:p>
    <w:p>
      <w:pPr>
        <w:pStyle w:val="Normal"/>
        <w:jc w:val="both"/>
        <w:rPr/>
      </w:pPr>
      <w:r>
        <w:rPr/>
        <w:t>Naša škola bola zaradená  v roku 2003 do celonárodnej siete škôl podporujúcich zdravie na Slovensku. Uskutočnili sme mnohé aktivity podporujúce zdravý životný štýl v živote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kt alternatívnej starostlivosti o mimoriadne nadané deti v podmienkach ZŠ autorky PhDr. Jolany Laznibatovej, PhD</w:t>
      </w:r>
    </w:p>
    <w:p>
      <w:pPr>
        <w:pStyle w:val="Normal"/>
        <w:jc w:val="both"/>
        <w:rPr/>
      </w:pPr>
      <w:r>
        <w:rPr/>
        <w:t>Do projektu bolo zapojených 112 žiakov v siedmich triedach 1. – 6. ročníka. Väčšina žiakov dosahovala výborné výchovno – vzdelávacie výsledky a viacerí reprezentovali školu v rôznych predmetových  olympiádach a iných súťažiach. Najlepšie umiestnenia získali v matematických súťaži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Žiaci školy sa zapájali do menších projektov v rámci Stromu života, ako aj do projektov organizovaných CVPP v Šali a rôznymi inými organizáciami a inštitúci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. Výsledky inšpekčnej činnosti ŠŠ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V školskom roku 2005/2006 bola vykonaná jedna informatívna  inšpekcia, predmetom ktorej bola </w:t>
      </w:r>
      <w:r>
        <w:rPr>
          <w:b/>
        </w:rPr>
        <w:t>Kontrola priebehu a objektívnosti realizácie MONITOR-a  9/2006.</w:t>
      </w:r>
      <w:r>
        <w:rPr/>
        <w:t xml:space="preserve"> Inšpekciu vykonala Štátna školská inšpekcia – Školské inšpekčné centrum v Nitre. Školská inšpektorka skonštatovala, že pokyny boli dodržané, boli zabezpečené vhodné priestory, dodržal sa časový harmonogram a poradie zadávania testov a nevyskytli sa rušivé momenty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8. Priestorové a materiálno-technické podmienky škol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Škola má veľmi dobré, zrekonštruované priestorové podmienky, materiálne a technické vybavenie školy sú na dobrej úrovni.</w:t>
      </w:r>
    </w:p>
    <w:p>
      <w:pPr>
        <w:pStyle w:val="Normal"/>
        <w:ind w:firstLine="708"/>
        <w:jc w:val="both"/>
        <w:rPr/>
      </w:pPr>
      <w:r>
        <w:rPr/>
        <w:t>Nedostatkom je hlavne opotrebovanosť školského majetku, najmä školských lavíc a stoličiek. Vhodná by bola  postupná rekonštrukcia telocvične. Prínosom bola rekonštrukcia dievčenských sociálnych zariadení ako i sociálnych zariadení v telocvični vo výške 289 000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9. Finančné a hmotné zabezpečenie výchovno-vzdelávacieho procesu</w:t>
      </w:r>
    </w:p>
    <w:p>
      <w:pPr>
        <w:pStyle w:val="Normal"/>
        <w:jc w:val="both"/>
        <w:rPr/>
      </w:pPr>
      <w:r>
        <w:rPr/>
        <w:t>viď prílohu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1  Dotácie  zo štátneho rozpočtu na žiakov</w:t>
      </w:r>
    </w:p>
    <w:p>
      <w:pPr>
        <w:pStyle w:val="Normal"/>
        <w:ind w:firstLine="708"/>
        <w:jc w:val="both"/>
        <w:rPr/>
      </w:pPr>
      <w:r>
        <w:rPr/>
        <w:t>Celková dotácia zo  štátneho rozpočtu v roku 2005 činila 12 370 tis. Sk, z čoho bolo na  osobné náklady 10 875 tis. Sk (mzdy 8 070 tis. Sk, odvody 2 813 tis. Sk) a na prevádzku  1 495 tis. S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2 Príspevky na čiastočnú úhradu nákladov spojených s hmotným zabezpečením školy od rodičov alebo inej osoby, ktorá má vyživovaciu povinnosť</w:t>
      </w:r>
    </w:p>
    <w:p>
      <w:pPr>
        <w:pStyle w:val="Normal"/>
        <w:jc w:val="both"/>
        <w:rPr/>
      </w:pPr>
      <w:r>
        <w:rPr/>
        <w:tab/>
        <w:t>N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3 Finančné prostriedky prijaté za vzdelávacie poukazy a spôsobe ich použitia v členení podľa financovaných aktiví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Za 406 prijatých vzdelávacích poukazov v roku 2005 sme dostali nenormatívne dotácie </w:t>
      </w:r>
      <w:r>
        <w:rPr>
          <w:b/>
        </w:rPr>
        <w:t>vo výške 332 tis Sk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Čerpané boli nasledovne: </w:t>
      </w:r>
    </w:p>
    <w:p>
      <w:pPr>
        <w:pStyle w:val="Normal"/>
        <w:jc w:val="both"/>
        <w:rPr/>
      </w:pPr>
      <w:r>
        <w:rPr/>
        <w:t xml:space="preserve">41 tis. Sk </w:t>
        <w:tab/>
        <w:t>–  tarifné platy pre vychovávateľky v ŠKD</w:t>
      </w:r>
    </w:p>
    <w:p>
      <w:pPr>
        <w:pStyle w:val="Normal"/>
        <w:ind w:left="1416" w:hanging="1416"/>
        <w:jc w:val="both"/>
        <w:rPr/>
      </w:pPr>
      <w:r>
        <w:rPr/>
        <w:t>93 tis. Sk</w:t>
        <w:tab/>
        <w:t>– nákup materiálu na zabezpečenie činnosti krúžkov ( stolnotenisové stoly, stolnotenisové rakety,  papier, tonery do kopírovacích strojov a tlačiarní, pomôcky na výtvarný krúžok, materiál na sfunkčnenie malej počítačovej učebne.)</w:t>
      </w:r>
    </w:p>
    <w:p>
      <w:pPr>
        <w:pStyle w:val="Normal"/>
        <w:jc w:val="both"/>
        <w:rPr/>
      </w:pPr>
      <w:r>
        <w:rPr/>
        <w:t>162 tis. Sk</w:t>
        <w:tab/>
        <w:t xml:space="preserve">-  odmeny vyplatené v rámci dohôd pre vedúcich krúžkov </w:t>
      </w:r>
    </w:p>
    <w:p>
      <w:pPr>
        <w:pStyle w:val="Normal"/>
        <w:jc w:val="both"/>
        <w:rPr/>
      </w:pPr>
      <w:r>
        <w:rPr/>
        <w:t>36 tis. Sk -</w:t>
        <w:tab/>
        <w:t>-  presun na čerpanie v roku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 Finančné prostriedky získané od rodičov alebo zákonných zástupcov žiakov, právnických osôb alebo fyzických osôb a spôsob ich použitia v členení podľa financovaných aktivít</w:t>
      </w:r>
    </w:p>
    <w:p>
      <w:pPr>
        <w:pStyle w:val="Normal"/>
        <w:jc w:val="both"/>
        <w:rPr/>
      </w:pPr>
      <w:r>
        <w:rPr/>
        <w:tab/>
        <w:t xml:space="preserve">V rámci roku 2005 sme vytvorili príjmy vo výške </w:t>
      </w:r>
      <w:r>
        <w:rPr>
          <w:b/>
        </w:rPr>
        <w:t xml:space="preserve">211 tis. Sk, </w:t>
      </w:r>
      <w:r>
        <w:rPr/>
        <w:t xml:space="preserve"> z čoho </w:t>
      </w:r>
    </w:p>
    <w:p>
      <w:pPr>
        <w:pStyle w:val="Normal"/>
        <w:jc w:val="both"/>
        <w:rPr/>
      </w:pPr>
      <w:r>
        <w:rPr/>
        <w:t xml:space="preserve">133 tis. Sk </w:t>
        <w:tab/>
        <w:t>-  za prenájom učební, telocvične, bytu a bufetu.</w:t>
      </w:r>
    </w:p>
    <w:p>
      <w:pPr>
        <w:pStyle w:val="Normal"/>
        <w:jc w:val="both"/>
        <w:rPr/>
      </w:pPr>
      <w:r>
        <w:rPr/>
        <w:t xml:space="preserve">74 tis. Sk  </w:t>
        <w:tab/>
        <w:t>-  poplatok za ŠKD od rodičov.</w:t>
      </w:r>
    </w:p>
    <w:p>
      <w:pPr>
        <w:pStyle w:val="Normal"/>
        <w:jc w:val="both"/>
        <w:rPr/>
      </w:pPr>
      <w:r>
        <w:rPr/>
        <w:t xml:space="preserve">4 tis. Sk </w:t>
        <w:tab/>
        <w:t>-  úroky, kuchynský odpad, separovaný zber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Čerpanie bolo nasledovné</w:t>
      </w:r>
      <w:r>
        <w:rPr/>
        <w:t>:</w:t>
      </w:r>
    </w:p>
    <w:p>
      <w:pPr>
        <w:pStyle w:val="Normal"/>
        <w:jc w:val="both"/>
        <w:rPr/>
      </w:pPr>
      <w:r>
        <w:rPr/>
        <w:t xml:space="preserve">104 tis. Sk </w:t>
        <w:tab/>
        <w:t>-  úhrada za teplo a TÚV</w:t>
      </w:r>
    </w:p>
    <w:p>
      <w:pPr>
        <w:pStyle w:val="Normal"/>
        <w:ind w:left="1410" w:hanging="1410"/>
        <w:jc w:val="both"/>
        <w:rPr/>
      </w:pPr>
      <w:r>
        <w:rPr/>
        <w:t xml:space="preserve">107 tis. Sk </w:t>
        <w:tab/>
        <w:t>- nákup materiálu na zabezpečenie prevádzky ŠKD vo výške 74 tis. Sk (hračky, kancelárske potreby) a 33 tis. Sk čistiace prostriedky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5 Iné finančné prostriedky získané  podľa osobitný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 rámci sponzorstva sme v roku 2005 dostali od fr. ProCS Šaľa </w:t>
      </w:r>
      <w:r>
        <w:rPr>
          <w:b/>
        </w:rPr>
        <w:t>9 tis. Sk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Finančné prostriedky boli čerpané na nákup licencie na program aSc Agenda na spracovanie školskej agendy, hlavne vysvedčení, vzdelávacích poukazov, kultúrnych poukazov atď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caps/>
        </w:rPr>
        <w:t>10. Cieľ v koncepčnom zámere rozvoja školy na príslušný školský rok a vyhodnotenie jeho plneni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zdelávanie nadaných detí</w:t>
      </w:r>
    </w:p>
    <w:p>
      <w:pPr>
        <w:pStyle w:val="Normal"/>
        <w:jc w:val="both"/>
        <w:rPr/>
      </w:pPr>
      <w:r>
        <w:rPr/>
        <w:t>V škole pokračovalo vzdelávanie  nadaných detí v rámci Projektu alternatívnej starostlivosti o mimoriadne nadané deti autorky PhDr. Jolany Laznibatovej, PhD. Projekt sa už druhý školský rok realizoval na druhom stupni v 5. a 6. ročníku, keďže nebolo možné otvoriť triedy osemročného gymnázia. Dôvody boli nasledovné : v školskom roku 2004/2005, kedy žiaci postúpili do 5. ročníka, pre nedostatok finančných prostriedkov (nízky normatív), v školskom roku 2005/2006 ešte nebolo ukončené overovanie Projektu v škole pre mimoriadne nadané deti a gymnáziu v Bratislave. Vyhodnotenie pripraví autorka Projektu v roku 2007 a následne sa určia aj rôzne možné formy pokračovania vzdelávania nadaných detí po ukončení 4. ročníka ZŠ v rámci Slovens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šírené vyučovanie cudzích jazykov</w:t>
      </w:r>
    </w:p>
    <w:p>
      <w:pPr>
        <w:pStyle w:val="Normal"/>
        <w:jc w:val="both"/>
        <w:rPr/>
      </w:pPr>
      <w:r>
        <w:rPr/>
        <w:t>Zavedenie Učebného plánu s RVCJ v 3. ročníku ZŠ sa nerealizovalo kvôli nízkemu počtu žiakov, čím vznikli nepriaznivé podmienky pre ich diferenci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ájanie sa do rôznych projektov a získavanie finančných prostriedkov</w:t>
      </w:r>
    </w:p>
    <w:p>
      <w:pPr>
        <w:pStyle w:val="Normal"/>
        <w:jc w:val="both"/>
        <w:rPr/>
      </w:pPr>
      <w:r>
        <w:rPr/>
        <w:t>Pokračovali sme vo všetkých projektoch, do ktorých sa škola už tradične zapája ( viď časť Projekty ) a získali sme  finančné prostriedky na ich real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vádzanie a využívanie IKT foriem do vyučovacieho procesu</w:t>
      </w:r>
    </w:p>
    <w:p>
      <w:pPr>
        <w:pStyle w:val="Normal"/>
        <w:jc w:val="both"/>
        <w:rPr/>
      </w:pPr>
      <w:r>
        <w:rPr/>
        <w:t>Vybudovali sme druhú počítačovú učebňu, takže počítačové zručnosti a vedomosti môžu nadobúdať žiaci už od druhého roč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víjanie športových aktivít</w:t>
      </w:r>
    </w:p>
    <w:p>
      <w:pPr>
        <w:pStyle w:val="Normal"/>
        <w:jc w:val="both"/>
        <w:rPr/>
      </w:pPr>
      <w:r>
        <w:rPr/>
        <w:t>V rámci rozvíjania športových aktivít sa vybudovalo futbalové ihrisko a žiaci školy tak získali možnosť navštevovať štyri futbalové krúžky pod vedením kvalifikovaných trénerov z FK Šaľ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11. Oblasti, v ktorých škola dosahuje dobré výsledky; oblasti, v ktorých sú nedostatky a  návrhy opatrení na skvalitnenie úrovne výchovy a vzdelávania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Výborné výsledky v súťažiach v OK, KK – viď vyhodnotenie KŠ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Projekt vzdelávania nadaných detí podľa autorky PhDr. Jolany Laznibatovej, Ph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Veľmi dobré priestorové materiálno – technické podmienky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Široký výber záujmových útvar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Úspešnosť v príprave a realizácii projektov - získavanie finančných prostriedk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/>
              <w:t>Dobrá spolupráca s Radou školy a s Radou rodič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BÉ  STRÁN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4" w:hanging="360"/>
              <w:jc w:val="both"/>
              <w:rPr/>
            </w:pPr>
            <w:r>
              <w:rPr/>
              <w:t>Slabé výsledky žiakov v 6., 7., 8. a 9. B triede (nejazykové triedy), nedosiahnutie celoslovenského priemeru v Monitore 9 v matematike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4" w:right="356" w:hanging="0"/>
              <w:jc w:val="both"/>
              <w:rPr/>
            </w:pPr>
            <w:r>
              <w:rPr>
                <w:b/>
              </w:rPr>
              <w:t xml:space="preserve">Opatrenia : </w:t>
            </w:r>
            <w:r>
              <w:rPr/>
              <w:t>v matematike budú zavedené cvičenia z matematiky v 8. ročníku, matematický krúžok a cvičenia  pre žiakov 9. roč., pravidelná kontrolná činnosť vedenia školy, zapojenie sa do projektu Komparo, pravidelné testovanie vedomostí, analýza výsledkov v PK, hmotná zainteresovanie učiteľov.</w:t>
            </w:r>
          </w:p>
          <w:p>
            <w:pPr>
              <w:pStyle w:val="Normal"/>
              <w:ind w:left="254"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4" w:hanging="360"/>
              <w:jc w:val="both"/>
              <w:rPr/>
            </w:pPr>
            <w:r>
              <w:rPr/>
              <w:t xml:space="preserve">Nevhodné správanie niektorých žiakov 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4" w:right="356" w:hanging="0"/>
              <w:jc w:val="both"/>
              <w:rPr/>
            </w:pPr>
            <w:r>
              <w:rPr>
                <w:b/>
              </w:rPr>
              <w:t xml:space="preserve">Opatrenia: </w:t>
            </w:r>
            <w:r>
              <w:rPr/>
              <w:t>úzka a pravidelná spolupráca s rodičmi , s PPP a s Políciou</w:t>
            </w:r>
          </w:p>
          <w:p>
            <w:pPr>
              <w:pStyle w:val="Normal"/>
              <w:ind w:left="254"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4" w:hanging="360"/>
              <w:jc w:val="both"/>
              <w:rPr/>
            </w:pPr>
            <w:r>
              <w:rPr/>
              <w:t>Nepriaznivý demografický vývoj, pokles žiakov v bežných triedach, hraničné počty v 1. ročníku (2 triedy), nutnosť spájať od 2. ročníka do jednej triedy, nízky počet žiakov neumožňuje otvárať triedy s RVCJ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4" w:right="356" w:hanging="0"/>
              <w:jc w:val="both"/>
              <w:rPr/>
            </w:pPr>
            <w:r>
              <w:rPr>
                <w:b/>
              </w:rPr>
              <w:t xml:space="preserve">Opatrenia : </w:t>
            </w:r>
            <w:r>
              <w:rPr/>
              <w:t>väčšia propagácia školy v mestskej a regionálnej tlači, v MŠ, na www stránke školy, organizovanie dní otvorených dverí pre rodičov a p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4" w:hanging="360"/>
              <w:jc w:val="both"/>
              <w:rPr/>
            </w:pPr>
            <w:r>
              <w:rPr/>
              <w:t>Nedostatočné využívanie IKT vo vyučovacom procese v jednotlivých premetoch napriek dobrým podmienkam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4" w:right="356" w:hanging="0"/>
              <w:jc w:val="both"/>
              <w:rPr/>
            </w:pPr>
            <w:r>
              <w:rPr>
                <w:b/>
              </w:rPr>
              <w:t>Opatrenie :</w:t>
            </w:r>
            <w:r>
              <w:rPr/>
              <w:t xml:space="preserve"> interné vzdelávanie pedagogických zamestnancov zamerané na využívanie IKT vo vyučovacom procese – ukážky činností, hmotné zainteresovanie učiteľov.</w:t>
            </w:r>
          </w:p>
        </w:tc>
      </w:tr>
    </w:tbl>
    <w:p>
      <w:pPr>
        <w:pStyle w:val="Normal"/>
        <w:jc w:val="both"/>
        <w:rPr/>
      </w:pPr>
      <w:r>
        <w:rPr/>
        <w:t xml:space="preserve">Vypracoval: Mgr. Jarmila Husári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Šali 06.10.2006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a pečia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okované v pedagogickej rade: 09.10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a č.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jadrenie rady školy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1:00Z</dcterms:created>
  <dc:creator>knezova</dc:creator>
  <dc:description/>
  <cp:keywords/>
  <dc:language>en-US</dc:language>
  <cp:lastModifiedBy>Lucia</cp:lastModifiedBy>
  <cp:lastPrinted>2006-10-12T14:58:00Z</cp:lastPrinted>
  <dcterms:modified xsi:type="dcterms:W3CDTF">2008-10-24T18:40:00Z</dcterms:modified>
  <cp:revision>4</cp:revision>
  <dc:subject/>
  <dc:title>SPRÁVA O VÝCHOVNO-VZDELÁVACEJ ČINNOSTI, VÝSLEDKOCH A PODMIENKACH  ZÁKLADNEJ  ŠKOLY </dc:title>
</cp:coreProperties>
</file>