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olský klub detí, Krátka ul. 2 Šaľa ako súčasť Základnej školy Jozefa Cígera Hronského,</w:t>
      </w:r>
    </w:p>
    <w:p>
      <w:pPr>
        <w:pStyle w:val="Normal"/>
        <w:jc w:val="center"/>
        <w:rPr/>
      </w:pPr>
      <w:r>
        <w:rPr/>
        <w:t>Krátka 2, Ša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chovný program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2"/>
          <w:szCs w:val="32"/>
        </w:rPr>
      </w:pPr>
      <w:r>
        <w:rPr>
          <w:rFonts w:cs="Comic Sans MS" w:ascii="Comic Sans MS" w:hAnsi="Comic Sans MS"/>
          <w:color w:val="99CC00"/>
          <w:sz w:val="32"/>
          <w:szCs w:val="32"/>
        </w:rPr>
        <w:t>K</w:t>
      </w:r>
      <w:r>
        <w:rPr>
          <w:rFonts w:cs="Comic Sans MS" w:ascii="Comic Sans MS" w:hAnsi="Comic Sans MS"/>
          <w:color w:val="FF9900"/>
          <w:sz w:val="32"/>
          <w:szCs w:val="32"/>
        </w:rPr>
        <w:t>e</w:t>
      </w:r>
      <w:r>
        <w:rPr>
          <w:rFonts w:cs="Comic Sans MS" w:ascii="Comic Sans MS" w:hAnsi="Comic Sans MS"/>
          <w:color w:val="99CC00"/>
          <w:sz w:val="32"/>
          <w:szCs w:val="32"/>
        </w:rPr>
        <w:t xml:space="preserve">ď  </w:t>
      </w:r>
      <w:r>
        <w:rPr>
          <w:rFonts w:cs="Comic Sans MS" w:ascii="Comic Sans MS" w:hAnsi="Comic Sans MS"/>
          <w:color w:val="FF9900"/>
          <w:sz w:val="32"/>
          <w:szCs w:val="32"/>
        </w:rPr>
        <w:t>d</w:t>
      </w:r>
      <w:r>
        <w:rPr>
          <w:rFonts w:cs="Comic Sans MS" w:ascii="Comic Sans MS" w:hAnsi="Comic Sans MS"/>
          <w:color w:val="99CC00"/>
          <w:sz w:val="32"/>
          <w:szCs w:val="32"/>
        </w:rPr>
        <w:t>e</w:t>
      </w:r>
      <w:r>
        <w:rPr>
          <w:rFonts w:cs="Comic Sans MS" w:ascii="Comic Sans MS" w:hAnsi="Comic Sans MS"/>
          <w:color w:val="FF9900"/>
          <w:sz w:val="32"/>
          <w:szCs w:val="32"/>
        </w:rPr>
        <w:t>t</w:t>
      </w:r>
      <w:r>
        <w:rPr>
          <w:rFonts w:cs="Comic Sans MS" w:ascii="Comic Sans MS" w:hAnsi="Comic Sans MS"/>
          <w:color w:val="99CC00"/>
          <w:sz w:val="32"/>
          <w:szCs w:val="32"/>
        </w:rPr>
        <w:t>i </w:t>
      </w:r>
      <w:r>
        <w:rPr>
          <w:rFonts w:cs="Comic Sans MS" w:ascii="Comic Sans MS" w:hAnsi="Comic Sans MS"/>
          <w:color w:val="FF9900"/>
          <w:sz w:val="32"/>
          <w:szCs w:val="32"/>
        </w:rPr>
        <w:t>n</w:t>
      </w:r>
      <w:r>
        <w:rPr>
          <w:rFonts w:cs="Comic Sans MS" w:ascii="Comic Sans MS" w:hAnsi="Comic Sans MS"/>
          <w:color w:val="99CC00"/>
          <w:sz w:val="32"/>
          <w:szCs w:val="32"/>
        </w:rPr>
        <w:t>e</w:t>
      </w:r>
      <w:r>
        <w:rPr>
          <w:rFonts w:cs="Comic Sans MS" w:ascii="Comic Sans MS" w:hAnsi="Comic Sans MS"/>
          <w:color w:val="FF9900"/>
          <w:sz w:val="32"/>
          <w:szCs w:val="32"/>
        </w:rPr>
        <w:t>r</w:t>
      </w:r>
      <w:r>
        <w:rPr>
          <w:rFonts w:cs="Comic Sans MS" w:ascii="Comic Sans MS" w:hAnsi="Comic Sans MS"/>
          <w:color w:val="99CC00"/>
          <w:sz w:val="32"/>
          <w:szCs w:val="32"/>
        </w:rPr>
        <w:t>o</w:t>
      </w:r>
      <w:r>
        <w:rPr>
          <w:rFonts w:cs="Comic Sans MS" w:ascii="Comic Sans MS" w:hAnsi="Comic Sans MS"/>
          <w:color w:val="FF9900"/>
          <w:sz w:val="32"/>
          <w:szCs w:val="32"/>
        </w:rPr>
        <w:t>b</w:t>
      </w:r>
      <w:r>
        <w:rPr>
          <w:rFonts w:cs="Comic Sans MS" w:ascii="Comic Sans MS" w:hAnsi="Comic Sans MS"/>
          <w:color w:val="99CC00"/>
          <w:sz w:val="32"/>
          <w:szCs w:val="32"/>
        </w:rPr>
        <w:t>i</w:t>
      </w:r>
      <w:r>
        <w:rPr>
          <w:rFonts w:cs="Comic Sans MS" w:ascii="Comic Sans MS" w:hAnsi="Comic Sans MS"/>
          <w:color w:val="FF9900"/>
          <w:sz w:val="32"/>
          <w:szCs w:val="32"/>
        </w:rPr>
        <w:t>a</w:t>
      </w:r>
      <w:r>
        <w:rPr>
          <w:rFonts w:cs="Comic Sans MS" w:ascii="Comic Sans MS" w:hAnsi="Comic Sans MS"/>
          <w:color w:val="99CC00"/>
          <w:sz w:val="32"/>
          <w:szCs w:val="32"/>
        </w:rPr>
        <w:t> n</w:t>
      </w:r>
      <w:r>
        <w:rPr>
          <w:rFonts w:cs="Comic Sans MS" w:ascii="Comic Sans MS" w:hAnsi="Comic Sans MS"/>
          <w:color w:val="FF9900"/>
          <w:sz w:val="32"/>
          <w:szCs w:val="32"/>
        </w:rPr>
        <w:t>i</w:t>
      </w:r>
      <w:r>
        <w:rPr>
          <w:rFonts w:cs="Comic Sans MS" w:ascii="Comic Sans MS" w:hAnsi="Comic Sans MS"/>
          <w:color w:val="99CC00"/>
          <w:sz w:val="32"/>
          <w:szCs w:val="32"/>
        </w:rPr>
        <w:t xml:space="preserve">č,  </w:t>
      </w:r>
      <w:r>
        <w:rPr>
          <w:rFonts w:cs="Comic Sans MS" w:ascii="Comic Sans MS" w:hAnsi="Comic Sans MS"/>
          <w:color w:val="FF9900"/>
          <w:sz w:val="32"/>
          <w:szCs w:val="32"/>
        </w:rPr>
        <w:t>r</w:t>
      </w:r>
      <w:r>
        <w:rPr>
          <w:rFonts w:cs="Comic Sans MS" w:ascii="Comic Sans MS" w:hAnsi="Comic Sans MS"/>
          <w:color w:val="99CC00"/>
          <w:sz w:val="32"/>
          <w:szCs w:val="32"/>
        </w:rPr>
        <w:t>o</w:t>
      </w:r>
      <w:r>
        <w:rPr>
          <w:rFonts w:cs="Comic Sans MS" w:ascii="Comic Sans MS" w:hAnsi="Comic Sans MS"/>
          <w:color w:val="FF9900"/>
          <w:sz w:val="32"/>
          <w:szCs w:val="32"/>
        </w:rPr>
        <w:t>b</w:t>
      </w:r>
      <w:r>
        <w:rPr>
          <w:rFonts w:cs="Comic Sans MS" w:ascii="Comic Sans MS" w:hAnsi="Comic Sans MS"/>
          <w:color w:val="99CC00"/>
          <w:sz w:val="32"/>
          <w:szCs w:val="32"/>
        </w:rPr>
        <w:t>i</w:t>
      </w:r>
      <w:r>
        <w:rPr>
          <w:rFonts w:cs="Comic Sans MS" w:ascii="Comic Sans MS" w:hAnsi="Comic Sans MS"/>
          <w:color w:val="FF9900"/>
          <w:sz w:val="32"/>
          <w:szCs w:val="32"/>
        </w:rPr>
        <w:t>a</w:t>
      </w:r>
      <w:r>
        <w:rPr>
          <w:rFonts w:cs="Comic Sans MS" w:ascii="Comic Sans MS" w:hAnsi="Comic Sans MS"/>
          <w:color w:val="99CC00"/>
          <w:sz w:val="32"/>
          <w:szCs w:val="32"/>
        </w:rPr>
        <w:t> n</w:t>
      </w:r>
      <w:r>
        <w:rPr>
          <w:rFonts w:cs="Comic Sans MS" w:ascii="Comic Sans MS" w:hAnsi="Comic Sans MS"/>
          <w:color w:val="FF9900"/>
          <w:sz w:val="32"/>
          <w:szCs w:val="32"/>
        </w:rPr>
        <w:t>e</w:t>
      </w:r>
      <w:r>
        <w:rPr>
          <w:rFonts w:cs="Comic Sans MS" w:ascii="Comic Sans MS" w:hAnsi="Comic Sans MS"/>
          <w:color w:val="99CC00"/>
          <w:sz w:val="32"/>
          <w:szCs w:val="32"/>
        </w:rPr>
        <w:t>p</w:t>
      </w:r>
      <w:r>
        <w:rPr>
          <w:rFonts w:cs="Comic Sans MS" w:ascii="Comic Sans MS" w:hAnsi="Comic Sans MS"/>
          <w:color w:val="FF9900"/>
          <w:sz w:val="32"/>
          <w:szCs w:val="32"/>
        </w:rPr>
        <w:t>l</w:t>
      </w:r>
      <w:r>
        <w:rPr>
          <w:rFonts w:cs="Comic Sans MS" w:ascii="Comic Sans MS" w:hAnsi="Comic Sans MS"/>
          <w:color w:val="99CC00"/>
          <w:sz w:val="32"/>
          <w:szCs w:val="32"/>
        </w:rPr>
        <w:t>e</w:t>
      </w:r>
      <w:r>
        <w:rPr>
          <w:rFonts w:cs="Comic Sans MS" w:ascii="Comic Sans MS" w:hAnsi="Comic Sans MS"/>
          <w:color w:val="FF9900"/>
          <w:sz w:val="32"/>
          <w:szCs w:val="32"/>
        </w:rPr>
        <w:t>ch</w:t>
      </w:r>
      <w:r>
        <w:rPr>
          <w:rFonts w:cs="Comic Sans MS" w:ascii="Comic Sans MS" w:hAnsi="Comic Sans MS"/>
          <w:color w:val="99CC00"/>
          <w:sz w:val="32"/>
          <w:szCs w:val="32"/>
        </w:rPr>
        <w:t>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Henry Fieldi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výchovy a vzdelá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denn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ný ja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školského zariad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rerokovania v pedagogickej  rade školy/ školského zariad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8. 20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rerokovania v rade školy/ rade školského zariad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8. 20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latnosť výchovného progra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ptember 2013 – 31. august 2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aďovate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Šaľ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medzenie vlastných cieľov a poslania výchov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Školský klub detí /ďalej len ŠKD/ je zariadenie, zabezpečujúce starostlivosť o deti pred a po vyučovaní tak, aby si oddýchli a strávili voľný čas aktivitami, ktoré ich uspokoja a zaujm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lohou ŠKD je poskytnúť dieťaťu uspokojivé podnety na trávenie voľného času a výchovne pôsobiť v spolupráci s rodinou tak, aby sa rozvíjali jeho morálne, emocionálne, vôľové a intelektuálne vlastnosti.</w:t>
      </w:r>
    </w:p>
    <w:p>
      <w:pPr>
        <w:pStyle w:val="Normal"/>
        <w:jc w:val="both"/>
        <w:rPr/>
      </w:pPr>
      <w:r>
        <w:rPr>
          <w:sz w:val="28"/>
          <w:szCs w:val="28"/>
        </w:rPr>
        <w:t>Pri výchove dieťaťa, obzvlášť v dnešnej dobe, kedy dieťa ovplyvňuje mnoho negatívnych javov spoločnosti, sa vyzdvihuje dôležitosť zmysluplných aktivít dieťaťa vo voľnom č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to názov programu: </w:t>
      </w:r>
      <w:r>
        <w:rPr>
          <w:b/>
          <w:sz w:val="28"/>
          <w:szCs w:val="28"/>
        </w:rPr>
        <w:t>Keď dieťa nerobí nič, robí neple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ve ŠKD poskytuje priestor na hľadanie spôsobov, ako zabezpečiť, aby deti vedeli zvládať svoje správanie a nenudili sa. Nuda je živná pôda pre nevhodné aktivity.</w:t>
      </w:r>
    </w:p>
    <w:p>
      <w:pPr>
        <w:pStyle w:val="Normal"/>
        <w:jc w:val="both"/>
        <w:rPr/>
      </w:pPr>
      <w:r>
        <w:rPr>
          <w:sz w:val="28"/>
          <w:szCs w:val="28"/>
        </w:rPr>
        <w:t>Našim dlhodobým cieľom pri práci s deťmi v ŠKD je maximálne uspokojiť záujmy a potreby dieťaťa, podnietiť ho k tvorivosti, naučiť ho rozlišovaniu medzi dobrým a zlým, hľadať zmysluplnú náplň existencie a vzbudiť v ňom vôľu konať všetko pre dobro, krásu a pravdu život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D nemožno považovať za sociálnu službu – opatrovanie detí, ani pokračovanie vyučovania. </w:t>
      </w:r>
      <w:r>
        <w:rPr>
          <w:i/>
          <w:sz w:val="28"/>
          <w:szCs w:val="28"/>
        </w:rPr>
        <w:t xml:space="preserve">Má byť priestorom pre odpočinok, rekreáciu, záujmové činnosti a rozvoj tvorivosti detí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lhodobé strategické ciele v našom ŠK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Rozvíjať kompetencie detí získané vo výchovno-vzdelávacej činnosti v škol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učiť sa učiť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komunikačné kompetenci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pracovné kompetenci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sociálne kompetenci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občianske kompetenci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kultúrne kompeten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Vytvoriť podmienky pre rozvoj osobnosti každého dieťať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individuálnych schopností dieťať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individuálnych záujmov dieťať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talentu dieťať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Prostredníctvom  rôznych voľnočasových aktivít sú posilované a rozvíjané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&gt; Kompetencie učiť sa učiť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rejavuje samostatnosť vo vypracovaní úloh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rieši nové, neznáme úlohy a situáci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rejavuje záujem o nové informáci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vyhľadáva nové informáci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kriticky hodnotí svoje študijné výsledk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gt; Kompetencie komunikačné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samostatne rieši jednoduchý konflikt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zrozumiteľne vyjadruje a obhajuje svoj názor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vypočuje si opačný názor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rozvíja si komunikačné schopnosti v oblasti moderných IKT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rijíma spätnú väzb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&gt; Kompetencie pracovné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lánuje hodnotí svoje činnost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rijíma nové informácie a poznatky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dokončí prác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kultivuje svoju vytrvalosť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lní si povinnost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* ovláda jednoduché manuálne zručnosti a sebaobslužné činnosti potrebné pr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aktický život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rozvíja manuálne zručnost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&gt; Kompetencie sociáln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resadzuje autonómiu a práva svojej osobnost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efektívne spolupracuje s ostatnými deťmi v oddelení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vlastným postupom rieši jednoduché konflikty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omenuje svoje potreby, city, pocity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rešpektuje úlohy skupin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uvedomuje si potreby detí a osôb so zdravotným znevýhodnením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uvedomuje si potreby ostatných detí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zvládne jednoduché stresové situáci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&gt; Kompetencie občiansk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uvedomuje si potrebu rešpektovania práv a slobôd iných osôb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uvedomuje si potrebu prijatia zodpovednosti za svoje správani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je otvorený primeranému participovaniu na živote v oddelení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rejavuje úctu k rodičom a k starším osobá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&gt; Kompetencie kultúrn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pozná kultúrne pamätihodnosti región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rozlišuje kultúrne a nekultúrne správani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rešpektuje iné kultúry a zvyky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* prijíma kultúrne podnety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je otvorený podieľať sa na kultúrnych podujatiach v oddelení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ovláda základy kultúrneho správania /pozdrav, podanie ruky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kultivuje svoj talen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valitu výchovno-vzdelávacej činnosti chceme ďalej zvyšovať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.)  Zlepšením materiálnych a  priestorových podmienok v oddelenia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.) Orientovaním ďalšieho vzdelávania vychovávateliek, okrem iného aj na problematiku ochrany detských a ľudských práv a predchádzaniu všetkým formám diskriminácie a intolerancie.</w:t>
      </w:r>
    </w:p>
    <w:p>
      <w:pPr>
        <w:pStyle w:val="Normal"/>
        <w:jc w:val="both"/>
        <w:rPr>
          <w:rStyle w:val="Googlesrctext1"/>
          <w:vanish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Googlesrctext1"/>
          <w:sz w:val="28"/>
          <w:szCs w:val="28"/>
        </w:rPr>
        <w:t>- necháváme dětem čas na dokončení započaté práce</w:t>
      </w:r>
      <w:r>
        <w:rPr>
          <w:rStyle w:val="Googlesrctext1"/>
          <w:b/>
          <w:bCs/>
          <w:sz w:val="28"/>
          <w:szCs w:val="28"/>
        </w:rPr>
        <w:t>- kompetence k řešení problémů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Googlesrctext1"/>
          <w:b/>
          <w:bCs/>
          <w:i/>
          <w:iCs/>
          <w:sz w:val="36"/>
          <w:szCs w:val="36"/>
        </w:rPr>
        <w:t>4.</w:t>
      </w:r>
      <w:r>
        <w:rPr>
          <w:b/>
          <w:bCs/>
          <w:iCs/>
          <w:sz w:val="36"/>
          <w:szCs w:val="36"/>
        </w:rPr>
        <w:t>Formy výchovy a vzdelávania v školskom klube detí</w:t>
      </w:r>
      <w:r>
        <w:rPr>
          <w:sz w:val="36"/>
          <w:szCs w:val="36"/>
        </w:rPr>
        <w:t xml:space="preserve"> </w:t>
      </w:r>
    </w:p>
    <w:p>
      <w:pPr>
        <w:pStyle w:val="L3g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chovno-vzdelávacia činnosť v klube sa uskutočňuje v ranných hodinách a popoludňajších hodinách počas pracovných dní. </w:t>
      </w:r>
      <w:bookmarkStart w:id="0" w:name="p2-2"/>
      <w:bookmarkEnd w:id="0"/>
    </w:p>
    <w:p>
      <w:pPr>
        <w:pStyle w:val="L3go"/>
        <w:jc w:val="both"/>
        <w:rPr>
          <w:sz w:val="28"/>
          <w:szCs w:val="28"/>
        </w:rPr>
      </w:pPr>
      <w:r>
        <w:rPr>
          <w:sz w:val="28"/>
          <w:szCs w:val="28"/>
        </w:rPr>
        <w:t>Pri uskutočňovaní výchovno-vzdelávacej činnosti v klube sa dodržiava pravidelné striedanie oddychovej, rekreačnej aktivity dieťaťa, tematickej oblasti výchovy s aktivitou súvisiacou s prípravou na vyučovanie.</w:t>
      </w:r>
      <w:bookmarkStart w:id="1" w:name="p2-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ádzka dieťaťa do ŠKD je pravidelná alebo nepravidelná, počas plnenia povinnej školskej dochádz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m oddelení ŠKD je minimálne 12 detí, maximálny počet upravuje  riaditeľka školy, tak aby boli dodržané všetky psycho-hygienické zásady pobytu detí v ŠKD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Googlesrctext1"/>
          <w:sz w:val="28"/>
          <w:szCs w:val="28"/>
        </w:rPr>
        <w:t>Základním prostředkem činnosti ve školní družině je hra založená na zážitku účastníků,</w:t>
      </w:r>
      <w:r>
        <w:rPr>
          <w:sz w:val="28"/>
          <w:szCs w:val="28"/>
        </w:rPr>
        <w:t xml:space="preserve">Základným prostriedkom činnosti v školskom klube detí je hra založená na zážitku účastníkov, </w:t>
      </w:r>
      <w:r>
        <w:rPr>
          <w:rStyle w:val="Googlesrctext1"/>
          <w:sz w:val="28"/>
          <w:szCs w:val="28"/>
        </w:rPr>
        <w:t>která obohacuje jejich sebepoznání, rozšiřuje vědomosti, dovednosti a navozuje kladné</w:t>
      </w:r>
      <w:r>
        <w:rPr>
          <w:sz w:val="28"/>
          <w:szCs w:val="28"/>
        </w:rPr>
        <w:t xml:space="preserve"> ktorá obohacuje ich sebapoznania, rozširuje vedomosti, zručnosti a navodzuje kladné</w:t>
      </w:r>
      <w:r>
        <w:rPr>
          <w:rStyle w:val="Googlesrctext1"/>
          <w:sz w:val="28"/>
          <w:szCs w:val="28"/>
        </w:rPr>
        <w:t>emoce.</w:t>
      </w:r>
      <w:r>
        <w:rPr>
          <w:sz w:val="28"/>
          <w:szCs w:val="28"/>
        </w:rPr>
        <w:t xml:space="preserve"> emócie.                                                          V ŠKD sa striedajú tieto činnosti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Googlesrctext1"/>
          <w:sz w:val="28"/>
          <w:szCs w:val="28"/>
        </w:rPr>
        <w:t xml:space="preserve">- </w:t>
      </w:r>
      <w:r>
        <w:rPr>
          <w:rStyle w:val="Googlesrctext1"/>
          <w:b/>
          <w:bCs/>
          <w:sz w:val="28"/>
          <w:szCs w:val="28"/>
        </w:rPr>
        <w:t>pravidelná činnost</w:t>
      </w:r>
      <w:r>
        <w:rPr>
          <w:rStyle w:val="Googlesrctext1"/>
          <w:sz w:val="28"/>
          <w:szCs w:val="28"/>
        </w:rPr>
        <w:t xml:space="preserve"> - každodenní činnost v oddělení vychází z týdenní skladby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Pravidelné aktivity</w:t>
      </w:r>
      <w:r>
        <w:rPr>
          <w:sz w:val="28"/>
          <w:szCs w:val="28"/>
        </w:rPr>
        <w:t xml:space="preserve"> - každodenné činnosti v oddelení, vychádzajú z týždennej skladby zamestnania, predstavujú organizované aktivity vo všetkých tematických oblastiach výchovy.</w:t>
      </w:r>
      <w:r>
        <w:rPr>
          <w:rStyle w:val="Googlesrctext1"/>
          <w:sz w:val="28"/>
          <w:szCs w:val="28"/>
        </w:rPr>
        <w:t>zaměstnání, představuje organizované aktivit</w:t>
      </w:r>
    </w:p>
    <w:p>
      <w:pPr>
        <w:pStyle w:val="Normal"/>
        <w:jc w:val="both"/>
        <w:rPr/>
      </w:pPr>
      <w:r>
        <w:rPr>
          <w:rStyle w:val="Googlesrctext1"/>
          <w:sz w:val="28"/>
          <w:szCs w:val="28"/>
        </w:rPr>
        <w:t xml:space="preserve">- </w:t>
      </w:r>
      <w:r>
        <w:rPr>
          <w:rStyle w:val="Googlesrctext1"/>
          <w:b/>
          <w:bCs/>
          <w:sz w:val="28"/>
          <w:szCs w:val="28"/>
        </w:rPr>
        <w:t>příležitostné činnosti</w:t>
      </w:r>
      <w:r>
        <w:rPr>
          <w:rStyle w:val="Googlesrctext1"/>
          <w:sz w:val="28"/>
          <w:szCs w:val="28"/>
        </w:rPr>
        <w:t xml:space="preserve"> - přesahují rámec jednoho oddělení, nejsou zahrnuty do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ríležitostné aktivity</w:t>
      </w:r>
      <w:r>
        <w:rPr>
          <w:sz w:val="28"/>
          <w:szCs w:val="28"/>
        </w:rPr>
        <w:t xml:space="preserve"> - presahujú rámec jedného oddelenia, niekedy nie sú zahrnuté do </w:t>
      </w:r>
      <w:r>
        <w:rPr>
          <w:rStyle w:val="Googlesrctext1"/>
          <w:sz w:val="28"/>
          <w:szCs w:val="28"/>
        </w:rPr>
        <w:t>týdenní skladby činností (kulturní vystoupení, besídky, karneval, dětský den,</w:t>
      </w:r>
      <w:r>
        <w:rPr>
          <w:sz w:val="28"/>
          <w:szCs w:val="28"/>
        </w:rPr>
        <w:t xml:space="preserve"> týždennej skladby aktivít (kultúrne vystúpenia, besiedky, karneval, detský deň,</w:t>
      </w:r>
      <w:r>
        <w:rPr>
          <w:rStyle w:val="Googlesrctext1"/>
          <w:sz w:val="28"/>
          <w:szCs w:val="28"/>
        </w:rPr>
        <w:t>sportovní dny…)</w:t>
      </w:r>
      <w:r>
        <w:rPr>
          <w:sz w:val="28"/>
          <w:szCs w:val="28"/>
        </w:rPr>
        <w:t xml:space="preserve"> športové dni ..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Googlesrctext1"/>
          <w:sz w:val="28"/>
          <w:szCs w:val="28"/>
        </w:rPr>
        <w:t xml:space="preserve">- </w:t>
      </w:r>
      <w:r>
        <w:rPr>
          <w:rStyle w:val="Googlesrctext1"/>
          <w:b/>
          <w:bCs/>
          <w:sz w:val="28"/>
          <w:szCs w:val="28"/>
        </w:rPr>
        <w:t>spontánní aktivity</w:t>
      </w:r>
      <w:r>
        <w:rPr>
          <w:rStyle w:val="Googlesrctext1"/>
          <w:sz w:val="28"/>
          <w:szCs w:val="28"/>
        </w:rPr>
        <w:t xml:space="preserve"> - jedná se o činnosti následující po organizované činnosti,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Spontánne aktivity</w:t>
      </w:r>
      <w:r>
        <w:rPr>
          <w:sz w:val="28"/>
          <w:szCs w:val="28"/>
        </w:rPr>
        <w:t xml:space="preserve"> - jedná sa o aktivity nasledujúce po organizovanej činnosti, sú tvorené spontánnymi aktivitami detí, pri činnostiach odpočinkových, rekreačných a pri pohybe vonku nechať deťom priestor k individuálnemu výberu hier.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Patria sem spontánne hry v rámci ranného pobytu detí alebo v tzv. koncovom klube, kedy sú zlučované  oddel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ychovávateľky pri týchto činnostiach nielen zaisťujú bezpečnosť detí, ale tiež  podnecujú niektoré ich vlastné aktivit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Odpo</w:t>
      </w:r>
      <w:r>
        <w:rPr>
          <w:b/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 xml:space="preserve">inkové </w:t>
      </w:r>
      <w:r>
        <w:rPr>
          <w:b/>
          <w:color w:val="000000"/>
          <w:sz w:val="28"/>
          <w:szCs w:val="28"/>
        </w:rPr>
        <w:t>aktivity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 xml:space="preserve">sú chápané </w:t>
      </w:r>
      <w:r>
        <w:rPr>
          <w:color w:val="000000"/>
          <w:sz w:val="28"/>
          <w:szCs w:val="28"/>
        </w:rPr>
        <w:t xml:space="preserve">nielen v zmysle kľudných činností (posluchové aktivity, individuálne hry, kľud po obede), ale i ako aktívny odpočinok (rekreačná činnosť), ktorý má kompenzovať jednostrannú záťaž behom školského vyučovania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Vzdelávacia činnosť -  </w:t>
      </w:r>
      <w:r>
        <w:rPr>
          <w:color w:val="000000"/>
          <w:sz w:val="28"/>
          <w:szCs w:val="28"/>
        </w:rPr>
        <w:t>nespočíva vo vypracovávaní domácich úloh, ale sú do nej zahrnuté  didaktické hry, tematické vychádzky a ďalšie činnosti, ktorými sa upevňujú a rozširujú poznatky, ktoré deti získali počas školského vyučovania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Googlesrctext1"/>
          <w:sz w:val="28"/>
          <w:szCs w:val="28"/>
        </w:rPr>
        <w:t>zahrnují ranní hry, odpolední klidové činnosti a pobyty venku</w:t>
      </w:r>
      <w:r>
        <w:rPr>
          <w:sz w:val="28"/>
          <w:szCs w:val="28"/>
        </w:rPr>
        <w:t>Každé dieťa je jedinečné, má svoje špecifické záujmy, zvláštnosti povahy. Jednému stačí tichý kútik na celé popoludnie s knihou, iný potrebuje priestor na kreatívne vyjadrenie, iní preferujú športové aktivity, ďalší píšu, kreslia, riešia rébu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chovávateľka má  pripravené viaceré alternatívy na popoludňajšiu činnosť, a tak sa snaží vyhovieť individualite každého dieťaťa. Účasť na všetkých aktivitách je dobrovoľná a dieťa má tak možnosť výberu pri vyplňovaní voľného ča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že vychovávateľka sa každodenne snaží vytvoriť pestrý a príťažlivý prog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Style w:val="Googlesrctext1"/>
          <w:b/>
          <w:bCs/>
          <w:iCs/>
          <w:vanish w:val="false"/>
          <w:sz w:val="36"/>
          <w:szCs w:val="36"/>
        </w:rPr>
        <w:t>Tematické oblasti výchovy</w:t>
      </w:r>
      <w:r>
        <w:rPr>
          <w:rStyle w:val="Googlesrctext1"/>
          <w:b/>
          <w:bCs/>
          <w:i/>
          <w:iCs/>
          <w:sz w:val="36"/>
          <w:szCs w:val="36"/>
        </w:rPr>
        <w:t>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vedené oblasti výchovno-vzdelávacej činnosti predpokladajú nadväznosť na získané znalosti a schopnosti v školskom vyučova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eferujeme prepojenosť jednotlivých oblastí výchovy najmä pri rozvoji osobnosti dieťaťa v oblasti jeho samostatnosti, spolupráce, komunikácie a uspokojovania individuálnych záujmov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ľúčové kompetencie a osobnosť dieťaťa rozvíjame prostredníctvom realizácie nižšie uvedených hlavných /vyšších/ výchovno-vzdelávacích cieľov. Ich naplnenie budeme dosahovať realizovaním nižších, špecializovanejších a konkrétnejších cieľov jednotlivých  výchovných oblastiach a aktivitá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krétne špecializované ciele uvádzame v pláne výchovno-vzdelávacej činnosti na príslušný školský ro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DELÁVACIA OBLASŤ VÝCH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ať autonómnosť v príprave na vyučov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ať efektívne spôsoby učenia sa</w:t>
      </w:r>
    </w:p>
    <w:p>
      <w:pPr>
        <w:pStyle w:val="Normal"/>
        <w:jc w:val="both"/>
        <w:rPr/>
      </w:pPr>
      <w:r>
        <w:rPr>
          <w:sz w:val="28"/>
          <w:szCs w:val="28"/>
        </w:rPr>
        <w:t>- získavať nové poznatky a informácie z rôznych zdroj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ískavať vzťah k celoživotnému vzdeláva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OČENSKO-VEDNÁ OBLASŤ VÝCH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lurozhodovať o živote v skupine</w:t>
      </w:r>
    </w:p>
    <w:p>
      <w:pPr>
        <w:pStyle w:val="Normal"/>
        <w:jc w:val="both"/>
        <w:rPr/>
      </w:pPr>
      <w:r>
        <w:rPr>
          <w:sz w:val="28"/>
          <w:szCs w:val="28"/>
        </w:rPr>
        <w:t>- rozvíjať základy zručnosti sebahodnotenia, sebariadenia, sebamotivácie a empatie</w:t>
      </w:r>
    </w:p>
    <w:p>
      <w:pPr>
        <w:pStyle w:val="Normal"/>
        <w:jc w:val="both"/>
        <w:rPr/>
      </w:pPr>
      <w:r>
        <w:rPr>
          <w:sz w:val="28"/>
          <w:szCs w:val="28"/>
        </w:rPr>
        <w:t>- prejavovať úctu k rodičom, starším osob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javovať ohľaduplnosť k osobám so zdravotným postihnut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chopiť význam dodržiavania ľudských práv a základných slobô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ilniť základy hrdosti k národnej a štátnej prísluš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ultivovať kultúrne návyky a vyjadrovanie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yjadrovať svoj náz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dieť vypočuť opačný náz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yužívať všetky dostupné formy komuniká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líšiť kultúrne a nekultúrne prejavy v správaní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dieť samostatne a kriticky riešiť jednoduché konflik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kytnúť pomoc alebo pomoc privola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Etická náplň – výchova k rodičovstvu, k partnerstvu, úcta k starším ľudom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vhodnými aktivitami/ diskusia, súťaže, rozhovor,/, odvádzať pozornosť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od negatívnych javov našej spoločnosti ako sú fajčenie, alkoholizmus, drogová závislosť, šikanova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VNO-TECHNICKÁ OBLASŤ VÝCH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dieť si samostatne vytýčiť jednoduché osobné ci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umieť významu osobnej zodpovednosti za vykonanú prá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dieť spolupracovať so skupin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ať základy manuálnych a technických zruč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ískať základy zručností potrebných pre praktický živ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ískať základné zručnosti v tvorbe jednoduchých projekt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TICKO-VÝCHOVNÁ OBLASŤ VÝCH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silniť úctu ku kultúrnym hodnotám v blízkom okol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ať základy vzťahu k um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ať talent a špecifické schop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ať základy tvorivých schopností a zruč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javovať pozitívny vzťah k jednoduchej estetickej úprave prostre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ieľať sa na príprave kultúrnych podujatí v odde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javovať krásu v bežnom živo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ÍRODOVEDNO-ENVIROMENTÁLNA OBLASŤ VÝCH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chopiť základné princípy ochrany životného prostre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ať zručnosti pri jednoduchej činnosti na tvorbe a ochrane životného prostre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OVÝCHOVNÁ, ZDRAVOTNÁ A ŠPORTOVÁ OBLASŤ VÝCH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ultivovať základné hygienické návyky</w:t>
      </w:r>
    </w:p>
    <w:p>
      <w:pPr>
        <w:pStyle w:val="Normal"/>
        <w:jc w:val="both"/>
        <w:rPr/>
      </w:pPr>
      <w:r>
        <w:rPr>
          <w:sz w:val="28"/>
          <w:szCs w:val="28"/>
        </w:rPr>
        <w:t>- rozvíjať schopnosť relaxovať pravidelným cvičením a pohyb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chopiť škodlivosť fajčenia, alkoholu a iných dr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chopiť význam pravidelného pohyby a cvič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chopiť význam dodržiavania základných zásad zdravej výži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ť základné princípy zdravého životného štý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víjať športový talent a schopno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chovný plá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497"/>
      </w:tblGrid>
      <w:tr>
        <w:trPr>
          <w:trHeight w:val="5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tematickej oblas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y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čet výchovno-vzdelávacích aktivít v jednotlivých oddeleniach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e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dde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ddel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elenie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c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očensko-vedná S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o-technická P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ovedno-enviroment. PE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ticko-výchovná E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sná, zdravotná  T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anovený počet VVČ  predstavuje jednu VVČ denne tak, aby sa všetky výchovné oblasti vystriedali počas dvoch týždň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Vychovávateľky projektujú VVČ tak, aby sa v priebehu dňa striedal odpočinok a relax so vzdelávaním /príprava na vyučovanie/, či záujmovými a výchovno-vzdelávacími aktivi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V jednom oddelení je najviac 25 detí. Vychovávateľky projektujú činnosť tak, aby uspokojovali záujmy a rozvíjali schopnosti všetkých detí, takže reálny počet výchovno-vzdelávacích aktivít bude vyšší, ako minimálne vymedzen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álne zabezpeč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 počtu prijatých detí do ŠKD sa odvíja počet oddelení – vychovávateliek, pracujúcich na plný t.j. 27 hodinový úväzok, resp. čiastočný úväzok. Počet detí navštevujúcich ŠKD, teda aj počet oddelení sa každoročne aktualizuje dodatk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chovného programu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žadovaným vzdelaním pre výkon funkcie vychovávateľov v ŠKD je stredná pedagogická škola, vysokoškolské vzdelanie I. alebo II. stupňa. 100% vychovávateliek spĺňa kvalifikačné a odborné predpoklady, z toho všetky majú stredoškolské vzdelanie. Vychovávateľky sa aktívne zúčastňujú ďalšieho kontinuálneho vzdelávania a sebavzdelávania zameraného na inováciu výchovno-vzdelávacieho procesu a využívanie zážitkových metód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ladom úspešného fungovania ŠKD je osobnosť vychovávateľky, ktorá by mala mať kladný vzťah k deťom, byť vyzretou bytosťou, schopnou pomôcť, poradiť a riešiť prípadné problémy vo výchove de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Zásady práce vychovávateľky v školskom klube detí: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*   kladný vzťah k deťom, ktorý dokáže prejavovať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*   vysoká miera empatie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*   dbať na zásadu dobrovoľnosti činnosti detí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*   prevažujúce kladné hodnotenie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*   primeranosť činností schopnostiam a veku žiakov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*   schopnosť vychovávateľky vytvárať kľudné sociálne zázemie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*   byť hravá a usmievavá so zmyslom pre hum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chovný ja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zdelávacím i výchovným jazykom v školskom klube detí je slovenský jazyk. Keďže sa naša škola nachádza na národnostne zmiešanom území (maďarský, rómsky jazyk), budeme klásť dôraz na správne používanie slovenčiny, individuálny prístup a častá komunikácia v slovenskom jazyku práve s deťmi inej ako slovenskej národ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me klásť dôraz na odstraňovanie nárečových prvkov a nespisovných výrazov, ako aj vulgárnych výrazov pri komunikác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álno - technické a priestorové podmie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tomu, aby činnosť v ŠKD mohla byť správne realizovaná, je okrem prípravy popoludňajšieho programu pre deti nevyhnutné zodpovedajúce prostredie, v ktorom sa bude deťom dobre oddychovať, rekreovať a tvorivo vyjadrovať. I napriek tomu, že nemáme vlastné priestory, popoludňajšia činnosť prebieha v triedach, snažíme sa priestory zútulniť kobercom, výzdobou miestnosti, čo je výsledkom tvorivosti detí, čím ich vedieme k estetickému cít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álno-technické podmienky sú dobré. Oddelenia sú vybavené rôznymi didaktickým,  spoločenskými hrami, literatúrou pre deti, odbornou literatúrou.                                                                                         Každý šk. rok si vychovávateľky dopĺňajú inventár nákupom ďalších pomôcok, podľa svojho uváženia a potri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triede, ktorá slúži ako „zberná“ miestnosť ŠKD majú deti k dispozícii televízor, DVD prehrávač, videorekordér, prenosné CD prehrávač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ne chceme technické vybavenie zabezpečiť tak, aby malo každé oddelenie k dispozícii aspoň jeden počíta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 pohybové aktivity môžu deti  využívať vonkajší športový areál, ktorý je vybavený multifunkčným  ihriskom, ihriskom so spevnenou plochou a trávnatou futbalovou plochou. Ostatné plochy oživujú stromy a zeleň. Uvítali by sme možnosť navštevovať telocvičňu, hlavne v prípade nepriaznivého počasia a v zimnom období, obidve telocvične sú väčšinou v popoludňajších hodinách obsadené krúžkovou činnosť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D má vyhovujúce hygienické podmienky. Deti majú skrinky na odkladanie obuvi a šatstva, sociálne zariadenie sú v blízkosti oddelení. V každom oddelení je umývadlo s pitnou vodou. Deti obedujú v jedálni pod dohľadom vychovávateliek. Režim dňa zohľadňuje právo detí na odpočinok, relaxáciu, záujmovú činnosť, nerušenú prípravu na vyučovanie nie je možné zabezpečiť z časových aj organizačných dôvodov, no je našou snahou v prípade záujmu, urobiť maximum, pre dieťa, ktoré sa na vyučovanie pripravuje v ŠK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chovávateľky majú samostatný kabinet, vybavený detskou literatúrou, audiovizuálnou technikou, počítačom s pripojením na 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ámci školy má ŠKD bezbariérový prístup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LEPŠOVANIE MATERIÁLNEHO VYBAVENIA ŠKD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bezpečovať opravu a nákup didaktických pomôcok a hračiek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ľadať možnosti sponzorovania zariadenia a vybavenia u rodičov a organizácii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odmienky na zaistenie bezpečnosti a ochrany zdravia pri výcho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D je súčasťou ZŠ, preto bezpečnosť a ochrana zdravia detí je zabezpečovaná v rámci celej školy. Školský poriadok stanovuje všeobecné pravidlá správania sa detí v škole a z neho vychádza aj vnútorný poriadok ŠK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pečnosť a ochranu zdravia pri výchove zabezpečujeme základným poučením detí o bezpečnosti a ochrane zdravia pri práci v škole, v ŠKD na ihrisku, v telocvični a na vychádzkach, ktoré realizujú vychovávateľky pri nástupe detí do ŠKD a neskôr im ho permanentne pripomínajú.</w:t>
      </w:r>
      <w:r>
        <w:rPr>
          <w:rStyle w:val="Googlesrctext1"/>
          <w:sz w:val="28"/>
          <w:szCs w:val="28"/>
        </w:rPr>
        <w:t>zajišťována v rámci celé školy.něho vycházejí jednotlivé vnitřní řády.</w:t>
      </w:r>
    </w:p>
    <w:p>
      <w:pPr>
        <w:pStyle w:val="Normal"/>
        <w:jc w:val="both"/>
        <w:rPr/>
      </w:pPr>
      <w:r>
        <w:rPr>
          <w:rStyle w:val="Googlesrctext1"/>
          <w:sz w:val="28"/>
          <w:szCs w:val="28"/>
        </w:rPr>
        <w:t>S řádem školní družiny děti opakovaně seznamujeme a připomínáme jim ho při</w:t>
      </w:r>
      <w:r>
        <w:rPr>
          <w:sz w:val="28"/>
          <w:szCs w:val="28"/>
        </w:rPr>
        <w:t>S poriadkom ŠKD deti opakovane oboznamujeme a pripomíname im ho pri rôznych činnostiach, čo je zaznamenané zápisom v triednej knihe odde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nútorný poriadok ŠKD je súčasťou Plánu práce ŠKD a Školského poriad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ŠKD je zabezpečená nepretržitá starostlivosť a dohľad na deti pred vyučovaním a po vyučova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vetlenie tried je dostatoč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kurovanie a vetranie tried je dostatočn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estory ŠKD sú vybavené primeraným sedacím a pracovným nábytkom, ktorý sa postupne v každej triede modernizuje. Deti majú celodenný prístup k pitnej vode. Čistota a hygiena prostredia je na dobrej úrov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bavenie ŠKD je nedostatočné najmä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dostatkom účelových priestorov pre relaxáciu a odpočinok detí. Prostredie školských tried nevytvára vhodnú klímu pre relaxáciu, oddych detí, zážitkovú výchovu a vzdeláva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oddelení je viac detí, ako žiakov v dopoludňajšom vyučovaní, čo spôsobuje nedostatok miest na sedenie pri výchovno-vzdelávacej činnosti, preto volíme činnosť hlavne na koberci, ktorý je súčasťou každého oddelenia.</w:t>
      </w:r>
    </w:p>
    <w:p>
      <w:pPr>
        <w:pStyle w:val="Normal"/>
        <w:jc w:val="both"/>
        <w:rPr/>
      </w:pPr>
      <w:r>
        <w:rPr>
          <w:sz w:val="28"/>
          <w:szCs w:val="28"/>
        </w:rPr>
        <w:t>V prípade úrazu máme veľmi dobrú dostupnosť prvej pomoci. Telefónne čísla zákonných zástupcov detí máme uvedené v osobných spisoch dieťaťa a v triednej knihe. V ŠKD a v škole platí prísny zákaz fajčenia vo všetkých objekto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idelnosť kontrol BOZP v ŠKD a odstraňovanie ich nedostatkov zabezpečuje riaditeľka školy externým bezpečnostným a požiarnym techni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nútorný systém kontroly a hodnotenia det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 hodnotení dieťaťa budeme sledovať jeho úroveň dosahovania očakávaných výstupov v jednotlivých oblastiach výchovy /kompetencie dieťať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hodnotení dieťaťa rešpektujeme zmeny v jeho osobnostnom vývoji a právo dieťaťa na omyl. Dieťa učíme sebahodnot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 hodnotení uplatňujeme tieto indikáto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Školský poriadok ŠKD, v ktorom sme po dohode s rodičmi a vychovávateľmi určili pravidlá správania sa detí v ŠKD, ich práva a pov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Pravidlá spolužitia v oddelení, ktoré si spoločne určuje vychovávateľka s deťmi odde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Úroveň schopností a zručností dieťať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 hodnotení detí aplikujeme metódy individuálneho prístupu, povzbudenia, pozorovania, rozhovoru, aktivizácie a úzkej spolupráce s rodičmi de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ky hodnotenia detí evidujeme v osobnom spise dieťaťa. Rešpektujeme právo dieťaťa na omy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stroje hodnot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Spätná väzba od det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Spätná väzba od rodičo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Spätná väzba od učiteľ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Pozorovanie detí pri činnos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ystém kontroly prítomnosti žiaka v oddelení ŠKD je rovnaký v každom oddelení.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k je žiak prihlásený do ŠKD prichádza do oddelenia po skončení vyučovania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prítomnosť dieťaťa v oddelení ŠKD vychovávateľka zapíše do triednej knih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ľom hodnotenia je povzbudenie dieťaťa do ďalšej prá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eťa podporujeme a povzbudzujeme pochvalou, ale ak je potrebné na niečo ho upozorniť, alebo mu to vytknúť, hľadáme citlivý a demokratický spôso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aždom dieťati hľadáme pozitívne vlastnosti a tie nenásilnou formou u neho rozvíj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dnotenie správania, aktivity, výsledkov práce dieťaťa počas výchovno-vzdelávacej činnosti môže byť v každom oddelení iné, záleží od vychovávateľky, aké formy sa jej v praxi osvedč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útorný systém kontroly a hodnotenia zamestnancov školského zariad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ná činnosť sa riadi podľa vypracovaného plánu kontrolnej činnosti, ktorá spočíva v kontro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výchovno-vzdelávacieho proce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pedagogickej dokumentá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materiálneho vybavenia a využívania prostriedkov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stavu detí v oddeleniach ŠKD</w:t>
      </w:r>
    </w:p>
    <w:p>
      <w:pPr>
        <w:pStyle w:val="Normal"/>
        <w:jc w:val="both"/>
        <w:rPr/>
      </w:pPr>
      <w:r>
        <w:rPr>
          <w:sz w:val="28"/>
          <w:szCs w:val="28"/>
        </w:rPr>
        <w:t>* výberu finančných prostriedkov od detí za pobyt v ŠK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iadavky na kontinuálne vzdelávanie pedagogických zamestnancov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Ďalšie vzdelávanie pedagogických zamestnancov má veľký dopad na celkovú úroveň kvality výchovno-vzdelávacieho procesu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Zameranie a ciele nášho výchovného programu ako aj analýza súčasného stavu ďalšieho vzdelávania vychovávateľov, ukazuje potrebu orientácie sa ďalšieho vzdelávania vychovávateľov najmä na metódy zážitkovej výchovy, na problematiku netradičných nenáročných relaxačných a záujmových činností, ochranu detských a ľudských práv, predchádzanie všetkým formám diskriminácie a intolerancie.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vedené vzdelávania zabezpečíme činnosťou MZ vychovávateliek, účasťou vychovávateliek na vzdelávaní mimo sídla ŠKD – ponúknuté MPC – Bratislava, Nitr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sz w:val="28"/>
          <w:szCs w:val="28"/>
        </w:rPr>
        <w:t>Cieľom vychovávateliek, ktoré sa zúčastňujú kontinuálneho vzdelávania je vykonanie I. atestačnej skúšky v odbore vychovávateľ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 dodatku Výchovného programu sú  uvedené vzdelávania, ktoré vychovávateľky nášho klubu absolvovali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Program práce metodického združenia a plán ďalšieho vzdelávania sú uvedené v Pláne práce ŠKD na príslušný školský rok.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odmienky pre výchovu a vzdelávanie detí so špeciálnymi vzdelávacími potreb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ša škola vyhľadáva,  rozvíja talent a mimoriadne nadanie žiakov. Týmto žiakom je venovaná špeciálna  a individuálna starostlivosť. Svoje schopnosti a nadanie majú príležitosť uplatňovať pri skupinových prácach a projektových činnostiach. Je im taktiež ponúknutá široká škála mimoškolskej záujmovej činnosti, v ktorej môžu uplatniť svoje vedomosti, zručnosti a hlbší záujem o danú problematiku Vo svojej práci sme pripravené týmto deťom vymýšľať činnosti a aktivity zodpovedajúce ich schopnostiam a zručnosti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me pre ne pripravené náročnejšie didaktické hry, jazykolamy, hádanky, matematické súťaž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ti v našom školskom klube majú nielen svoje práva, ale tiež povinnosti. Predovšetkým vyžadujeme slušné správanie a jednanie medzi sebou a dodržiavanie vnútorného poriadku ŠK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a ŠKD so školským psychológom, rodičmi, učiteľmi a inými subjekt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výchove dieťaťa sa podieľa nielen rodina a škola v rámci vyučovania, ale významným spôsobom i ŠKD. Spolupráca všetkých troch činiteľov by mala byť skôr neformálna, formou častejších stretnutí a rozhovorov, individuálnych konzultácií, kde by si navzájom odovzdali skúsenosti s deť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upráca učiteľa s vychovávateľkou je rovnako dôležitá. Pri preberaní detí učiteľka informuje vychovávateľku o vážnejších udalostiach, problémoch, úspechoch a neúspechoch detí. Vychovávateľka zase informuje učiteľku o záujmoch detí, schopnostiach, voľno-časových aktivitách, o závažných výchovných situáciách a ich riešení. Spolu sa zúčastňujú kultúrnych programov, školských akcií, výletov, školy v príro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oslednej dobe má v škole nezastupiteľné miesto psychologička. Nielenže testuje deti, diagnostikuje, ale robí v prípade potreby psychologický servis. Deti si zvykajú riešiť niektoré svoje problémy so psychologičkou aj v priebehu vyučovania. V niektorých problémových situáciách je nevyhnutná spolupráca vychovávateľky a psychologič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Googlesrctext1"/>
        </w:rPr>
        <w:t>různých činnostech.</w:t>
      </w:r>
      <w:r>
        <w:rPr/>
        <w:t xml:space="preserve"> </w:t>
      </w:r>
      <w:r>
        <w:rPr>
          <w:rStyle w:val="Googlesrctext1"/>
        </w:rPr>
        <w:t>O tomto provádíme záznam do pedagogické dokumentace.</w:t>
      </w:r>
      <w:r>
        <w:rPr/>
        <w:t xml:space="preserve"> </w:t>
      </w:r>
      <w:r>
        <w:rPr>
          <w:rStyle w:val="Googlesrctext1"/>
        </w:rPr>
        <w:t>Vnitřní řád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Googlesrctext1"/>
        </w:rPr>
        <w:t>školní družiny je zveřejněn v jednotlivých třídách.</w:t>
      </w:r>
      <w:r>
        <w:rPr/>
        <w:t xml:space="preserve"> </w:t>
      </w:r>
      <w:r>
        <w:rPr>
          <w:rStyle w:val="Googlesrctext1"/>
        </w:rPr>
        <w:t>Pokud využíváme jiné učebny, řídíme se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jc w:val="both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rPr>
          <w:rStyle w:val="Googlesrctext1"/>
          <w:bCs/>
          <w:iCs/>
          <w:vanish w:val="false"/>
        </w:rPr>
      </w:pPr>
      <w:r>
        <w:rPr/>
      </w:r>
    </w:p>
    <w:p>
      <w:pPr>
        <w:pStyle w:val="Normal"/>
        <w:rPr>
          <w:rStyle w:val="Googlesrctext1"/>
          <w:b/>
          <w:b/>
          <w:bCs/>
          <w:i/>
          <w:i/>
          <w:iCs/>
          <w:vanish w:val="false"/>
          <w:sz w:val="36"/>
          <w:szCs w:val="36"/>
        </w:rPr>
      </w:pPr>
      <w:r>
        <w:rPr/>
      </w:r>
    </w:p>
    <w:p>
      <w:pPr>
        <w:pStyle w:val="Normal"/>
        <w:rPr>
          <w:rStyle w:val="Googlesrctext1"/>
          <w:b/>
          <w:b/>
          <w:bCs/>
          <w:i/>
          <w:i/>
          <w:iCs/>
          <w:vanish w:val="false"/>
          <w:sz w:val="36"/>
          <w:szCs w:val="36"/>
        </w:rPr>
      </w:pPr>
      <w:r>
        <w:rPr/>
      </w:r>
    </w:p>
    <w:p>
      <w:pPr>
        <w:pStyle w:val="Normal"/>
        <w:rPr>
          <w:rStyle w:val="Googlesrctext1"/>
          <w:b/>
          <w:b/>
          <w:bCs/>
          <w:i/>
          <w:i/>
          <w:iCs/>
          <w:vanish w:val="false"/>
          <w:sz w:val="36"/>
          <w:szCs w:val="36"/>
        </w:rPr>
      </w:pPr>
      <w:r>
        <w:rPr/>
      </w:r>
    </w:p>
    <w:p>
      <w:pPr>
        <w:pStyle w:val="Normal"/>
        <w:rPr>
          <w:rStyle w:val="Googlesrctext1"/>
          <w:b/>
          <w:b/>
          <w:bCs/>
          <w:i/>
          <w:i/>
          <w:iCs/>
          <w:vanish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Googlesrctext1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Výchovné štandardy ŠK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väzujú na vzdelávacie štandardy žiakov v škole. Určujeme v nich súbor požiadaviek na vedomosti, zručnosti a schopnosti, ktoré majú deti získať, aby si mohli rozvíjať vedomosti, zručnosti a schopnosti získané na vzdelávaní v ško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ýkonovými štandardami stanovujeme kritéria úrovne zvládnutia obsahových štandard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bsahovými štandardami určujeme vedomosť, zručnosť alebo schopnosť, ktorú má dieťa ovládať a ktorú má vedieť aj prakticky používať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ia oblasť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t xml:space="preserve">   </w:t>
      </w:r>
      <w:r>
        <w:rPr/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ind w:hanging="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ramatické a matematické cvič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statne  pracova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y učenia, ako sa učiť, rozvíjanie vedomostí, čítanie textu, reprodukcia príbeh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návať efektívne spôsoby učenia s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a s informačnými zdrojmi, čítanie s porozumením, sebavzdelá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ť otvorený získavať nové poznatky a informác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víjanie slovnej zásoby, jazykolamy, zmyslové hry, doplňovačky, didaktické h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víjať získané poznatk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ensko-vedná oblasť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ahový štandar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konový štanda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práca, zodpovednosť, vytváranie pozitívnej klímy v oddelení, dodržiavanie školského poriadku ŠK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rozhodovať o živote v skup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avy úcty k rodičom a ostatným  ľuďom, čo je tolera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javovať úctu k rodičom, starším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ócie, prečo sme nahnevaní, silné a slabé stránky osobnosti, trpezlivosť, upokojenie sa, ako zvládnuť hnev, pozitívne myslenie, ako pochopiť iných, sebaúc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ládať jednoduché zručnosti sebahodnotenia, sebariadenia, sebamotivácie a empat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ot so zdravotným postihnutím, čo je predsudok, vzťah k handicapovaným deť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avovať ohľaduplnosť k osobám so zdravotným postihnutí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va dieťaťa, ľudské práva, šikanovanie, diskriminácia, moje práva, tvoje práva, spolužitie bez nási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íšiť  dodržiavanie a porušovanie ľudských práv a základných slobô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Slovensko v Európe, Slovensko vo svete, úspechy slovenských športovcov, umelcov, mládež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javovať základy hrdosti k národným hodnotám a tradíciám SR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 je konflikt, z čoho konflikt vzniká, správanie, ktoré podporuje konflikt, správanie, ktoré konfliktu predchád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statne a kriticky riešiť jednoduché  konflikty v oddelení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ertivita, asertívne správa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hajovať svoje názo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enie rozhovoru, diskusia, dialóg, monoló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očuť si opačný náz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a rodina, čo je domov, vlastné zážitky, rozprávanie o domove, prejavy úcty k ľuďom, čo je tolera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javovať  úctu k rodičom, starším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ľba práce, problémy v rodine, život detí v rozvrátenej rodine, moja pomoc v rod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išovať a porovnávať vzťahy v harmonickej a rozvrátenej  r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lgarizmy, slang, gestá, spolužitie bez nási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išovať kultúrne a nekultúrne prejavy v správaní 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áca s počítačom, komunikácia s internetom, práca v textovom a grafickom edito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žívať všetky dostupné formy komunikácie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o-technická oblasť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práca, zodpovednosť, dodržiavanie školského poriadku ŠKD, moje pov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rozhodovať o živote v skupi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ať v skupi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baobsluha, poriadok na stole, v oddelení, v šat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ivovať základné sebaobslužné a hygienické návy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hodnotenie, poznávanie rôznych profesií, úcta ku každému povolaniu, dodržovanie denného režimu, vývoj ľudského života: detstvo, dospelosť, staroba, orientácia v čase minulosť, prítomnosť, budúc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ieť si samostatne vytýčiť jednoduché osobné ci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prava na vyučovanie, splnenie úlohy, presnosť a čistota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ť významu osobnej zodpovednosti za vykonanú prác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avy kladného vzťahu k spolužiakom, hrdosť na spoločný výsledok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ieť   spolupracovať so skupino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a s rôznym materiálom, netradičné pracovné postupy, zhotovenie darčeka, rozvoj jemnej motoriky, manipulačné zručnosti spoluprá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víjať základy manuálnych a technických  zručnost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enie, pečenie, studené jedlo, poriadok v herni, v triede, sebaobslužné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vať základy zručností potrebných  pre praktický živo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ť základné zručnosti v tvorbe jednoduchých projek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ka na karneval, kalendár oddelenia, návrh oddychového kútika v oddelení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rodovedno-environmentálna oblasť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Pozorovanie prírody, fauny a flóry v okolí mesta, pozorovanie zmien v prírode, šetrenie energiami, vodou, tematická rozpr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ť základné princípy ochrany životného prostred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livosť o izbové kvety, čistenie prírody a okolia ŠKD, zber papiera, triedenie odpadu, tvorivé využiti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latňovať zručnosti pri jednoduchej činnosti na tvorbe a ochrane životného prostred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cko-výchovná oblasť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Kultúrne pamiatky v meste, múzeum, galéria, ľudové tradície zvyky, povesti, názvy ulíc, miestne noviny, história a dneš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avovať úctu ku kultúrnym hodnotám v blízkom okol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ba, výtvarné umenie, t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avovať pozitívny vzťah k umeni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radičné výtvarné techniky, hudobné činnosti, športové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víjať svoj  talent a špecifické schopnost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ujmová činnosť, príprava kultúrneho poduja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ť otvorený k tvorivej čin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prava oddelenia, netradičné ozdoby, úprava zovňajš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avovať pozitívny vzťah k jednoduchej estetickej úprave prostredia a svojej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ľká noc, Deň matiek, úcta k starším, Viano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eľať sa na príprave kultúrnych podujatí v skupi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ká vychádzka, pozorovanie zmien, audio nahrávka, rozpr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ť otvorený objavovať a vnímať krásu v bežnom život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ovýchovná, zdravotná a športová oblasť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ahový štand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ový štandard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ývanie rúk, vetranie, telovýchovné chvíľ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ládať základné  hygienické návy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Prechádzka, plávanie, cvičenie v telocvični, stolný tenis, kolektívne loptové h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xovať pravidelným cvičením a pohyb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o je nikotín, fajčenie, alkohol a zdravie, civilizačné choro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edomovať si škodlivosť fajčenia,  alkoholu a iných dro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užovanie, relaxačné cvičenie, skupinové hry, netradičné športové disciplí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pnosť pravidelného pohybu a cvič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ta zdravia, zodpovednosť za svoje zdravie, príčiny ochorenia, racionálna strava, potravinová pyram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jadriť význam dodržiavania základných zásad zdravej výživ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vovacie návyky, pitný režim, striedanie práce s odpočinkom, prvá pomoc, obliekanie podľa ročných období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edomovať si základné princípy zdravého životného štýl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ujmová činnosť, športová súťaž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víjať svoj športový talent a schop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íloha č. 1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álne zabezpeč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školskom roku 2013/2014 je počet detí prihlásených do ŠKD 119, deti budú zadelené do 4 oddelení. So súhlasom zriaďovateľa a riaditeľky školy bude v jednotlivých oddeleniach viac ako vyhláškou stanovených 25 detí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vychovávateľky budú pracovať na plný 100% úväzok t.j. 27 hodín priamej výchovnej činnosti, 1 vychovávateľka bude pracovať na čiastočný úväzok – 15 hodín priamej výchovnej činnosti týždenn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šetky vychovávateľky spĺňajú kvalifikačné predpoklady pre výkon výchovno-pedagogickej činnosti v ŠKD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b/>
          <w:bCs/>
          <w:sz w:val="36"/>
          <w:szCs w:val="36"/>
        </w:rPr>
        <w:t xml:space="preserve">Požiadavky na kontinuálne vzdelávanie pedagogických zamestnancov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inuálneho vzdelávania sa aktívne zúčastňujú 2 vychovávateľky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b/>
          <w:bCs/>
          <w:sz w:val="28"/>
          <w:szCs w:val="28"/>
        </w:rPr>
        <w:t>p. Okruhlicová</w:t>
      </w:r>
      <w:r>
        <w:rPr>
          <w:bCs/>
          <w:sz w:val="28"/>
          <w:szCs w:val="28"/>
        </w:rPr>
        <w:t xml:space="preserve"> absolvovala a ukončila vzdelávania: 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Tvorba vzdelávacieho programu kontinuál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Postavenie školského klubu detí v systéme výchovy mimo vyučovania“ v rozsahu 90 hodín, získala 2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Inovačné vzdelávanie vychovávateľov školských výchovno-vzdelávacích zariadení“ v rozsahu 90 hodín, získala 2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Výchova k prosociálnemu správaniu vo výchove mimo vyučovania žiakov primár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Intervenčné stratégie a techniky riešenia výchovných problémov“ v rozsahu 30 hodín, získala 9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.č. sa zúčastňuje inovačného vzdelávania „Využitie zážitkových programov vo voľnočasových aktivitách“, vzdelávanie v rozsahu 40 hodín by mala ukončiť jeseň 2013 a získa 1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j cieľom je vykonanie I. atestačnej skúšky pre vychovávateľ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b/>
          <w:bCs/>
          <w:sz w:val="28"/>
          <w:szCs w:val="28"/>
        </w:rPr>
        <w:t>p. Mäsiarová</w:t>
      </w:r>
      <w:r>
        <w:rPr>
          <w:bCs/>
          <w:sz w:val="28"/>
          <w:szCs w:val="28"/>
        </w:rPr>
        <w:t xml:space="preserve"> absolvovala a ukončila vzdelávanie: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Výchova k prosociálnemu správaniu vo výchove mimo vyučovania žiakov primár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.č. sa zúčastňuje inovačného vzdelávania „Využitie zážitkových programov vo voľnočasových aktivitách“, vzdelávanie v rozsahu 40 hodín by mala ukončiť jeseň 2013 a získa 1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j cieľom je získať potrebný počet kreditov a vykonať I. atestačnú skúšku pre vychovávateľ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</w:rPr>
      </w:pPr>
      <w:r>
        <w:rPr>
          <w:bCs/>
        </w:rPr>
        <w:t>Príloha č. 2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álne zabezpeč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V školskom roku 2015/2016 je počet detí prihlásených do ŠKD 122, deti budú zadelené do 4 oddelení. So súhlasom zriaďovateľa a riaditeľky školy bude v jednotlivých oddeleniach viac ako vyhláškou stanovených 25 detí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Vychovávateľky budú pracovať na plný 100% úväzok t.j. 27 hodín priamej výchovnej činnosti. Všetky vychovávateľky spĺňajú kvalifikačné predpoklady pre výkon výchovno-pedagogickej činnosti v ŠKD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b/>
          <w:bCs/>
          <w:sz w:val="36"/>
          <w:szCs w:val="36"/>
        </w:rPr>
        <w:t xml:space="preserve">Požiadavky na kontinuálne vzdelávanie pedagogických zamestnancov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Ďalšie vzdelávanie pedagogických zamestnancov má veľký dopad na celkovú úroveň kvality výchovno-vzdelávacieho procesu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eranie a ciele našej činnosti, ako aj analýza súčasného stavu ďalšieho vzdelávania vychovávateliek ukazuje potrebu orientácie  ďalšieho vzdelávania vychovávateľov, najmä na metódy zážitkovej výchovy, na problematiku netradičných nenáročných relaxačných a záujmových činností, ochranu detských a ľudských práv, predchádzanie všetkým formám diskriminácie a intolerancie.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vedené vzdelávania zabezpečíme činnosťou MZ vychovávateliek, účasťou vychovávateliek na vzdelávaní mimo sídla ŠKD – ponúknuté MPC – Bratislava, Nitr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p. Okruhlicová</w:t>
      </w:r>
      <w:r>
        <w:rPr>
          <w:sz w:val="28"/>
          <w:szCs w:val="28"/>
        </w:rPr>
        <w:t xml:space="preserve"> splnila svoj cieľ vykonať I. atestačnú skúšku v odbore vychovávateľ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Absolvovala a ukončila vzdelávania: 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Tvorba vzdelávacieho programu kontinuál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Postavenie školského klubu detí v systéme výchovy mimo vyučovania“ v rozsahu 90 hodín, získala 2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Inovačné vzdelávanie vychovávateľov školských výchovno-vzdelávacích zariadení“ v rozsahu 90 hodín, získala 2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Výchova k prosociálnemu správaniu vo výchove mimo vyučovania žiakov primár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Intervenčné stratégie a techniky riešenia výchovných problémov“ v rozsahu 30 hodín, získala 9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„</w:t>
      </w:r>
      <w:r>
        <w:rPr>
          <w:bCs/>
          <w:sz w:val="28"/>
          <w:szCs w:val="28"/>
        </w:rPr>
        <w:t xml:space="preserve">Využitie zážitkových programov vo voľnočasových aktivitách“ v rozsahu 40 hodín, získala 11 kreditov.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dolávanie agresívneho správania sa detí“ v rozsahu 20 hodín, získala 6 kreditov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nečná príprava“ v rozsahu 20 hodín, získala 6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testačné vzdelávanie na vykonanie I. atestácie v odbore vychovávateľ“ v rozsahu 30 hodín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p. Kusyová </w:t>
      </w:r>
      <w:r>
        <w:rPr>
          <w:bCs/>
          <w:sz w:val="28"/>
          <w:szCs w:val="28"/>
        </w:rPr>
        <w:t xml:space="preserve"> absolvovala a ukončila vzdelávanie: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Výchova k prosociálnemu správaniu vo výchove mimo vyučovania žiakov primár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septembri 2015 ukončí vzdelávanie: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Aktivizujúce metódy vo výchove“ v rozsahu 105 hodín, získa 24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j cieľom je získať potrebný počet kreditov a vykonať I. atestačnú skúšku pre vychovávateľ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</w:rPr>
      </w:pPr>
      <w:r>
        <w:rPr>
          <w:bCs/>
        </w:rPr>
        <w:t>Príloha č. 3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álne zabezpeč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V školskom roku 2016/2017 je počet detí prihlásených do ŠKD 147, deti budú zadelené do 5 oddelení. So súhlasom zriaďovateľa a riaditeľky školy bude v jednotlivých oddeleniach viac ako vyhláškou stanovených 25 detí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 vychovávateľky budú pracovať na plný 100% úväzok t.j. 27 hodín priamej výchovnej činnosti za týždeň, 1 vychovávateľka na čiastočný 20 hodinový týždenný úväzok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šetky vychovávateľky spĺňajú kvalifikačné predpoklady pre výkon výchovno-pedagogickej činnosti v ŠKD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iadavky na kontinuálne vzdelávanie pedagogických zamestnancov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bsolvovaním vzdelávacích programov MPC si zdokonaľujeme profesijné kompetencie potrebné na štandardný výkon pedagogickej činnosti, ktoré v sebe zahŕňa pracovná pozícia vychovávateľ. Účasť na vzdelávaní je podmienená ich ponukou zo strany MPC Nitra, Bratislava.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p. Kusyová </w:t>
      </w:r>
      <w:r>
        <w:rPr>
          <w:bCs/>
          <w:sz w:val="28"/>
          <w:szCs w:val="28"/>
        </w:rPr>
        <w:t xml:space="preserve"> absolvovala a ukončila vzdelávanie: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Výchova k prosociálnemu správaniu vo výchove mimo vyučovania žiakov primár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Aktivizujúce metódy vo výchove“ v rozsahu 105 hodín, získala 24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j cieľom je získať potrebný počet kreditov a vykonať I. atestačnú skúšku pre vychovávateľ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spacing w:lineRule="auto" w:line="27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Googlesrctext1">
    <w:name w:val="google-src-text1"/>
    <w:qFormat/>
    <w:rPr>
      <w:vanish/>
    </w:rPr>
  </w:style>
  <w:style w:type="character" w:styleId="Num">
    <w:name w:val="num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2parago">
    <w:name w:val="l2 para go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25:00Z</dcterms:created>
  <dc:creator>Mišo</dc:creator>
  <dc:description/>
  <cp:keywords/>
  <dc:language>en-US</dc:language>
  <cp:lastModifiedBy>Helena</cp:lastModifiedBy>
  <cp:lastPrinted>2009-07-02T09:27:00Z</cp:lastPrinted>
  <dcterms:modified xsi:type="dcterms:W3CDTF">2017-02-11T16:50:00Z</dcterms:modified>
  <cp:revision>7</cp:revision>
  <dc:subject/>
  <dc:title>Vymedzenie vlastných cieľov a poslania výchovy</dc:title>
</cp:coreProperties>
</file>