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993300"/>
          <w:sz w:val="52"/>
          <w:szCs w:val="52"/>
        </w:rPr>
        <w:t xml:space="preserve">Plán práce ŠKD pri ZŠ J. C. Hronského, Krátka 2, 927 01 Šaľa </w:t>
      </w:r>
    </w:p>
    <w:p>
      <w:pPr>
        <w:pStyle w:val="Normal"/>
        <w:jc w:val="center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288030" cy="276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FF9900"/>
          <w:sz w:val="32"/>
          <w:szCs w:val="32"/>
        </w:rPr>
      </w:pPr>
      <w:r>
        <w:rPr>
          <w:rFonts w:cs="Comic Sans MS" w:ascii="Comic Sans MS" w:hAnsi="Comic Sans MS"/>
          <w:color w:val="99CC00"/>
          <w:sz w:val="32"/>
          <w:szCs w:val="32"/>
        </w:rPr>
        <w:t>K</w:t>
      </w:r>
      <w:r>
        <w:rPr>
          <w:rFonts w:cs="Comic Sans MS" w:ascii="Comic Sans MS" w:hAnsi="Comic Sans MS"/>
          <w:color w:val="FF9900"/>
          <w:sz w:val="32"/>
          <w:szCs w:val="32"/>
        </w:rPr>
        <w:t>e</w:t>
      </w:r>
      <w:r>
        <w:rPr>
          <w:rFonts w:cs="Comic Sans MS" w:ascii="Comic Sans MS" w:hAnsi="Comic Sans MS"/>
          <w:color w:val="99CC00"/>
          <w:sz w:val="32"/>
          <w:szCs w:val="32"/>
        </w:rPr>
        <w:t xml:space="preserve">ď  </w:t>
      </w:r>
      <w:r>
        <w:rPr>
          <w:rFonts w:cs="Comic Sans MS" w:ascii="Comic Sans MS" w:hAnsi="Comic Sans MS"/>
          <w:color w:val="FF9900"/>
          <w:sz w:val="32"/>
          <w:szCs w:val="32"/>
        </w:rPr>
        <w:t>d</w:t>
      </w:r>
      <w:r>
        <w:rPr>
          <w:rFonts w:cs="Comic Sans MS" w:ascii="Comic Sans MS" w:hAnsi="Comic Sans MS"/>
          <w:color w:val="99CC00"/>
          <w:sz w:val="32"/>
          <w:szCs w:val="32"/>
        </w:rPr>
        <w:t>e</w:t>
      </w:r>
      <w:r>
        <w:rPr>
          <w:rFonts w:cs="Comic Sans MS" w:ascii="Comic Sans MS" w:hAnsi="Comic Sans MS"/>
          <w:color w:val="FF9900"/>
          <w:sz w:val="32"/>
          <w:szCs w:val="32"/>
        </w:rPr>
        <w:t>t</w:t>
      </w:r>
      <w:r>
        <w:rPr>
          <w:rFonts w:cs="Comic Sans MS" w:ascii="Comic Sans MS" w:hAnsi="Comic Sans MS"/>
          <w:color w:val="99CC00"/>
          <w:sz w:val="32"/>
          <w:szCs w:val="32"/>
        </w:rPr>
        <w:t>i </w:t>
      </w:r>
      <w:r>
        <w:rPr>
          <w:rFonts w:cs="Comic Sans MS" w:ascii="Comic Sans MS" w:hAnsi="Comic Sans MS"/>
          <w:color w:val="FF9900"/>
          <w:sz w:val="32"/>
          <w:szCs w:val="32"/>
        </w:rPr>
        <w:t>n</w:t>
      </w:r>
      <w:r>
        <w:rPr>
          <w:rFonts w:cs="Comic Sans MS" w:ascii="Comic Sans MS" w:hAnsi="Comic Sans MS"/>
          <w:color w:val="99CC00"/>
          <w:sz w:val="32"/>
          <w:szCs w:val="32"/>
        </w:rPr>
        <w:t>e</w:t>
      </w:r>
      <w:r>
        <w:rPr>
          <w:rFonts w:cs="Comic Sans MS" w:ascii="Comic Sans MS" w:hAnsi="Comic Sans MS"/>
          <w:color w:val="FF9900"/>
          <w:sz w:val="32"/>
          <w:szCs w:val="32"/>
        </w:rPr>
        <w:t>r</w:t>
      </w:r>
      <w:r>
        <w:rPr>
          <w:rFonts w:cs="Comic Sans MS" w:ascii="Comic Sans MS" w:hAnsi="Comic Sans MS"/>
          <w:color w:val="99CC00"/>
          <w:sz w:val="32"/>
          <w:szCs w:val="32"/>
        </w:rPr>
        <w:t>o</w:t>
      </w:r>
      <w:r>
        <w:rPr>
          <w:rFonts w:cs="Comic Sans MS" w:ascii="Comic Sans MS" w:hAnsi="Comic Sans MS"/>
          <w:color w:val="FF9900"/>
          <w:sz w:val="32"/>
          <w:szCs w:val="32"/>
        </w:rPr>
        <w:t>b</w:t>
      </w:r>
      <w:r>
        <w:rPr>
          <w:rFonts w:cs="Comic Sans MS" w:ascii="Comic Sans MS" w:hAnsi="Comic Sans MS"/>
          <w:color w:val="99CC00"/>
          <w:sz w:val="32"/>
          <w:szCs w:val="32"/>
        </w:rPr>
        <w:t>i</w:t>
      </w:r>
      <w:r>
        <w:rPr>
          <w:rFonts w:cs="Comic Sans MS" w:ascii="Comic Sans MS" w:hAnsi="Comic Sans MS"/>
          <w:color w:val="FF9900"/>
          <w:sz w:val="32"/>
          <w:szCs w:val="32"/>
        </w:rPr>
        <w:t>a</w:t>
      </w:r>
      <w:r>
        <w:rPr>
          <w:rFonts w:cs="Comic Sans MS" w:ascii="Comic Sans MS" w:hAnsi="Comic Sans MS"/>
          <w:color w:val="99CC00"/>
          <w:sz w:val="32"/>
          <w:szCs w:val="32"/>
        </w:rPr>
        <w:t> n</w:t>
      </w:r>
      <w:r>
        <w:rPr>
          <w:rFonts w:cs="Comic Sans MS" w:ascii="Comic Sans MS" w:hAnsi="Comic Sans MS"/>
          <w:color w:val="FF9900"/>
          <w:sz w:val="32"/>
          <w:szCs w:val="32"/>
        </w:rPr>
        <w:t>i</w:t>
      </w:r>
      <w:r>
        <w:rPr>
          <w:rFonts w:cs="Comic Sans MS" w:ascii="Comic Sans MS" w:hAnsi="Comic Sans MS"/>
          <w:color w:val="99CC00"/>
          <w:sz w:val="32"/>
          <w:szCs w:val="32"/>
        </w:rPr>
        <w:t xml:space="preserve">č,  </w:t>
      </w:r>
      <w:r>
        <w:rPr>
          <w:rFonts w:cs="Comic Sans MS" w:ascii="Comic Sans MS" w:hAnsi="Comic Sans MS"/>
          <w:color w:val="FF9900"/>
          <w:sz w:val="32"/>
          <w:szCs w:val="32"/>
        </w:rPr>
        <w:t>r</w:t>
      </w:r>
      <w:r>
        <w:rPr>
          <w:rFonts w:cs="Comic Sans MS" w:ascii="Comic Sans MS" w:hAnsi="Comic Sans MS"/>
          <w:color w:val="99CC00"/>
          <w:sz w:val="32"/>
          <w:szCs w:val="32"/>
        </w:rPr>
        <w:t>o</w:t>
      </w:r>
      <w:r>
        <w:rPr>
          <w:rFonts w:cs="Comic Sans MS" w:ascii="Comic Sans MS" w:hAnsi="Comic Sans MS"/>
          <w:color w:val="FF9900"/>
          <w:sz w:val="32"/>
          <w:szCs w:val="32"/>
        </w:rPr>
        <w:t>b</w:t>
      </w:r>
      <w:r>
        <w:rPr>
          <w:rFonts w:cs="Comic Sans MS" w:ascii="Comic Sans MS" w:hAnsi="Comic Sans MS"/>
          <w:color w:val="99CC00"/>
          <w:sz w:val="32"/>
          <w:szCs w:val="32"/>
        </w:rPr>
        <w:t>i</w:t>
      </w:r>
      <w:r>
        <w:rPr>
          <w:rFonts w:cs="Comic Sans MS" w:ascii="Comic Sans MS" w:hAnsi="Comic Sans MS"/>
          <w:color w:val="FF9900"/>
          <w:sz w:val="32"/>
          <w:szCs w:val="32"/>
        </w:rPr>
        <w:t>a</w:t>
      </w:r>
      <w:r>
        <w:rPr>
          <w:rFonts w:cs="Comic Sans MS" w:ascii="Comic Sans MS" w:hAnsi="Comic Sans MS"/>
          <w:color w:val="99CC00"/>
          <w:sz w:val="32"/>
          <w:szCs w:val="32"/>
        </w:rPr>
        <w:t> n</w:t>
      </w:r>
      <w:r>
        <w:rPr>
          <w:rFonts w:cs="Comic Sans MS" w:ascii="Comic Sans MS" w:hAnsi="Comic Sans MS"/>
          <w:color w:val="FF9900"/>
          <w:sz w:val="32"/>
          <w:szCs w:val="32"/>
        </w:rPr>
        <w:t>e</w:t>
      </w:r>
      <w:r>
        <w:rPr>
          <w:rFonts w:cs="Comic Sans MS" w:ascii="Comic Sans MS" w:hAnsi="Comic Sans MS"/>
          <w:color w:val="99CC00"/>
          <w:sz w:val="32"/>
          <w:szCs w:val="32"/>
        </w:rPr>
        <w:t>p</w:t>
      </w:r>
      <w:r>
        <w:rPr>
          <w:rFonts w:cs="Comic Sans MS" w:ascii="Comic Sans MS" w:hAnsi="Comic Sans MS"/>
          <w:color w:val="FF9900"/>
          <w:sz w:val="32"/>
          <w:szCs w:val="32"/>
        </w:rPr>
        <w:t>l</w:t>
      </w:r>
      <w:r>
        <w:rPr>
          <w:rFonts w:cs="Comic Sans MS" w:ascii="Comic Sans MS" w:hAnsi="Comic Sans MS"/>
          <w:color w:val="99CC00"/>
          <w:sz w:val="32"/>
          <w:szCs w:val="32"/>
        </w:rPr>
        <w:t>e</w:t>
      </w:r>
      <w:r>
        <w:rPr>
          <w:rFonts w:cs="Comic Sans MS" w:ascii="Comic Sans MS" w:hAnsi="Comic Sans MS"/>
          <w:color w:val="FF9900"/>
          <w:sz w:val="32"/>
          <w:szCs w:val="32"/>
        </w:rPr>
        <w:t>ch</w:t>
      </w:r>
      <w:r>
        <w:rPr>
          <w:rFonts w:cs="Comic Sans MS" w:ascii="Comic Sans MS" w:hAnsi="Comic Sans MS"/>
          <w:color w:val="99CC00"/>
          <w:sz w:val="32"/>
          <w:szCs w:val="32"/>
        </w:rPr>
        <w:t>u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>Henry Field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>šk.r. 2013/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color w:val="993300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b/>
          <w:color w:val="993300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Microsoft Sans Serif" w:hAnsi="Microsoft Sans Serif" w:cs="Microsoft Sans Serif"/>
          <w:b/>
          <w:b/>
          <w:color w:val="993300"/>
          <w:sz w:val="28"/>
          <w:szCs w:val="28"/>
        </w:rPr>
      </w:pPr>
      <w:r>
        <w:rPr>
          <w:rFonts w:cs="Microsoft Sans Serif" w:ascii="Microsoft Sans Serif" w:hAnsi="Microsoft Sans Serif"/>
          <w:b/>
          <w:color w:val="993300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993300"/>
          <w:sz w:val="28"/>
          <w:szCs w:val="28"/>
        </w:rPr>
      </w:pPr>
      <w:r>
        <w:rPr>
          <w:rFonts w:cs="Microsoft Sans Serif" w:ascii="Microsoft Sans Serif" w:hAnsi="Microsoft Sans Serif"/>
          <w:b/>
          <w:color w:val="993300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993300"/>
          <w:sz w:val="28"/>
          <w:szCs w:val="28"/>
        </w:rPr>
      </w:pPr>
      <w:r>
        <w:rPr>
          <w:rFonts w:cs="Microsoft Sans Serif" w:ascii="Microsoft Sans Serif" w:hAnsi="Microsoft Sans Serif"/>
          <w:b/>
          <w:color w:val="993300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993300"/>
          <w:sz w:val="28"/>
          <w:szCs w:val="28"/>
        </w:rPr>
      </w:pPr>
      <w:r>
        <w:rPr>
          <w:rFonts w:cs="Microsoft Sans Serif" w:ascii="Microsoft Sans Serif" w:hAnsi="Microsoft Sans Serif"/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 xml:space="preserve"> </w:t>
      </w:r>
      <w:r>
        <w:rPr>
          <w:b/>
          <w:color w:val="993300"/>
          <w:sz w:val="36"/>
          <w:szCs w:val="36"/>
        </w:rPr>
        <w:t>Analýza činnosti ŠKD v šk. roku 20012/2013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V školskom roku 2012/2013 navštevovalo ŠKD v priemere 115 detí, ktoré boli zadelené do 4 oddelení, ktoré viedli 4 vychovávateľky.</w:t>
      </w:r>
    </w:p>
    <w:p>
      <w:pPr>
        <w:pStyle w:val="Normal"/>
        <w:rPr/>
      </w:pPr>
      <w:r>
        <w:rPr>
          <w:color w:val="000000"/>
          <w:sz w:val="28"/>
          <w:szCs w:val="28"/>
        </w:rPr>
        <w:t>Vychovávateľky p. Judita Javúreková, Helena Okruhlicová, Katarína Mäsiarová pracovali na plný /100%/ úväzok t.j. 27 hodín priamej výchovnej činnosti týždenn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ákladný úväzok si vychovávateľky dopĺňali priamou vyučovacou činnosťou v škole t.j. zastupovaním neprítomného pedagóga. 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color w:val="000000"/>
          <w:sz w:val="28"/>
          <w:szCs w:val="28"/>
        </w:rPr>
        <w:t>Vychovávateľka p. Zuzana Mrnková pracovala na čiastočný úväzok t.j. 15 hodín priamej výchovnej činnosti týždenn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todickým orgánom ŠKD je Metodické združenie, ktoré viedla p. Okruhlicová. Zápisnice z MZ sú riadne zakladané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loročný plán práce ŠKD bol vyhodnotený štvrťročne.  Vyhodnotenia sú založené v archívnych materiáloch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innosti uskutočňované podľa celoročného plánu práce ŠKD môžeme nazvať splneným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Organizácia ŠKD v šk. r. 2013/2014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počet zapísaných detí:           119    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počet oddelení:                          4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vychovávateľky:  všetky kvalifikované – stredoškolské pedagogické vzdelanie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Judita   Javúreková   -  práca na plný úväzok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Helena  Okruhlicová  -  práca na plný úväzok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Katarína Mäsiarová   -  práca na plný úväzok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Zuzana  Mrnková      -  práca na čiast. úväzok   /15 hod.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ychovávateľky pracujúce na plný úväzok, t.j. 27 hod. priamej výchovnej činnosti za týždeň  /PVČ/,  si budú základný úväzok dopĺňať priamou vyučovacou činnosťou v škole – zastupovaním neprítomného pedagogického pracovníka.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ychovávateľka pracujúca na čiastočný úväzok nebude vykonávať rannú a popoludňajšiu /dlhú službu/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Rozdelenie detí do oddelení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   oddelenie   p.v. J. Javúreková      1.A + 1.B + 2.A                         29 detí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10  + 12  +  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  oddelenie          H. Okruhlicová   1.C + 1.D + 2.B + II. stupeň     32 detí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9  +   7  +  13 + 3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III.  oddelenie          Z. Mrnková         4.A + 3.B + 2.A                          28 detí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 xml:space="preserve">15 + 10  +  4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V.  oddelenie          K. Mäsiarová       3.A + 3.C + 4.B + 2.A               30 detí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6 +   7   + 13 + 4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</w:p>
    <w:p>
      <w:pPr>
        <w:pStyle w:val="Heading1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Heading1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Heading1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Heading1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Heading1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Heading1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Heading1"/>
        <w:shd w:fill="FFFFFF" w:val="clear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Školský klub detí a jeho činnosť </w:t>
      </w:r>
    </w:p>
    <w:p>
      <w:pPr>
        <w:pStyle w:val="Heading1"/>
        <w:shd w:fill="FFFFFF" w:val="clear"/>
        <w:rPr>
          <w:rFonts w:ascii="Times New Roman" w:hAnsi="Times New Roman" w:cs="Times New Roman"/>
          <w:b w:val="false"/>
          <w:b w:val="false"/>
          <w:color w:val="9933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993300"/>
          <w:sz w:val="28"/>
          <w:szCs w:val="28"/>
        </w:rPr>
      </w:r>
    </w:p>
    <w:p>
      <w:pPr>
        <w:pStyle w:val="Heading1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Školský klub detí je súčasťou školy.  </w:t>
      </w:r>
    </w:p>
    <w:p>
      <w:pPr>
        <w:pStyle w:val="Heading1"/>
        <w:shd w:fill="FFFFFF" w:val="clea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Prevádzka ŠKD je od 6,00 hod. do 8,00 hod. a po skončení vyučovania do 16,30 hod.          </w:t>
      </w:r>
    </w:p>
    <w:p>
      <w:pPr>
        <w:pStyle w:val="Heading1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Činnosť ŠKD sa realizuje v triedach, v telocvični, v počítačovej učebni, mimo budovy školy, podľa charakteru aktivít, na školskom ihrisku, každý deň do 16.30 hod. </w:t>
      </w:r>
    </w:p>
    <w:p>
      <w:pPr>
        <w:pStyle w:val="Normlnweb"/>
        <w:shd w:fill="FFFFFF" w:val="clear"/>
        <w:spacing w:before="0" w:after="0"/>
        <w:rPr/>
      </w:pPr>
      <w:r>
        <w:rPr>
          <w:bCs/>
          <w:spacing w:val="10"/>
          <w:sz w:val="28"/>
          <w:szCs w:val="28"/>
        </w:rPr>
        <w:t>Výchovný program školského klubu detí</w:t>
      </w:r>
      <w:r>
        <w:rPr>
          <w:spacing w:val="10"/>
          <w:sz w:val="28"/>
          <w:szCs w:val="28"/>
        </w:rPr>
        <w:t xml:space="preserve"> nadväzuje na činnosti z dopoludňajších hodín a plynulo prechádza do činností, ktoré sa realizujú podľa nasledovných </w:t>
      </w:r>
      <w:r>
        <w:rPr>
          <w:b/>
          <w:bCs/>
          <w:spacing w:val="10"/>
          <w:sz w:val="28"/>
          <w:szCs w:val="28"/>
        </w:rPr>
        <w:t>plánov:</w:t>
      </w:r>
    </w:p>
    <w:p>
      <w:pPr>
        <w:pStyle w:val="Normlnweb"/>
        <w:shd w:fill="FFFFFF" w:val="clear"/>
        <w:spacing w:before="0" w:after="0"/>
        <w:rPr/>
      </w:pPr>
      <w:r>
        <w:rPr>
          <w:bCs/>
          <w:spacing w:val="10"/>
          <w:sz w:val="28"/>
          <w:szCs w:val="28"/>
        </w:rPr>
        <w:t>1. Výchovný program, ktorého súčasťou je výchovný plán a výchovné štandardy</w:t>
      </w:r>
      <w:r>
        <w:rPr>
          <w:sz w:val="28"/>
          <w:szCs w:val="28"/>
        </w:rPr>
        <w:t xml:space="preserve"> </w:t>
      </w:r>
    </w:p>
    <w:p>
      <w:pPr>
        <w:pStyle w:val="Normln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. Plán práce ŠKD</w:t>
      </w:r>
    </w:p>
    <w:p>
      <w:pPr>
        <w:pStyle w:val="Normln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. Plán výchovno-vzdelávacej činnosti</w:t>
      </w:r>
    </w:p>
    <w:p>
      <w:pPr>
        <w:pStyle w:val="Normln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. Rozvrh týždennej činnosti</w:t>
      </w:r>
    </w:p>
    <w:p>
      <w:pPr>
        <w:pStyle w:val="Normln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5. Triedna kniha</w:t>
      </w:r>
    </w:p>
    <w:p>
      <w:pPr>
        <w:pStyle w:val="Normln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6. Osobný spis dieťaťa</w:t>
      </w:r>
    </w:p>
    <w:p>
      <w:pPr>
        <w:pStyle w:val="Normln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Školský klub detí je po obsahovej stránke zameraný na tieto činnosti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color w:val="993300"/>
          <w:sz w:val="28"/>
          <w:szCs w:val="28"/>
        </w:rPr>
        <w:t>&gt;ranné činnosti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okojné, nenáročné aktivity odpočinkového zamerania</w:t>
      </w:r>
    </w:p>
    <w:p>
      <w:pPr>
        <w:pStyle w:val="Normal"/>
        <w:rPr/>
      </w:pPr>
      <w:r>
        <w:rPr>
          <w:b/>
          <w:color w:val="993300"/>
          <w:sz w:val="28"/>
          <w:szCs w:val="28"/>
        </w:rPr>
        <w:t>&gt;odpočinkovo-relaxačná činnosť</w:t>
      </w:r>
      <w:r>
        <w:rPr>
          <w:color w:val="000000"/>
          <w:sz w:val="28"/>
          <w:szCs w:val="28"/>
        </w:rPr>
        <w:t xml:space="preserve"> uskutočňuje sa bezprostredne po obede, má pokojný charakter, vhodné sú fyzicky i psychicky nenáročné aktivity odpočinkového charakteru /počúvanie hudby, spoločenské hry, voľné čítanie/</w:t>
      </w:r>
    </w:p>
    <w:p>
      <w:pPr>
        <w:pStyle w:val="Normal"/>
        <w:rPr/>
      </w:pPr>
      <w:r>
        <w:rPr>
          <w:b/>
          <w:color w:val="993300"/>
          <w:sz w:val="28"/>
          <w:szCs w:val="28"/>
        </w:rPr>
        <w:t>&gt;rekreačná činnosť</w:t>
      </w:r>
      <w:r>
        <w:rPr>
          <w:color w:val="000000"/>
          <w:sz w:val="28"/>
          <w:szCs w:val="28"/>
        </w:rPr>
        <w:t xml:space="preserve"> vystrieda pokojný odpočinok, má charakter pohybových činností /telovýchovné a športové aktivity, vychádzky/,zahrňuje organizovanú i spontánnu zložku</w:t>
      </w:r>
    </w:p>
    <w:p>
      <w:pPr>
        <w:pStyle w:val="Normal"/>
        <w:rPr/>
      </w:pPr>
      <w:r>
        <w:rPr>
          <w:color w:val="993300"/>
          <w:sz w:val="28"/>
          <w:szCs w:val="28"/>
        </w:rPr>
        <w:t xml:space="preserve">   </w:t>
      </w:r>
      <w:r>
        <w:rPr>
          <w:color w:val="993300"/>
          <w:sz w:val="28"/>
          <w:szCs w:val="28"/>
        </w:rPr>
        <w:t>tematická oblasť výchovy</w:t>
      </w:r>
      <w:r>
        <w:rPr>
          <w:b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je súčasťou rekreačnej činnosti,</w:t>
      </w:r>
      <w:r>
        <w:rPr>
          <w:color w:val="000000"/>
          <w:sz w:val="28"/>
          <w:szCs w:val="28"/>
        </w:rPr>
        <w:t xml:space="preserve"> pomáha uspokojovať a rozvíjať mimoriadne schopnosti, talent, nadanie detí podľa  záujmov /výtvarných, pracovných, športových, hudobných, literárnych ..../,môže mať skupinový alebo individuálny charakter</w:t>
      </w:r>
    </w:p>
    <w:p>
      <w:pPr>
        <w:pStyle w:val="Normal"/>
        <w:rPr/>
      </w:pPr>
      <w:r>
        <w:rPr>
          <w:b/>
          <w:color w:val="993300"/>
          <w:sz w:val="28"/>
          <w:szCs w:val="28"/>
        </w:rPr>
        <w:t>&gt;príprava na vyučovanie</w:t>
      </w:r>
      <w:r>
        <w:rPr>
          <w:color w:val="000000"/>
          <w:sz w:val="28"/>
          <w:szCs w:val="28"/>
        </w:rPr>
        <w:t xml:space="preserve"> umožňuje hravou formou, najmä pomocou didaktických hier precvičiť vedomosti nadobudnuté na vyučovaní, porozumieť preberanému učivu, z časových /dodržanie psychohygieny práce dieťaťa/  a priestorových dôvodov písanie domácich úloh nezaisťujeme, ale umožňujem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Hlavným  prostriedok práce ŠKD je HRA.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TextBody"/>
        <w:tabs>
          <w:tab w:val="clear" w:pos="708"/>
          <w:tab w:val="left" w:pos="8100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Práca a hra sa v činnosti ŠKD prelínajú a majú spoločnú črtu. Je ňou vážne chápanie danej činnosti.</w:t>
      </w:r>
    </w:p>
    <w:p>
      <w:pPr>
        <w:pStyle w:val="TextBody"/>
        <w:tabs>
          <w:tab w:val="clear" w:pos="708"/>
          <w:tab w:val="left" w:pos="8100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Všetky úlohy sa dajú plniť pomocou hry. Hry majú rôzne zamerania, vyžadujú rôzne prostredie, ale i materiál. Dominujú hry s pravidlami:</w:t>
      </w:r>
    </w:p>
    <w:p>
      <w:pPr>
        <w:pStyle w:val="TextBody"/>
        <w:tabs>
          <w:tab w:val="clear" w:pos="708"/>
          <w:tab w:val="left" w:pos="1080" w:leader="none"/>
          <w:tab w:val="left" w:pos="8100" w:leader="none"/>
        </w:tabs>
        <w:spacing w:before="0" w:after="0"/>
        <w:ind w:left="108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 s didaktickým zameraním</w:t>
      </w:r>
    </w:p>
    <w:p>
      <w:pPr>
        <w:pStyle w:val="TextBody"/>
        <w:tabs>
          <w:tab w:val="clear" w:pos="708"/>
          <w:tab w:val="left" w:pos="1080" w:leader="none"/>
          <w:tab w:val="left" w:pos="8100" w:leader="none"/>
        </w:tabs>
        <w:spacing w:before="0" w:after="0"/>
        <w:ind w:left="108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 s intelektuálnym zameraním</w:t>
      </w:r>
    </w:p>
    <w:p>
      <w:pPr>
        <w:pStyle w:val="TextBody"/>
        <w:tabs>
          <w:tab w:val="clear" w:pos="708"/>
          <w:tab w:val="left" w:pos="1080" w:leader="none"/>
          <w:tab w:val="left" w:pos="8100" w:leader="none"/>
        </w:tabs>
        <w:spacing w:before="0" w:after="0"/>
        <w:ind w:left="108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 pohybové hry</w:t>
      </w:r>
    </w:p>
    <w:p>
      <w:pPr>
        <w:pStyle w:val="TextBody"/>
        <w:tabs>
          <w:tab w:val="clear" w:pos="708"/>
          <w:tab w:val="left" w:pos="1080" w:leader="none"/>
          <w:tab w:val="left" w:pos="8100" w:leader="none"/>
        </w:tabs>
        <w:spacing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spoločenské hr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Materiálno - technické a priestorové podmienky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 tomu, aby činnosť v ŠKD mohla byť správne realizovaná, je okrem prípravy popoludňajšieho programu pre deti nevyhnutné zodpovedajúce prostredie, v ktorom sa bude deťom dobre oddychovať, rekreovať a tvorivo vyjadrovať. I napriek tomu, že nemáme vlastné priestory, popoludňajšia činnosť prebieha v triedach, snažíme sa priestory zútulniť kobercom, výzdobou miestnosti, čo je výsledkom tvorivosti detí, čím ich vedieme k estetickému cít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erialno-technické podmienky sú dobré. Oddelenia sú vybavené rôznymi didaktickými, spoločenskými hrami, literatúrou pre deti, odbornou literatúrou.                                                                                         Každý šk. rok si vychovávateľky dopĺňajú inventár nákupom ďalších pomôcok, podľa svojho uváženia a potrieb. </w:t>
      </w:r>
    </w:p>
    <w:p>
      <w:pPr>
        <w:pStyle w:val="Normal"/>
        <w:rPr/>
      </w:pPr>
      <w:r>
        <w:rPr>
          <w:sz w:val="28"/>
          <w:szCs w:val="28"/>
        </w:rPr>
        <w:t xml:space="preserve">Tri oddelenia ŠKD majú k dispozícii televízor, DVD prehrávač, v priebehu tohto šk. roka by sme chceli doplniť inventár ŠKD tak, aby toto elektronické vybavenie bolo v každom oddelen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chovávateľky majú možnosť pri svojej činnosti využívať prenosný CD prehrávač a videorekordér, ktoré sú spoločné pre všetky oddel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ZLEPŠOVANIE MATERIÁLNEHO VYBAVENIA ŠKD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zabezpečovať opravu a nákup didaktických pomôcok a hračiek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ľadať možnosti sponzorovania zariadenia a vybavenia u rodičov a organizácii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án kontrolnej činnosti a plán pracovných porád je vypracovaný v Pláne práce školy na príslušný školský rok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  <w:tab w:val="left" w:pos="8100" w:leader="none"/>
        </w:tabs>
        <w:spacing w:before="0" w:after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Výchovný plán práce</w:t>
      </w:r>
    </w:p>
    <w:p>
      <w:pPr>
        <w:pStyle w:val="TextBody"/>
        <w:tabs>
          <w:tab w:val="clear" w:pos="708"/>
          <w:tab w:val="left" w:pos="1080" w:leader="none"/>
          <w:tab w:val="left" w:pos="8100" w:leader="none"/>
        </w:tabs>
        <w:spacing w:before="0" w:after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lnweb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10"/>
          <w:sz w:val="28"/>
          <w:szCs w:val="28"/>
        </w:rPr>
        <w:t>Cieľ:</w:t>
      </w:r>
    </w:p>
    <w:p>
      <w:pPr>
        <w:pStyle w:val="Normlnweb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10"/>
          <w:sz w:val="28"/>
          <w:szCs w:val="28"/>
        </w:rPr>
        <w:t>Rozmanitosťou aktivít zabezpečiť deťom  zmysluplné, účelné a tvorivé využívanie času mimo vyučovania  počas  školského roku.</w:t>
      </w:r>
    </w:p>
    <w:p>
      <w:pPr>
        <w:pStyle w:val="TextBody"/>
        <w:tabs>
          <w:tab w:val="clear" w:pos="708"/>
          <w:tab w:val="left" w:pos="810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Etickou náplňou našej výchovnej činnosti bude výchova k rodičovstvu, k partnerstvu, úcta k starším ľudom, uplatňovanie zákazu všetkých foriem diskriminácie a segregácie, </w:t>
      </w:r>
      <w:r>
        <w:rPr>
          <w:b/>
          <w:i/>
          <w:sz w:val="28"/>
          <w:szCs w:val="28"/>
        </w:rPr>
        <w:t>vhodnými aktivitami, / besedy, súťaže, rozhovor/, budeme odvádzať pozornosť od negatívnych javov našej spoločnosti ako sú fajčenie, alkoholizmus, drogová závislosť, šikanovani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 rámci projektu Zdravá škola a prevenciu obezity budú všetky naše voľnočasové aktivity zamerané na pohyb, zdravú výživu - stravovanie počas dňa, doma i v škole, vhodný životný štýl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opagácia projektu Otvorená škola, využívanie školského areálu, športovísk nielen počas vyučovania, ale i vo voľnom čas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260"/>
        <w:gridCol w:w="1260"/>
        <w:gridCol w:w="1497"/>
      </w:tblGrid>
      <w:tr>
        <w:trPr>
          <w:trHeight w:val="53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ov tematickej oblast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chovy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Počet výchovno-vzdelávacích aktivít v jednotlivých oddeleniach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del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oddel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oddeleni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delenie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zdelávacia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ločensko-vedná SV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covno-technická PT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írodovedno-enviroment. PE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teticko-výchovná EV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sná, zdravotná  TV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Plán podujatí ŠKD</w:t>
      </w:r>
    </w:p>
    <w:p>
      <w:pPr>
        <w:pStyle w:val="Normal"/>
        <w:autoSpaceDE w:val="false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Akcie plánované v šk. r. 2013/2014 bez časového obmedzenia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&gt; aktualizácia nástenky pri vchode do budovy                        zodp. p. Mäsiarová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&gt;cvičenia v telocvični – podľa rozvrhu školy a krúžkovej činnosti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 xml:space="preserve">&gt;relaxačné aktivity v oddelení 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&gt;každodenné aktivity detí s loptou v rámci projektu „Lopta je môj kamarát“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&gt;hravou formou získavať základné kompetencie v oblasti finančnej gramotnosti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 xml:space="preserve">&gt;zoznámiť sa so všetkými hodnotami platidla Euro – tvorivé hry v oddelení –    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pošta, banka, obchod, rodina,...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- riešiť rôzne rébusy, hlavolamy, počítačové hry na rozvoj tejto kompetencie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&gt;rozvoj komunikačných zručností pri nákupoch, platení, rozhovor predavač, 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zákazník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&gt;rozvoj čitateľskej gramotnosti, čítania s porozumením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- v rámci odpočinkovo-relaxačnej činnosti spoločné čítanie kníh, rozprávok 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„</w:t>
      </w:r>
      <w:r>
        <w:rPr>
          <w:bCs/>
          <w:iCs/>
          <w:sz w:val="28"/>
          <w:szCs w:val="28"/>
        </w:rPr>
        <w:t>Počúvaj a relaxuj“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- „Čítam, rozumiem, rozmýšľam, vyjadrím“, slovné, výtvarné spracovanie 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počutého, čítaného textu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Rozvoj uvedených kompetencií je cieľ každodenný, je nevyhnutné plniť ho dlhodobo a je na kreativite každej vychovávateľky akou formou, činnosťou v oddelení prispeje k jeho rozvoju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</w:t>
      </w:r>
      <w:r>
        <w:rPr>
          <w:bCs/>
          <w:iCs/>
          <w:sz w:val="28"/>
          <w:szCs w:val="28"/>
        </w:rPr>
        <w:t>zodp. všetky p. vychovávateľky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iCs/>
          <w:sz w:val="28"/>
          <w:szCs w:val="28"/>
        </w:rPr>
        <w:t>/zvv/</w:t>
      </w:r>
    </w:p>
    <w:p>
      <w:pPr>
        <w:pStyle w:val="Normlnweb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lnweb"/>
        <w:spacing w:lineRule="auto" w:line="276"/>
        <w:jc w:val="center"/>
        <w:rPr/>
      </w:pPr>
      <w:r>
        <w:rPr>
          <w:b/>
          <w:sz w:val="28"/>
          <w:szCs w:val="28"/>
        </w:rPr>
        <w:t xml:space="preserve">September </w:t>
      </w:r>
      <w:r>
        <w:rPr>
          <w:sz w:val="28"/>
          <w:szCs w:val="28"/>
        </w:rPr>
        <w:t xml:space="preserve">- </w:t>
      </w:r>
      <w:r>
        <w:rPr>
          <w:color w:val="FF9900"/>
          <w:sz w:val="28"/>
          <w:szCs w:val="28"/>
        </w:rPr>
        <w:t>,, Sme jedna rodina 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* zápis detí do oddelení, skompletizovať oddelenia ŠKD                            /zvv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* oboznámenie detí s organizáciou a režimom dňa v ŠKD, vnútorným    poriadkom, bezpečnosťou pri hrách, športoch a presunoch  detí v rámci pobytu v ŠKD                                                                                                           /zvv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*zoznámenie s prostredím ŠKD, začlenenie nových detí do kolektívu       /zvv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*uvítanie prvákov – spoločné športovo-zábavné popoludnie       p. Okruhlicová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*poznať bezpečnú cestu do školy a späť                                                     /zvv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*týždeň mobility 16.9. – 22.9. – indiv. aktivity v oddelení                        /zvv/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II.zasadnutie MZ</w:t>
      </w:r>
      <w:r>
        <w:rPr>
          <w:sz w:val="28"/>
          <w:szCs w:val="28"/>
        </w:rPr>
        <w:t xml:space="preserve">                                                                      p. Okruhlicová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któber -</w:t>
      </w:r>
      <w:r>
        <w:rPr>
          <w:bCs/>
          <w:sz w:val="28"/>
          <w:szCs w:val="28"/>
        </w:rPr>
        <w:t xml:space="preserve"> </w:t>
      </w:r>
      <w:r>
        <w:rPr>
          <w:bCs/>
          <w:color w:val="008000"/>
          <w:sz w:val="28"/>
          <w:szCs w:val="28"/>
        </w:rPr>
        <w:t>,, P</w:t>
      </w:r>
      <w:r>
        <w:rPr>
          <w:bCs/>
          <w:color w:val="FFCC00"/>
          <w:sz w:val="28"/>
          <w:szCs w:val="28"/>
        </w:rPr>
        <w:t>e</w:t>
      </w:r>
      <w:r>
        <w:rPr>
          <w:bCs/>
          <w:color w:val="FF0000"/>
          <w:sz w:val="28"/>
          <w:szCs w:val="28"/>
        </w:rPr>
        <w:t>s</w:t>
      </w:r>
      <w:r>
        <w:rPr>
          <w:bCs/>
          <w:color w:val="993300"/>
          <w:sz w:val="28"/>
          <w:szCs w:val="28"/>
        </w:rPr>
        <w:t>t</w:t>
      </w:r>
      <w:r>
        <w:rPr>
          <w:bCs/>
          <w:color w:val="FF00FF"/>
          <w:sz w:val="28"/>
          <w:szCs w:val="28"/>
        </w:rPr>
        <w:t>r</w:t>
      </w:r>
      <w:r>
        <w:rPr>
          <w:bCs/>
          <w:color w:val="0000FF"/>
          <w:sz w:val="28"/>
          <w:szCs w:val="28"/>
        </w:rPr>
        <w:t>á</w:t>
      </w:r>
      <w:r>
        <w:rPr>
          <w:bCs/>
          <w:sz w:val="28"/>
          <w:szCs w:val="28"/>
        </w:rPr>
        <w:t xml:space="preserve"> </w:t>
      </w:r>
      <w:r>
        <w:rPr>
          <w:bCs/>
          <w:color w:val="FFCC99"/>
          <w:sz w:val="28"/>
          <w:szCs w:val="28"/>
        </w:rPr>
        <w:t>j</w:t>
      </w:r>
      <w:r>
        <w:rPr>
          <w:bCs/>
          <w:color w:val="993366"/>
          <w:sz w:val="28"/>
          <w:szCs w:val="28"/>
        </w:rPr>
        <w:t>e</w:t>
      </w:r>
      <w:r>
        <w:rPr>
          <w:bCs/>
          <w:color w:val="808000"/>
          <w:sz w:val="28"/>
          <w:szCs w:val="28"/>
        </w:rPr>
        <w:t>s</w:t>
      </w:r>
      <w:r>
        <w:rPr>
          <w:bCs/>
          <w:color w:val="FF9900"/>
          <w:sz w:val="28"/>
          <w:szCs w:val="28"/>
        </w:rPr>
        <w:t>e</w:t>
      </w:r>
      <w:r>
        <w:rPr>
          <w:bCs/>
          <w:color w:val="999999"/>
          <w:sz w:val="28"/>
          <w:szCs w:val="28"/>
        </w:rPr>
        <w:t>ň</w:t>
      </w:r>
      <w:r>
        <w:rPr>
          <w:bCs/>
          <w:sz w:val="28"/>
          <w:szCs w:val="28"/>
        </w:rPr>
        <w:t xml:space="preserve"> </w:t>
      </w:r>
      <w:r>
        <w:rPr>
          <w:bCs/>
          <w:color w:val="FF99CC"/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*svetový deň duševného zdravia 10. 10. – počúvanie relaxačnej hudby, relax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vičenia                                                                                                        /zvv/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*svetový deň zdravej výživy 16.10. – Deň jablka – náväznosť na dopoludňajšiu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Činnosť + vlastné aktivity v oddelení                                                         /zvv/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*“</w:t>
      </w:r>
      <w:r>
        <w:rPr>
          <w:color w:val="B22222"/>
          <w:sz w:val="28"/>
          <w:szCs w:val="28"/>
        </w:rPr>
        <w:t xml:space="preserve"> </w:t>
      </w:r>
      <w:r>
        <w:rPr>
          <w:sz w:val="28"/>
          <w:szCs w:val="28"/>
        </w:rPr>
        <w:t xml:space="preserve">halloweenské všeličo“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° panáci a strašidielka z tekvíc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° tekvice a strašidielka z farebného papie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° nakresli, namaľuj si svoje strašidlo        43. týždeň                       p.Mäsiarová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</w:rPr>
        <w:t>November -</w:t>
      </w:r>
      <w:r>
        <w:rPr>
          <w:rFonts w:cs="Times New Roman" w:ascii="Times New Roman" w:hAnsi="Times New Roman"/>
          <w:b w:val="false"/>
          <w:bCs w:val="false"/>
          <w:color w:val="3366FF"/>
          <w:kern w:val="0"/>
          <w:sz w:val="28"/>
          <w:szCs w:val="28"/>
        </w:rPr>
        <w:t>,, Zdravý životný štýl "</w:t>
      </w:r>
    </w:p>
    <w:p>
      <w:pPr>
        <w:pStyle w:val="Heading1"/>
        <w:spacing w:lineRule="auto" w:line="276"/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*vychádzka na pietne miesta nášho mesta                                               /zvv/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*Svetový deň boja proti fajčeniu 21.11, – rozhovor, výtvarné , literárne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pracovanie                                                                                           /zvv/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*III.zasadnutie MZ                                                                        </w:t>
      </w:r>
      <w:r>
        <w:rPr>
          <w:sz w:val="28"/>
          <w:szCs w:val="28"/>
        </w:rPr>
        <w:t>p. Okruhlicová</w:t>
      </w:r>
    </w:p>
    <w:p>
      <w:pPr>
        <w:pStyle w:val="Heading1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Heading2"/>
        <w:spacing w:lineRule="auto" w:line="276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>December 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8000"/>
        </w:rPr>
        <w:t>,, Vianoce prichádzajú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predvianočné aktivity podľa výberu každej vychovávateľ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ľudové tradície – advent, Lucia, koledovanie                                            /zvv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*vianočná výzdoba tried                                                                               /zvv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*tvorivé dielne – v každom oddelení individuálne s možnosťou účasti detí z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ých oddelení                                                                                             /zvv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*vianočná besiedka – program pre rodičov, spolužiakov v spolupráci s triedny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čiteľom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*“Prázdniny, Vianoce prichádzajú, tancujme priatelia...“ zábavné  popoludnie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p. Javúreková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708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>Január 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3CCCC"/>
        </w:rPr>
        <w:t>,, Zimné radovánky "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33CCCC"/>
          <w:sz w:val="28"/>
          <w:szCs w:val="28"/>
        </w:rPr>
      </w:pPr>
      <w:r>
        <w:rPr>
          <w:rFonts w:cs="Times New Roman"/>
          <w:b/>
          <w:bCs/>
          <w:i/>
          <w:iCs/>
          <w:color w:val="33CCCC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*snehové stavby – podľa počasia, v prípade priaznivého počasia súťaž v stavaní snehuliakov                                                                                     p. Javúreková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*“Sprav si svoju búdku“ - dokrmovanie vtáctva, ktoré zimuje u nás   /zvv/                                                                                                     *uvar si svoj bylinkový čaj – význam liečivých bylín, využitie     p. Okruhlicová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*príprava darčekov pre budúcich prvákov                                      p. Mäsiarová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Február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</w:rPr>
        <w:t>,, Fašiangové radovánky "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*výroba masiek, karneval ŠKD                                                       p. Okruhlicová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*Valentínky – výroba pozdravov, výstavka                                         /zvv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IV. zasadnutie MZ                                                                       </w:t>
      </w:r>
      <w:r>
        <w:rPr>
          <w:sz w:val="28"/>
          <w:szCs w:val="28"/>
        </w:rPr>
        <w:t>p. Okruhlicová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4860" w:leader="none"/>
        </w:tabs>
        <w:spacing w:lineRule="auto" w:line="276"/>
        <w:jc w:val="center"/>
        <w:rPr/>
      </w:pPr>
      <w:r>
        <w:rPr>
          <w:b w:val="false"/>
          <w:bCs w:val="false"/>
        </w:rPr>
        <w:t xml:space="preserve">Marec - </w:t>
      </w:r>
      <w:r>
        <w:rPr>
          <w:b w:val="false"/>
          <w:bCs w:val="false"/>
          <w:color w:val="CC99FF"/>
        </w:rPr>
        <w:t>,, Z rozprávky do rozprávky "</w:t>
      </w:r>
    </w:p>
    <w:p>
      <w:pPr>
        <w:pStyle w:val="Normal"/>
        <w:rPr>
          <w:b/>
          <w:b/>
          <w:bCs/>
          <w:color w:val="CC99FF"/>
          <w:sz w:val="28"/>
          <w:szCs w:val="28"/>
        </w:rPr>
      </w:pPr>
      <w:r>
        <w:rPr>
          <w:b/>
          <w:bCs/>
          <w:color w:val="CC99FF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*návšteva školskej, mestskej  knižnice                                                   /zvv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*výtvarné spracovanie rozprávky                                                           /zvv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*Pexesiáda – celoklubová súťaž v pexese                                        p. Javúreková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*vybíjaná medzi oddeleniami                                                           p. Mäsiarová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*“Pijem zdravú vodu, vodu z vodovodu“ – svetový deň vody 22.3., individuálne aktivity v každom oddelení                                                                    /zvv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Heading2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Apríl - ,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8000"/>
        </w:rPr>
        <w:t>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808000"/>
        </w:rPr>
        <w:t>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FF00"/>
        </w:rPr>
        <w:t>í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99CC00"/>
        </w:rPr>
        <w:t>r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8080"/>
        </w:rPr>
        <w:t>d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808000"/>
        </w:rPr>
        <w:t>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8000"/>
        </w:rPr>
        <w:t>k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FF00"/>
        </w:rPr>
        <w:t>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99CC00"/>
        </w:rPr>
        <w:t>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FF00"/>
        </w:rPr>
        <w:t xml:space="preserve">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8080"/>
        </w:rPr>
        <w:t>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99CC00"/>
        </w:rPr>
        <w:t>á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39966"/>
        </w:rPr>
        <w:t>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"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*Deň Zeme – 22.4.-  upratanie šk. dvora, individuálne aktivity v každom oddelení                                                                                                      /zvv/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*Ekomodel – použitie odpadového materiálu , celoklubová výstava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p. Okruhlicová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*veľkonočná výzdoba, veľkonočné pozdravy                                           /zvv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Máj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FF"/>
        </w:rPr>
        <w:t>„ Veľmi ľúbim svoju mamu“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FF"/>
          <w:sz w:val="28"/>
          <w:szCs w:val="28"/>
        </w:rPr>
      </w:pPr>
      <w:r>
        <w:rPr>
          <w:rFonts w:cs="Times New Roman"/>
          <w:b/>
          <w:bCs/>
          <w:i/>
          <w:iCs/>
          <w:color w:val="FF00FF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*“Veľmi ľúbim svoju mamu“ – výtvarné, literárne spracovanie, darčeky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 individuálne v každom oddelení                                                                /zvv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*program pre mamičky – podľa dohody s tr. učiteľkou, plánu školy          /zvv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*futbalový turnaj medzi oddeleniami                                              p. Mrnková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*“ŠKD má talent“ – 3. ročník súťaže                                              p. Okruhlicová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Jún - </w:t>
      </w:r>
      <w:r>
        <w:rPr>
          <w:rFonts w:cs="Times New Roman" w:ascii="Times New Roman" w:hAnsi="Times New Roman"/>
          <w:b w:val="false"/>
          <w:bCs w:val="false"/>
          <w:color w:val="FFFF00"/>
          <w:sz w:val="28"/>
          <w:szCs w:val="28"/>
        </w:rPr>
        <w:t>,, Zábava nadovšetko "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00"/>
          <w:sz w:val="28"/>
          <w:szCs w:val="28"/>
        </w:rPr>
      </w:pPr>
      <w:r>
        <w:rPr>
          <w:rFonts w:cs="Times New Roman"/>
          <w:b/>
          <w:bCs/>
          <w:color w:val="FFFF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*MDD – zábavné popoludnie                                                                    /zvv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*kreslenie na chodník – zážitky z MDD                                         p. Javúreková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*výlety, exkurzie, ŠvP v spolupráci s tr. učiteľm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V. zasadnutie MZ - vyhodnotenie činnosti v ŠKD                    </w:t>
      </w:r>
      <w:r>
        <w:rPr>
          <w:sz w:val="28"/>
          <w:szCs w:val="28"/>
        </w:rPr>
        <w:t>p. Okruhlicová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očas školského roka prispievať do detských časopisov a regionálnych novín, webovú stránku školy</w:t>
      </w:r>
    </w:p>
    <w:p>
      <w:pPr>
        <w:pStyle w:val="Normal"/>
        <w:autoSpaceDE w:val="false"/>
        <w:rPr/>
      </w:pPr>
      <w:r>
        <w:rPr>
          <w:sz w:val="28"/>
          <w:szCs w:val="28"/>
        </w:rPr>
        <w:t>Zapájať sa do projektov realizovaných školou – Zdravá škola, Otvorená škola, Lopta je môj kamarát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adviazať spoluprácu s CVČ – Šaľ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lán je možné dopĺňať a meniť podľa potrieb vychovávateliek a záujmov detí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00"/>
          <w:sz w:val="28"/>
          <w:szCs w:val="28"/>
        </w:rPr>
        <w:t>Spolupráca ŠKD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polupráca s učiteľmi 1. -4. roč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polupracovať pri organizovaní spoločných akcií a podujatí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i individuálnom prístupe k prospechovo slabším deťom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poluúčasť na príprave kultúrnych programov a vystúpení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pri výzdobe priestorov školy a tried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polupráca s rodičmi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- propagovať výchovno-vzdelávaciu činnosť rodičom prostredníctvom vystúpení,  výzdobou priestorov školy a ŠKD, osobným rozhovorom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zorganizovať za účasti rodičov športové podujatie a hry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polupráca s MZ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poluprácou s inými vychovávateľkami získavať a rozširovať odborné vedomosti, poznatky a znalosti, uplatňovať ich pri práci s deťmi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vymieňať si výchovno-vzdelávacie skúsenosti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dopĺňať si metodický materiál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  <w:t>Plán kontinuálneho vzdelávania vychovávateľov</w:t>
      </w:r>
    </w:p>
    <w:p>
      <w:pPr>
        <w:pStyle w:val="Default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Ďalšie vzdelávanie pedagogických zamestnancov má veľký dopad na celkovú úroveň kvality výchovno-vzdelávacieho procesu.</w:t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/>
      </w:pPr>
      <w:r>
        <w:rPr>
          <w:sz w:val="28"/>
          <w:szCs w:val="28"/>
        </w:rPr>
        <w:t xml:space="preserve">Zameranie a ciele našej činnosti, ako aj analýza súčasného stavu ďalšieho vzdelávania vychovávateliek ukazuje potrebu orientácie  ďalšieho vzdelávania vychovávateľov najmä na metódy zážitkovej výchovy, na problematiku netradičných nenáročných relaxačných a záujmových činností, ochranu detských a ľudských práv, predchádzanie všetkým formám diskriminácie a intolerancie. </w:t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vedené vzdelávania zabezpečíme činnosťou MZ vychovávateliek, účasťou vychovávateliek na vzdelávaní mimo sídla ŠKD – ponúknuté MPC – Bratislava, Nitra.</w:t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ieľom vychovávateliek, ktoré sa zúčastňujú kontinuálneho vzdelávania je vykonanie I. atestačnej skúšky v odbore vychovávateľ.</w:t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ontinuálneho vzdelávania sa aktívne zúčastňujú 2 vychovávateľky.</w:t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/>
      </w:pPr>
      <w:r>
        <w:rPr>
          <w:b/>
          <w:bCs/>
          <w:sz w:val="28"/>
          <w:szCs w:val="28"/>
        </w:rPr>
        <w:t>p. Okruhlicová</w:t>
      </w:r>
      <w:r>
        <w:rPr>
          <w:bCs/>
          <w:sz w:val="28"/>
          <w:szCs w:val="28"/>
        </w:rPr>
        <w:t xml:space="preserve"> absolvovala a ukončila vzdelávania:  </w:t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Tvorba vzdelávacieho programu kontinuálneho vzdelávania“ v rozsahu 40 hodín, získala 10 kreditov.</w:t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Postavenie školského klubu detí v systéme výchovy mimo vyučovania“ v rozsahu 90 hodín, získala 21 kreditov.</w:t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Inovačné vzdelávanie vychovávateľov školských výchovno-vzdelávacích zariadení“ v rozsahu 90 hodín, získala 21 kreditov.</w:t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Výchova k prosociálnemu správaniu vo výchove mimo vyučovania žiakov primárneho vzdelávania“ v rozsahu 40 hodín, získala 10 kreditov.</w:t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Intervenčné stratégie a techniky riešenia výchovných problémov“ v rozsahu 30 hodín, získala 9 kreditov.</w:t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.č. sa zúčastňuje inovačného vzdelávania „Využitie zážitkových programov vo voľnočasových aktivitách“, vzdelávanie v rozsahu 40 hodín by mala ukončiť jeseň 2013 a získa 11 kreditov.</w:t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Jej cieľom je vykonanie I. atestačnej skúšky pre vychovávateľa.</w:t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/>
      </w:pPr>
      <w:r>
        <w:rPr>
          <w:b/>
          <w:bCs/>
          <w:sz w:val="28"/>
          <w:szCs w:val="28"/>
        </w:rPr>
        <w:t>p. Mäsiarová</w:t>
      </w:r>
      <w:r>
        <w:rPr>
          <w:bCs/>
          <w:sz w:val="28"/>
          <w:szCs w:val="28"/>
        </w:rPr>
        <w:t xml:space="preserve"> absolvovala a ukončila vzdelávanie:</w:t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Výchova k prosociálnemu správaniu vo výchove mimo vyučovania žiakov primárneho vzdelávania“ v rozsahu 40 hodín, získala 10 kreditov.</w:t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.č. sa zúčastňuje inovačného vzdelávania „Využitie zážitkových programov vo voľnočasových aktivitách“, vzdelávanie v rozsahu 40 hodín by mala ukončiť jeseň 2013 a získa 11 kreditov.</w:t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Jej cieľom je získať potrebný počet kreditov a vykonať I. atestačnú skúšku pre vychovávateľa.</w:t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13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Podmienky pre výchovu a vzdelávanie detí so špeciálnymi vzdelávacími potrebami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ša škola vyhľadáva,  rozvíja talent a mimoriadne nadanie žiakov. Týmto žiakom je venovaná špeciálna  a individuálna starostlivosť. Svoje schopnosti a nadanie majú príležitosť uplatňovať pri skupinových prácach a projektových činnostiach. Je im taktiež ponúknutá široká škála mimoškolskej záujmovej činnosti, v ktorej môžu uplatniť svoje vedomosti, zručnosti a hlbší záujem o danú problemati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 svojej práci sme pripravené týmto deťom vymýšľať činnosti a aktivity zodpovedajúce ich schopnostiam a zručnostiam. Máme pre ne pripravené náročnejšie didaktické hry, jazykolamy, hádanky, matematické súťaž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i v našom školskom klube majú nielen svoje práva, ale tiež povinnosti. Predovšetkým vyžadujeme slušné správanie a jednanie medzi sebou a dodržiavanie vnútorného poriadku ŠKD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 Šali  12.9.2013                              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ypracovala vedúca MZ pri ŠKD: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vzali na vedomie:           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  <w:b/>
          <w:bCs/>
        </w:rPr>
        <w:t xml:space="preserve"> </w:t>
      </w:r>
    </w:p>
    <w:p>
      <w:pPr>
        <w:pStyle w:val="Defaul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Defaul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Defaul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Defaul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Defaul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Defaul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Defaul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Defaul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Defaul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Defaul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Defaul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Defaul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Defaul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Defaul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Defaul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Defaul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Defaul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Defaul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rebuchet MS" w:hAnsi="Trebuchet MS" w:cs="Trebuchet MS"/>
      <w:b/>
      <w:bCs/>
      <w:color w:val="E38C1B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20:17:00Z</dcterms:created>
  <dc:creator>Mišo</dc:creator>
  <dc:description/>
  <dc:language>en-US</dc:language>
  <cp:lastModifiedBy>Lucia Vrbišťanová</cp:lastModifiedBy>
  <dcterms:modified xsi:type="dcterms:W3CDTF">2015-03-14T20:17:00Z</dcterms:modified>
  <cp:revision>2</cp:revision>
  <dc:subject/>
  <dc:title>Plán práce ŠKD pri ZŠ J</dc:title>
</cp:coreProperties>
</file>