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á škola Jozefa Cígera Hronského, Krátka 2, 927 01 Ša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RGANIZAČNÝ     PORIAD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 pedagogických a iných zamestnanc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ej školy Jozefa Cígera Hronského, Krátka  2, 927 01 Ša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lánok 1      Základné ustanovenia</w:t>
      </w:r>
    </w:p>
    <w:p>
      <w:pPr>
        <w:pStyle w:val="Normal"/>
        <w:rPr>
          <w:b/>
          <w:b/>
        </w:rPr>
      </w:pPr>
      <w:r>
        <w:rPr>
          <w:b/>
        </w:rPr>
        <w:t>Článok 2      Všeobecná časť</w:t>
      </w:r>
    </w:p>
    <w:p>
      <w:pPr>
        <w:pStyle w:val="Normal"/>
        <w:rPr>
          <w:b/>
          <w:b/>
        </w:rPr>
      </w:pPr>
      <w:r>
        <w:rPr>
          <w:b/>
        </w:rPr>
        <w:t>Článok 3      Poradné orgány a komisie</w:t>
      </w:r>
    </w:p>
    <w:p>
      <w:pPr>
        <w:pStyle w:val="Normal"/>
        <w:rPr>
          <w:b/>
          <w:b/>
        </w:rPr>
      </w:pPr>
      <w:r>
        <w:rPr>
          <w:b/>
        </w:rPr>
        <w:t>Článok 4      Základné zásady, nástroje a metódy riadenia</w:t>
      </w:r>
    </w:p>
    <w:p>
      <w:pPr>
        <w:pStyle w:val="Normal"/>
        <w:rPr>
          <w:b/>
          <w:b/>
        </w:rPr>
      </w:pPr>
      <w:r>
        <w:rPr>
          <w:b/>
        </w:rPr>
        <w:t>Článok 5      Osobitná časť</w:t>
      </w:r>
    </w:p>
    <w:p>
      <w:pPr>
        <w:pStyle w:val="Normal"/>
        <w:rPr>
          <w:b/>
          <w:b/>
        </w:rPr>
      </w:pPr>
      <w:r>
        <w:rPr>
          <w:b/>
        </w:rPr>
        <w:t>Článok 6      Závereč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l. 1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é ustanoveni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</w:rPr>
        <w:t>1. Základná škola Jozefa Cígera Hronského, Krátka 2, Šaľa</w:t>
      </w:r>
      <w:r>
        <w:rPr/>
        <w:t xml:space="preserve"> (ďalej len ZŠ) bola zriadená </w:t>
      </w:r>
      <w:r>
        <w:rPr>
          <w:bCs/>
        </w:rPr>
        <w:t xml:space="preserve">ako samostatná rozpočtová organizácia na úseku základného školstva zriaďovacou listinou č. Z/2001/6 prednostom </w:t>
      </w:r>
      <w:r>
        <w:rPr/>
        <w:t xml:space="preserve">Okresného úradu v Šali </w:t>
      </w:r>
      <w:r>
        <w:rPr>
          <w:bCs/>
        </w:rPr>
        <w:t xml:space="preserve">zo dňa 31.12. 2001 </w:t>
      </w:r>
      <w:r>
        <w:rPr/>
        <w:t xml:space="preserve">a v súlade </w:t>
      </w:r>
      <w:r>
        <w:rPr>
          <w:bCs/>
        </w:rPr>
        <w:t xml:space="preserve">s Dodatkami č. 1, 2, 3, 4,5  </w:t>
      </w:r>
      <w:r>
        <w:rPr/>
        <w:t xml:space="preserve">k zriaďovacej listine zo dňa 27. 6 .2002, 15. 8. 2007, 25. 8. 2008, 28. 8.2008, 28.1. 2009 </w:t>
      </w:r>
      <w:r>
        <w:rPr>
          <w:bCs/>
        </w:rPr>
        <w:t xml:space="preserve">vydaných </w:t>
      </w:r>
      <w:r>
        <w:rPr/>
        <w:t xml:space="preserve"> Mestom Šaľa s účinnosťou od 1.7.2002, 1.9. 2007, 25.8.2008, 1.9.2009, 31.1.2009 v zmysle zákona č. 416/2001 Z.z., § 4, ods.1 a 2 o prechode niektorých pôsobností z orgánov štátnej správy na obce a na vyššie územné celky, v zmysle zákona č. 542/1990 Zb. § 4, ods. 1 a 2 o štátnej správe v školstve a školskej samospráve v znení neskorších predpisov; § 22 ods. 2 písm. a) až k) a v súlade s ods. 3 zákona NR SR č. 596/2003 Z.z. o štátnej správe v školstve a školskej samospráve a o zmene a doplnení niektorých zákonov v znení neskorších predpisov; § 29 ods. 2, § 114 ods. 1 a § 140 ods. 4 zákona č. 245/2008 o výchove a vzdelávaní (školský zákon) a o zmene a doplnení niektorých zákonov v znení neskorších predpisov. Súčasťou školy je školský klub detí a školská jedáleň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Právne postavenie </w:t>
      </w:r>
    </w:p>
    <w:p>
      <w:pPr>
        <w:pStyle w:val="Default"/>
        <w:jc w:val="both"/>
        <w:rPr/>
      </w:pPr>
      <w:r>
        <w:rPr/>
        <w:t xml:space="preserve">Základná škola je právnickou osobou. V právnych vzťahoch vystupuje vo svojom mene a má plnú zodpovednosť vyplývajúcu z týchto vzťahov. Zriadená je ako samostatná rozpočtová organizácia na úseku základného školstva. Svoju činnosť finančne zabezpečuje samostatne na základe rozpočtu vyčleneného zriaďovateľom  a doplnkových mimorozpočtových zdroj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Účel organizačného poriadku </w:t>
      </w:r>
    </w:p>
    <w:p>
      <w:pPr>
        <w:pStyle w:val="Default"/>
        <w:jc w:val="both"/>
        <w:rPr/>
      </w:pPr>
      <w:r>
        <w:rPr/>
        <w:t xml:space="preserve">Tento organizačný poriadok je základnou internou organizačnou normou ZŠ. Organizačný poriadok upravuje  organizačnú štruktúru školy, oblasť jej riadenia, deľbu práce, rozsah právomocí, činnosti a zodpovednosť pedagogických zamestnancov a iných zamestnancov školy a pôsobnosť jednotlivých útvarov a úsekov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Sídlo základnej školy</w:t>
      </w:r>
      <w:r>
        <w:rPr/>
        <w:t>: Krátka 2, 927 01 Šaľ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5. Nadriadený orgán</w:t>
      </w:r>
      <w:r>
        <w:rPr>
          <w:bCs/>
        </w:rPr>
        <w:t>: Mesto Šaľa</w:t>
      </w:r>
      <w:r>
        <w:rPr>
          <w:b/>
          <w:bCs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2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šeobecná časť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slanie a hlavné úlohy školy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zabezpečuje kvalitnú výchovno-vzdelávaciu prácu a inú odbornú pedagogickú činnosť, </w:t>
      </w:r>
    </w:p>
    <w:p>
      <w:pPr>
        <w:pStyle w:val="Default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</w:t>
      </w:r>
      <w:r>
        <w:rPr/>
        <w:t xml:space="preserve">zamestnancom a žiakom školy vytvára potrebné materiálne podmienky, </w:t>
      </w:r>
    </w:p>
    <w:p>
      <w:pPr>
        <w:pStyle w:val="Default"/>
        <w:jc w:val="both"/>
        <w:rPr/>
      </w:pPr>
      <w:r>
        <w:rPr>
          <w:bCs/>
        </w:rPr>
        <w:t xml:space="preserve">c) </w:t>
      </w:r>
      <w:r>
        <w:rPr/>
        <w:t xml:space="preserve">zabezpečuje starostlivosť o budovu školy, vykonanie prác pri údržbe a rekonštrukci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abezpečuje v súčinnosti s mestom Šaľa, </w:t>
      </w:r>
    </w:p>
    <w:p>
      <w:pPr>
        <w:pStyle w:val="Default"/>
        <w:jc w:val="both"/>
        <w:rPr/>
      </w:pPr>
      <w:r>
        <w:rPr>
          <w:bCs/>
        </w:rPr>
        <w:t>d)</w:t>
      </w:r>
      <w:r>
        <w:rPr>
          <w:b/>
          <w:bCs/>
        </w:rPr>
        <w:t xml:space="preserve"> </w:t>
      </w:r>
      <w:r>
        <w:rPr/>
        <w:t xml:space="preserve">zostavuje plán a rozpočet, zabezpečuje efektívne a hospodárne využitie pridelen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ostriedkov, </w:t>
      </w:r>
    </w:p>
    <w:p>
      <w:pPr>
        <w:pStyle w:val="Default"/>
        <w:jc w:val="both"/>
        <w:rPr/>
      </w:pPr>
      <w:r>
        <w:rPr>
          <w:bCs/>
        </w:rPr>
        <w:t>e)</w:t>
      </w:r>
      <w:r>
        <w:rPr>
          <w:b/>
          <w:bCs/>
        </w:rPr>
        <w:t xml:space="preserve"> </w:t>
      </w:r>
      <w:r>
        <w:rPr/>
        <w:t xml:space="preserve">zabezpečuje  spracovanie   a   prenos   informácií   podľa   rozhodnutia   mesta   Šaľa  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edagogicko-organizačných pokynov Ministerstva školstva, vedy, výskumu a športu  SR n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íslušný školský rok, </w:t>
      </w:r>
    </w:p>
    <w:p>
      <w:pPr>
        <w:pStyle w:val="Default"/>
        <w:jc w:val="both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pravidelne informuje verejnosť a radu školy o stave a problémoch školy, </w:t>
      </w:r>
    </w:p>
    <w:p>
      <w:pPr>
        <w:pStyle w:val="Default"/>
        <w:jc w:val="both"/>
        <w:rPr/>
      </w:pPr>
      <w:r>
        <w:rPr/>
        <w:t xml:space="preserve">g) v spolupráci s radou školy, rodičmi a orgánmi samosprávy mesta prispieva k rozvoj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kultúrnej, rozumovej a pohybovej zdatnosti mládeže,</w:t>
      </w:r>
    </w:p>
    <w:p>
      <w:pPr>
        <w:pStyle w:val="Default"/>
        <w:jc w:val="both"/>
        <w:rPr/>
      </w:pPr>
      <w:r>
        <w:rPr>
          <w:bCs/>
        </w:rPr>
        <w:t>h)</w:t>
      </w:r>
      <w:r>
        <w:rPr>
          <w:b/>
          <w:bCs/>
        </w:rPr>
        <w:t xml:space="preserve"> </w:t>
      </w:r>
      <w:r>
        <w:rPr/>
        <w:t xml:space="preserve">zabezpečuje plnenie úloh na úseku požiarnej ochrany a ochrany zdravia v rozsah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šeobecne záväzných právnych predpisov a v súčinnosti s mestom Šaľa, </w:t>
      </w:r>
    </w:p>
    <w:p>
      <w:pPr>
        <w:pStyle w:val="Default"/>
        <w:jc w:val="both"/>
        <w:rPr/>
      </w:pPr>
      <w:r>
        <w:rPr>
          <w:bCs/>
        </w:rPr>
        <w:t>i)</w:t>
      </w:r>
      <w:r>
        <w:rPr>
          <w:b/>
          <w:bCs/>
        </w:rPr>
        <w:t xml:space="preserve"> </w:t>
      </w:r>
      <w:r>
        <w:rPr/>
        <w:t xml:space="preserve">zabezpečuje odstraňovanie zistených nedostatkov, </w:t>
      </w:r>
    </w:p>
    <w:p>
      <w:pPr>
        <w:pStyle w:val="Default"/>
        <w:jc w:val="both"/>
        <w:rPr/>
      </w:pPr>
      <w:r>
        <w:rPr>
          <w:bCs/>
        </w:rPr>
        <w:t>j)</w:t>
      </w:r>
      <w:r>
        <w:rPr>
          <w:b/>
          <w:bCs/>
        </w:rPr>
        <w:t xml:space="preserve"> </w:t>
      </w:r>
      <w:r>
        <w:rPr/>
        <w:t xml:space="preserve">zabezpečuje archivačnú a skartačnú činnosť, </w:t>
      </w:r>
    </w:p>
    <w:p>
      <w:pPr>
        <w:pStyle w:val="Default"/>
        <w:jc w:val="both"/>
        <w:rPr/>
      </w:pPr>
      <w:r>
        <w:rPr>
          <w:bCs/>
        </w:rPr>
        <w:t>k)</w:t>
      </w:r>
      <w:r>
        <w:rPr>
          <w:b/>
          <w:bCs/>
        </w:rPr>
        <w:t xml:space="preserve"> </w:t>
      </w:r>
      <w:r>
        <w:rPr/>
        <w:t xml:space="preserve">zabezpečuje plnenie úloh ochrany štátu, </w:t>
      </w:r>
    </w:p>
    <w:p>
      <w:pPr>
        <w:pStyle w:val="Default"/>
        <w:jc w:val="both"/>
        <w:rPr/>
      </w:pPr>
      <w:r>
        <w:rPr>
          <w:bCs/>
        </w:rPr>
        <w:t>l)</w:t>
      </w:r>
      <w:r>
        <w:rPr>
          <w:b/>
          <w:bCs/>
        </w:rPr>
        <w:t xml:space="preserve"> </w:t>
      </w:r>
      <w:r>
        <w:rPr/>
        <w:t xml:space="preserve">sleduje platné právne predpisy, oboznamuje s nimi zamestnancov a zákonných zástupcov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žiakov, kontroluje ich dodržiavanie a uplatňuje príslušné sankcie podľa platných právny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edpisov voči zodpovedným osobá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ganizačné členenie školy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Škola sa organizačne  člení na útvary. </w:t>
      </w:r>
      <w:r>
        <w:rPr>
          <w:spacing w:val="4"/>
        </w:rPr>
        <w:t xml:space="preserve">Útvary sú </w:t>
      </w:r>
      <w:r>
        <w:rPr>
          <w:spacing w:val="-1"/>
        </w:rPr>
        <w:t xml:space="preserve">organizačné celky, ktoré komplexne zabezpečujú a koordinujú väčší rozsah vzájomne </w:t>
      </w:r>
      <w:r>
        <w:rPr>
          <w:spacing w:val="-2"/>
        </w:rPr>
        <w:t xml:space="preserve">súvisiacich činností určitého zamerania. </w:t>
      </w:r>
    </w:p>
    <w:p>
      <w:pPr>
        <w:pStyle w:val="Normal"/>
        <w:shd w:fill="FFFFFF" w:val="clear"/>
        <w:spacing w:lineRule="exact" w:line="230" w:before="216" w:after="0"/>
        <w:ind w:left="10" w:right="82" w:hanging="0"/>
        <w:jc w:val="both"/>
        <w:rPr/>
      </w:pPr>
      <w:r>
        <w:rPr>
          <w:bCs/>
          <w:color w:val="000000"/>
        </w:rPr>
        <w:t xml:space="preserve">Útvary sa delia na organizačné úseky, ktoré zabezpečujú úlohy ZŠ spojené s </w:t>
      </w:r>
      <w:r>
        <w:rPr>
          <w:bCs/>
          <w:color w:val="000000"/>
          <w:spacing w:val="-4"/>
        </w:rPr>
        <w:t xml:space="preserve">odlišným odborným, organizačným a technickým zabezpečením. Na čele útvarov a </w:t>
      </w:r>
      <w:r>
        <w:rPr>
          <w:bCs/>
          <w:color w:val="000000"/>
          <w:spacing w:val="-2"/>
        </w:rPr>
        <w:t>ich úsekov sú vedúci zamestnanci ZŠ, ktorí sú priamo podriadení riaditeľovi ZŠ.</w:t>
      </w:r>
    </w:p>
    <w:p>
      <w:pPr>
        <w:pStyle w:val="Normal"/>
        <w:shd w:fill="FFFFFF" w:val="clear"/>
        <w:spacing w:lineRule="exact" w:line="235" w:before="216" w:after="0"/>
        <w:ind w:left="19" w:right="77" w:hanging="0"/>
        <w:jc w:val="both"/>
        <w:rPr/>
      </w:pPr>
      <w:r>
        <w:rPr/>
        <w:t>Jednotlivé útvary a úseky pri výkone svojej činnosti vzájomne spolupracujú. V prípade, že sa vybavenie určitej veci dotýka pôsobnosti viacerých  útvarov (úsekov) ZŠ, zabezpečuje jej vybavenie ten útvar (úsek), ktorý bol riaditeľom školy poverený plnením tejto úlohy.</w:t>
      </w:r>
    </w:p>
    <w:p>
      <w:pPr>
        <w:pStyle w:val="Normal"/>
        <w:shd w:fill="FFFFFF" w:val="clear"/>
        <w:spacing w:lineRule="exact" w:line="307" w:before="322" w:after="0"/>
        <w:ind w:left="34" w:hanging="0"/>
        <w:jc w:val="both"/>
        <w:rPr>
          <w:i/>
          <w:i/>
          <w:u w:val="single"/>
        </w:rPr>
      </w:pPr>
      <w:r>
        <w:rPr>
          <w:b/>
          <w:bCs/>
          <w:i/>
          <w:color w:val="000000"/>
          <w:spacing w:val="-4"/>
          <w:u w:val="single"/>
        </w:rPr>
        <w:t>Členenie ZŠ na útvary a úsek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útvar riaditeľa ZŠ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pedagogický útvar ZŠ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rFonts w:eastAsia="Wingdings" w:cs="Wingdings" w:ascii="Wingdings" w:hAnsi="Wingdings"/>
          <w:color w:val="000000"/>
          <w:spacing w:val="-2"/>
        </w:rPr>
        <w:t>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úsek 1. stupň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rFonts w:eastAsia="Wingdings" w:cs="Wingdings" w:ascii="Wingdings" w:hAnsi="Wingdings"/>
          <w:color w:val="000000"/>
          <w:spacing w:val="-2"/>
        </w:rPr>
        <w:t>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úsek 2. stupň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rFonts w:eastAsia="Wingdings" w:cs="Wingdings" w:ascii="Wingdings" w:hAnsi="Wingdings"/>
          <w:color w:val="000000"/>
          <w:spacing w:val="-8"/>
        </w:rPr>
        <w:t>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úsek ŠKD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hospodársko-správny útvar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rFonts w:eastAsia="Wingdings" w:cs="Wingdings" w:ascii="Wingdings" w:hAnsi="Wingdings"/>
          <w:color w:val="000000"/>
          <w:spacing w:val="-2"/>
        </w:rPr>
        <w:t>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úsek administratív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7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    </w:t>
      </w:r>
      <w:r>
        <w:rPr>
          <w:rFonts w:eastAsia="Wingdings" w:cs="Wingdings" w:ascii="Wingdings" w:hAnsi="Wingdings"/>
          <w:color w:val="000000"/>
          <w:spacing w:val="-2"/>
        </w:rPr>
        <w:t>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úsek správnych zamestnancov</w:t>
      </w:r>
    </w:p>
    <w:p>
      <w:pPr>
        <w:pStyle w:val="Default"/>
        <w:jc w:val="both"/>
        <w:rPr/>
      </w:pPr>
      <w:r>
        <w:rPr>
          <w:spacing w:val="-2"/>
        </w:rPr>
        <w:t>4. útvar školského stravovania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trolná činnosť</w:t>
      </w:r>
    </w:p>
    <w:p>
      <w:pPr>
        <w:pStyle w:val="Normal"/>
        <w:shd w:fill="FFFFFF" w:val="clear"/>
        <w:spacing w:lineRule="exact" w:line="230" w:before="62" w:after="0"/>
        <w:ind w:left="19" w:right="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 w:before="62" w:after="0"/>
        <w:ind w:left="19" w:right="53" w:hanging="0"/>
        <w:jc w:val="both"/>
        <w:rPr/>
      </w:pPr>
      <w:r>
        <w:rPr>
          <w:color w:val="000000"/>
        </w:rPr>
        <w:t xml:space="preserve">Riaditeľ ZŠ a ostatní vedúci zamestnanci ZŠ sú v zmysle plánu vnútornej kontroly </w:t>
      </w:r>
      <w:r>
        <w:rPr>
          <w:color w:val="000000"/>
          <w:spacing w:val="-1"/>
        </w:rPr>
        <w:t xml:space="preserve">priamo zodpovední za správne, kva1itné a efektívne plnenie úloh a sú povinní osobne kontrolovať plnenie úloh nimi riadeného organizačného útvaru alebo úseku, prijímať </w:t>
      </w:r>
      <w:r>
        <w:rPr>
          <w:color w:val="000000"/>
          <w:spacing w:val="2"/>
        </w:rPr>
        <w:t xml:space="preserve">opatrenia na odstraňovanie nedostatkov, ihneď o nich informovať riaditeľa ZŠ, </w:t>
      </w:r>
      <w:r>
        <w:rPr>
          <w:color w:val="000000"/>
          <w:spacing w:val="-3"/>
        </w:rPr>
        <w:t xml:space="preserve">prípadne podávať návrhy na uplatnenie sankcií voči zodpovedným zamestnancom nimi </w:t>
      </w:r>
      <w:r>
        <w:rPr>
          <w:color w:val="000000"/>
          <w:spacing w:val="-1"/>
        </w:rPr>
        <w:t>riadeného útvaru alebo úseku. O zistených nedostatkoch a prijatých opatreniach je potrebné ihneď informovať riaditeľa ZŠ.</w:t>
      </w:r>
    </w:p>
    <w:p>
      <w:pPr>
        <w:pStyle w:val="Normal"/>
        <w:shd w:fill="FFFFFF" w:val="clear"/>
        <w:spacing w:lineRule="exact" w:line="230" w:before="62" w:after="0"/>
        <w:ind w:left="19" w:right="53" w:hanging="0"/>
        <w:jc w:val="both"/>
        <w:rPr/>
      </w:pPr>
      <w:r>
        <w:rPr>
          <w:color w:val="000000"/>
          <w:spacing w:val="-1"/>
        </w:rPr>
        <w:t>Každý vedúci zamestnanec má aj tieto práva a povinnosti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 w:before="62" w:after="0"/>
        <w:ind w:left="379" w:right="5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znať úlohy a chod práce, pôsobnosť školy v rozsahu potrebnom na výkon vlastnej funkcie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 w:before="62" w:after="0"/>
        <w:ind w:left="379" w:right="5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iebežne oboznamovať  podriadených zamestnancov s predpismi a úlohami, ktoré sa týkajú ich činnosti, prerokovať s nimi závažné otázky týkajúce sa týchto úloh a sledovať dodržiavanie pracovnej disciplíny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 w:before="62" w:after="0"/>
        <w:ind w:left="379" w:right="5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vydávať príkazy podriadeným zamestnancom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 w:before="62" w:after="0"/>
        <w:ind w:left="379" w:right="53" w:hanging="360"/>
        <w:jc w:val="both"/>
        <w:rPr/>
      </w:pPr>
      <w:r>
        <w:rPr>
          <w:color w:val="000000"/>
          <w:spacing w:val="-1"/>
        </w:rPr>
        <w:t>zastaviť prácu na zverenom pracovisku, pokiaľ by pokračovanie v práci mohlo ohroziť život alebo zdravie zamestnancov, žiakov, prípadne majetok školy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 w:before="62" w:after="0"/>
        <w:ind w:left="379" w:right="5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platňovať zásady odmeňovania za prácu podľa platných predpisov pre odmeňovanie.</w:t>
      </w:r>
    </w:p>
    <w:p>
      <w:pPr>
        <w:pStyle w:val="Normal"/>
        <w:shd w:fill="FFFFFF" w:val="clear"/>
        <w:spacing w:lineRule="exact" w:line="230" w:before="62" w:after="0"/>
        <w:ind w:left="19" w:right="5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62" w:after="0"/>
        <w:ind w:left="19" w:right="5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62" w:after="0"/>
        <w:ind w:left="720" w:right="53" w:hanging="360"/>
        <w:jc w:val="both"/>
        <w:rPr>
          <w:b/>
          <w:b/>
        </w:rPr>
      </w:pPr>
      <w:r>
        <w:rPr>
          <w:b/>
        </w:rPr>
        <w:t>Činnosť riaditeľa škol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Škola uplatňuje princíp jediného vedúceho v účelnej nadväznosti na zásady spolupráce s orgánmi samosprávy a ďalšími odbornými orgánmi v súlade so zákonmi, uplatňuje a dodržiava platné právne predpis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Školu riadi a zodpovedá za ňu riaditeľ, ktorého menuje a odvoláva primátor mesta Šaľ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Riaditeľ školy zriaďuje poradné orgány a komisie pre skvalitnenie a zvyšovanie účinnosti riadiacej práce a výchovno-vzdelávacieho procesu, na posudzovanie vecí, ktorých závažnosť a rozsah si vyžaduje kolektívne posúdenie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Cs/>
        </w:rPr>
        <w:t>Riaditeľ školy vymenúva a odvoláva svojich zástupcov a vedúceho ŠJ</w:t>
      </w:r>
      <w:r>
        <w:rPr>
          <w:b/>
          <w:bCs/>
        </w:rPr>
        <w:t xml:space="preserve"> </w:t>
      </w:r>
      <w:r>
        <w:rPr/>
        <w:t xml:space="preserve">po vyjadrení rady školy v zmysle § 5 zákona č. 552/2003 o výkone práce vo verejnom záujme. Riaditeľ ZŠ, ako aj jej ďalší zamestnanci, ktorí sú poverení vedením na jednotlivých stupňoch riadenia ZŠ, sú oprávnení určovať a ukladať podriadeným zamestnancom školy pracovné úlohy, organizovať, riadiť a kontrolovať ich prácu a dávať im na ten účel záväzné pokyn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Riaditeľ školy vykonáva svoju právomoc v súlade s platným právnymi predpismi a normami, pričom: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rozhoduje o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náležitostiach uvedených v §5 ods. 3</w:t>
      </w:r>
      <w:r>
        <w:rPr>
          <w:i/>
        </w:rPr>
        <w:t xml:space="preserve"> </w:t>
      </w:r>
      <w:r>
        <w:rPr/>
        <w:t xml:space="preserve">zákona č.596/2003 Z.z. o štátnej správe v školstve a školskej samospráv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enách vnútornej organizácie ZŠ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cepciách pedagogického, ekonomického a správneho rozvoj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rsonálnych záležitostiach vo všeobecnej aj konkrétnej rovi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šetkých dohodách ZŠ s jej partner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vných cestách zamestnancov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</w:rPr>
        <w:t>riadi a kontroluj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všetkých ostatných vedúcich zamestnancov, činnosť poradných orgánov a komisií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všetku písomnú agendu škol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ustanovuje do funkcií a odvoláv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vedúcich zamestnancov Z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vedúcich metodických orgán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vedúcich a predsedov komisi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správcov kabinetných zbierok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predkladá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v rámci svojej pôsobnosti zriaďovateľovi na schválenie a rade školy na vyjadrenie náležitosti uvedené  § 5 ods.7 zákona č. 596/2003 Z.z. o štátnej správe v školstve a školskej samospráve v znení neskorších predpisov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schvaľ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v mene organizácie kolektívnu zmluv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vnútorné dokumenty ZŠ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hodnotí a pri hodnotení využív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agendu právnej, správnej, ekonomickej, personálno-mzdovej oblasti, oblasti PO, BOZP a C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udeľuje a navrh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ochvaly a ocenenia vo vnútroorganizačných pomeroch, navrhuje ich udelenie nadriadeným orgá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aditeľa ZŠ  v čase jeho neprítomnosti zastupuje štatutárny zástupca riaditeľa školy  v rámci rozsahu jemu daných práv a povinností. Na základe poverenia riaditeľa ZŠ ho môže v čase jeho neprítomnosti zastupovať aj iný ním poverený vedúci zamestnanec alebo iný ním poverený  zamestnanec v rámci jemu danej pôsobnosti. Poverenie musí byť písomné a musí v ňom byť uvedený rozsah oprávnenia povereného zamestnan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odvolaní riaditeľa ZŠ  poverí zriaďovateľ pedagogického zamestnanca školy jej vedením do vymenovania nového riaditeľ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adné orgány a komisie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Pedagogická rada škol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Jej postavenie upravuje § 4 vyhlášky MŠ SR č. 320/2008 Z.z. o základnej škole v znení neskorších predpisov. Je najvyšším poradným orgánom riaditeľa školy. Členmi pedagogickej rady sú všetci pedagogickí zamestnanci školy. Riaditeľ školy ju zvoláva 5x (6x) v školskom roku.  Pedagogická rada školy je jednou z organizačných foriem činnosti pedagogického zboru, ktorá spája zodpovednosť jednotlivca (riaditeľa školy) so skupinovým poradenstvom ostatných pedagogických zamestnancov školy. Predstavuje najdôležitejší odborný poradný orgán skupinového odborno-pedagogického riadenia v škole. </w:t>
      </w:r>
      <w:r>
        <w:rPr>
          <w:sz w:val="23"/>
          <w:szCs w:val="23"/>
        </w:rPr>
        <w:t xml:space="preserve">Jej postavenie, poslanie a priebeh rokovania sú vymedzené v rokovacom poriadku pedagogickej rady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Metodické orgán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posudzovanie špecifických otázok výchovno-vzdelávacieho procesu zriaďuje riaditeľ ZŠ metodické združenia a predmetové komisie. Ich úlohou je zvyšovať metodickú a odbornú úroveň vzdelávania a výchovy v jednotlivých ročníkoch na 1. stupni, v ŠKD a v jednotlivých vyučovacích predmetoch alebo skupinách predmetov na 2. stupni. Predmetové komisie a metodické združenia sa zriaďujú aj pre zlepšenie vzájomnej spolupráce medzi pedagogickými zamestnancami. Za vedúcich metodických orgánov vymenúva riaditeľ ZŠ najskúsenejších učiteľov a vychovávateľov s dobrými organizačnými schopnosťami  a podľa možnosti s 1. atestáciou. V základnej škole sú zriadené tieto MZ a PK: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MZ pre 1. – 4. ročník, 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MZ pre žiakov  so všeobecným intelektovým nadaním 1.-4. ročník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Z ŠKD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slovenského jazyka a literatúry  a občianskej náuky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cudzích jazykov – anglického a nemeckého jazyka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chémie, biológie, svetu práce, techniky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matematiky, fyziky, informatiky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výchovných predmetov – hudobnej výchovy, výchovy umením, výtvarnej výchovy, etickej výchovy, náboženskej výchovy, telesnej a športovej výchovy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prírodovedných predmetov, finančnej gramotnosti tried pre žiakov so všeobecným intelektovým nadaním,</w:t>
      </w:r>
    </w:p>
    <w:p>
      <w:pPr>
        <w:pStyle w:val="Jankinodsek"/>
        <w:numPr>
          <w:ilvl w:val="3"/>
          <w:numId w:val="2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PK geografie a dejepis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. Rada škol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Je zriadená podľa §2, §24 a §25 zákona č. 596/2003 Z. z. o štátnej správe v školstve a školskej samospráve a o zmene a doplnení niektorých zákonov v znení neskorších predpisov. Je poradný samosprávny orgán, ktorý sa vyjadruje a presadzuje verejné záujmy žiakov, rodičov, pedagogických a ostatných zamestnancov v oblasti výchovy a vzdelávania. Plní funkciu verejnej kontroly, posudzuje a vyjadruje sa k činnosti školy. Je zložená z 11 členov. Jej členmi sú dvaja zvolení zástupcovia pedagogických zamestnancov a jeden zvolený zástupca ostatných zamestnancov ZŠ, štyria zvolení zástupcovia rodičov, ktorí nie sú zamestnancami školy alebo školského zariadenia, štyria delegovaní zástupcovia zriaďovateľ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>4.</w:t>
      </w:r>
      <w:r>
        <w:rPr>
          <w:b/>
        </w:rPr>
        <w:t>Inventarizačná, vyraďovacia a likvidačná komisia</w:t>
      </w:r>
    </w:p>
    <w:p>
      <w:pPr>
        <w:pStyle w:val="Jankinodsek"/>
        <w:ind w:left="0" w:hanging="0"/>
        <w:rPr/>
      </w:pPr>
      <w:r>
        <w:rPr/>
        <w:t>Inventarizačná komisia sa riadi príslušnými predpismi o vykonaní inventarizácie a správe majetku. Po skončení inventarizácie predkladá jej predseda riaditeľovi ZŠ s MŠ písomný návrh na usporiadanie, vyradenie a likvidáciu neupotrebiteľného majetku. Počet členov komisie sa určuje podľa rozsahu vykonanej inventarizácie. Predsedu inventarizácie poveruje písomne riaditeľ školy. Okrem určenej inventarizácie sa komisia schádza podľa potreby.</w:t>
      </w:r>
    </w:p>
    <w:p>
      <w:pPr>
        <w:pStyle w:val="Jankinodsek"/>
        <w:ind w:left="0" w:hanging="0"/>
        <w:rPr/>
      </w:pPr>
      <w:r>
        <w:rPr/>
        <w:t xml:space="preserve">Vyraďovacia komisia posudzuje návrhy inventarizačnej komisie na vyradenie neupotrebiteľných predmetov. </w:t>
      </w:r>
    </w:p>
    <w:p>
      <w:pPr>
        <w:pStyle w:val="Jankinodsek"/>
        <w:ind w:left="0" w:hanging="0"/>
        <w:rPr/>
      </w:pPr>
      <w:r>
        <w:rPr/>
        <w:t>Likvidačná komisia zrealizuje likvidáciu neupotrebiteľných predmetov odsúhlasených vyraďovacou komisiou a schválených riaditeľom ZŠ 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5. Škodová komisi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>Slúži ako poradný orgán riaditeľa ZŠ  v otázkach riešenia a uplatňovania práva na náhradu škody spôsobenej zamestnancom, prípadne neznámym páchateľom. Je trojčlenná. Predsedu komisie a jej členov vymenúva riaditeľ školy menovacím dekrétom. Komisia zasadá podľa potreby a vo svojej činnosti sa riadi Zákonníkom práce a ďalšími právnymi norm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Komisie zasadajúce jednoraz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sadajú pri komisionálnych skúškach a pri ukončení adaptačného vzdelávania začínajúceho pedagogického zamestnanca.</w:t>
      </w:r>
    </w:p>
    <w:p>
      <w:pPr>
        <w:pStyle w:val="Jankinodsek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é zásady, nástroje a metódy riadenia ZŠ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Základné organizačné a riadiace normy</w:t>
      </w:r>
    </w:p>
    <w:p>
      <w:pPr>
        <w:pStyle w:val="Jankinodsek"/>
        <w:ind w:left="0" w:hanging="0"/>
        <w:rPr/>
      </w:pPr>
      <w:r>
        <w:rPr/>
        <w:t>Medzi základné organizačné a riadiace normy riaditeľa patria: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čný poriadok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vný poriadok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lský poriadok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lektívna zmluva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kovací poriadok pedagogickej rady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án vnútornej kontroly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vná porada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isový a skartačný poriadok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istratúrny poriadok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nútorný mzdový predpis, katalóg pracovných činností,</w:t>
      </w:r>
    </w:p>
    <w:p>
      <w:pPr>
        <w:pStyle w:val="Jankinodsek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sady pre tvorbu a použitie sociálneho fondu.</w:t>
      </w:r>
    </w:p>
    <w:p>
      <w:pPr>
        <w:pStyle w:val="Jankinodsek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Organizačné normy riaditeľa školy</w:t>
      </w:r>
    </w:p>
    <w:p>
      <w:pPr>
        <w:pStyle w:val="Jankinodsek"/>
        <w:numPr>
          <w:ilvl w:val="0"/>
          <w:numId w:val="7"/>
        </w:numPr>
        <w:rPr/>
      </w:pPr>
      <w:r>
        <w:rPr/>
        <w:t>riadiace normy so všeobecnou platnosťou (príkaz, rozhodnutie, úprava, smernica, metodický pokyn),</w:t>
      </w:r>
    </w:p>
    <w:p>
      <w:pPr>
        <w:pStyle w:val="Jankinodsek"/>
        <w:numPr>
          <w:ilvl w:val="0"/>
          <w:numId w:val="7"/>
        </w:numPr>
        <w:rPr/>
      </w:pPr>
      <w:r>
        <w:rPr/>
        <w:t>ďalšie akty riadenia s určenou obmedzenou pôsobnosťou, ktoré môžu vydávať po schválení riaditeľom aj ostatní vedúci zamestnanci.</w:t>
      </w:r>
    </w:p>
    <w:p>
      <w:pPr>
        <w:pStyle w:val="Jankinodsek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Metódy riadiacej práce</w:t>
      </w:r>
    </w:p>
    <w:p>
      <w:pPr>
        <w:pStyle w:val="Jankinodsek"/>
        <w:numPr>
          <w:ilvl w:val="0"/>
          <w:numId w:val="4"/>
        </w:numPr>
        <w:rPr/>
      </w:pPr>
      <w:r>
        <w:rPr/>
        <w:t>perspektívnosť a programovosť,</w:t>
      </w:r>
    </w:p>
    <w:p>
      <w:pPr>
        <w:pStyle w:val="Jankinodsek"/>
        <w:numPr>
          <w:ilvl w:val="0"/>
          <w:numId w:val="4"/>
        </w:numPr>
        <w:rPr/>
      </w:pPr>
      <w:r>
        <w:rPr/>
        <w:t>analýza činností v oblasti odbornej pedagogickej, ekonomickej, administratívnej,</w:t>
      </w:r>
    </w:p>
    <w:p>
      <w:pPr>
        <w:pStyle w:val="Jankinodsek"/>
        <w:numPr>
          <w:ilvl w:val="0"/>
          <w:numId w:val="4"/>
        </w:numPr>
        <w:rPr/>
      </w:pPr>
      <w:r>
        <w:rPr/>
        <w:t>neustále hodnotenie, kontrola, prijímanie záverov a ich aplikácia v praxi,</w:t>
      </w:r>
    </w:p>
    <w:p>
      <w:pPr>
        <w:pStyle w:val="Jankinodsek"/>
        <w:numPr>
          <w:ilvl w:val="0"/>
          <w:numId w:val="4"/>
        </w:numPr>
        <w:rPr/>
      </w:pPr>
      <w:r>
        <w:rPr/>
        <w:t>spracúvanie rozhodujúcich úloh aj tímovou prácou v spolupráci s odbornými orgánmi, komisiami, jednotlivcami,</w:t>
      </w:r>
    </w:p>
    <w:p>
      <w:pPr>
        <w:pStyle w:val="Jankinodsek"/>
        <w:numPr>
          <w:ilvl w:val="0"/>
          <w:numId w:val="4"/>
        </w:numPr>
        <w:rPr/>
      </w:pPr>
      <w:r>
        <w:rPr/>
        <w:t>informovanosť ostatných zamestnancov na rokovaniach vnútri organizácie.</w:t>
      </w:r>
    </w:p>
    <w:p>
      <w:pPr>
        <w:pStyle w:val="Jankinodsek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Odovzdávanie a preberanie funkcií</w:t>
      </w:r>
    </w:p>
    <w:p>
      <w:pPr>
        <w:pStyle w:val="Jankinodsek"/>
        <w:rPr/>
      </w:pPr>
      <w:r>
        <w:rPr/>
        <w:t>Odovzdávanie a preberanie funkcií sa vykonáva písomne v prípadoch, ak</w:t>
      </w:r>
    </w:p>
    <w:p>
      <w:pPr>
        <w:pStyle w:val="Jankinodsek"/>
        <w:numPr>
          <w:ilvl w:val="0"/>
          <w:numId w:val="5"/>
        </w:numPr>
        <w:rPr/>
      </w:pPr>
      <w:r>
        <w:rPr/>
        <w:t xml:space="preserve"> </w:t>
      </w:r>
      <w:r>
        <w:rPr/>
        <w:t>ide o vedúcu funkciu,</w:t>
      </w:r>
    </w:p>
    <w:p>
      <w:pPr>
        <w:pStyle w:val="Jankinodsek"/>
        <w:numPr>
          <w:ilvl w:val="0"/>
          <w:numId w:val="5"/>
        </w:numPr>
        <w:rPr/>
      </w:pPr>
      <w:r>
        <w:rPr/>
        <w:t xml:space="preserve"> </w:t>
      </w:r>
      <w:r>
        <w:rPr/>
        <w:t>ide o funkciu s hmotnou zodpovednosťou,</w:t>
      </w:r>
    </w:p>
    <w:p>
      <w:pPr>
        <w:pStyle w:val="Jankinodsek"/>
        <w:numPr>
          <w:ilvl w:val="0"/>
          <w:numId w:val="5"/>
        </w:numPr>
        <w:rPr/>
      </w:pPr>
      <w:r>
        <w:rPr/>
        <w:t xml:space="preserve"> </w:t>
      </w:r>
      <w:r>
        <w:rPr/>
        <w:t>o tom rozhodne nadriadený zamestnanec.</w:t>
      </w:r>
    </w:p>
    <w:p>
      <w:pPr>
        <w:pStyle w:val="Jankinodsek"/>
        <w:ind w:left="0" w:hanging="0"/>
        <w:rPr/>
      </w:pPr>
      <w:r>
        <w:rPr/>
        <w:t>Rozsah protokolu o odovzdaní a prevzatí funkcie určí nadriadený zamestnanec. Pri prevzatí funkcie spojenej s hmotnou zodpovednosťou sa vykoná mimoriadna inventúra. V prípade odovzdávania funkcie súvisiacej s preberaním utajovaných skutočností sa postupuje podľa osobitných predpisov.</w:t>
      </w:r>
    </w:p>
    <w:p>
      <w:pPr>
        <w:pStyle w:val="Jankinodsek"/>
        <w:tabs>
          <w:tab w:val="clear" w:pos="708"/>
          <w:tab w:val="left" w:pos="3525" w:leader="none"/>
        </w:tabs>
        <w:ind w:left="360" w:hanging="0"/>
        <w:rPr/>
      </w:pPr>
      <w:r>
        <w:rPr/>
        <w:tab/>
      </w:r>
    </w:p>
    <w:p>
      <w:pPr>
        <w:pStyle w:val="Jankinodsek"/>
        <w:tabs>
          <w:tab w:val="clear" w:pos="708"/>
          <w:tab w:val="left" w:pos="3525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. 5</w:t>
      </w:r>
    </w:p>
    <w:p>
      <w:pPr>
        <w:pStyle w:val="Jankinodsek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sobitná časť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bezpečenie hlavných činností útvarov, činnosti a zodpovednosť zamestnancov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Jankinodsek"/>
        <w:ind w:left="0" w:hanging="0"/>
        <w:rPr>
          <w:b/>
          <w:b/>
        </w:rPr>
      </w:pPr>
      <w:r>
        <w:rPr>
          <w:b/>
        </w:rPr>
        <w:t xml:space="preserve">1. Útvar riaditeľa ZŠ </w:t>
      </w:r>
    </w:p>
    <w:p>
      <w:pPr>
        <w:pStyle w:val="Jankinodsek"/>
        <w:ind w:left="360" w:hanging="0"/>
        <w:rPr/>
      </w:pPr>
      <w:r>
        <w:rPr/>
        <w:t>Organizuje a zabezpečuje výkon riadiacej, rozhodovacej, kontrolnej, právnej, personálnej a hospodárskej činnosti. Zahŕňa činnosti, ktoré sú priamo podriadené riaditeľovi ZŠ a ktoré mu pomáhajú vykonávať jemu zverené činnosti. Riaditeľ ZŠ  riadi ZŠ v celom rozsahu jej činnosti, vytvára podmienky pre prácu všetkých zamestnancov a žiakov.</w:t>
      </w:r>
    </w:p>
    <w:p>
      <w:pPr>
        <w:pStyle w:val="Jankinodsek"/>
        <w:ind w:left="360" w:hanging="0"/>
        <w:rPr>
          <w:b/>
          <w:b/>
          <w:i/>
          <w:i/>
        </w:rPr>
      </w:pPr>
      <w:r>
        <w:rPr>
          <w:b/>
          <w:i/>
        </w:rPr>
        <w:t>Organizačná štruktúra:</w:t>
      </w:r>
    </w:p>
    <w:p>
      <w:pPr>
        <w:pStyle w:val="Jankinodsek"/>
        <w:numPr>
          <w:ilvl w:val="0"/>
          <w:numId w:val="13"/>
        </w:numPr>
        <w:rPr/>
      </w:pPr>
      <w:r>
        <w:rPr/>
        <w:t>riaditeľ ZŠ  – štatutárny orgán zamestnávateľa,</w:t>
      </w:r>
    </w:p>
    <w:p>
      <w:pPr>
        <w:pStyle w:val="Jankinodsek"/>
        <w:numPr>
          <w:ilvl w:val="0"/>
          <w:numId w:val="13"/>
        </w:numPr>
        <w:rPr/>
      </w:pPr>
      <w:r>
        <w:rPr/>
        <w:t>zástupca riaditeľa pre 2. stupeň – štatutárny zástupca riaditeľa ZŠ,</w:t>
      </w:r>
    </w:p>
    <w:p>
      <w:pPr>
        <w:pStyle w:val="Jankinodsek"/>
        <w:numPr>
          <w:ilvl w:val="0"/>
          <w:numId w:val="13"/>
        </w:numPr>
        <w:rPr/>
      </w:pPr>
      <w:r>
        <w:rPr/>
        <w:t>zástupca riaditeľa ZŠ  – 1. stupeň,</w:t>
      </w:r>
    </w:p>
    <w:p>
      <w:pPr>
        <w:pStyle w:val="Jankinodsek"/>
        <w:numPr>
          <w:ilvl w:val="0"/>
          <w:numId w:val="13"/>
        </w:numPr>
        <w:rPr/>
      </w:pPr>
      <w:r>
        <w:rPr/>
        <w:t>ekonómka školy – finančná účtovníčka,</w:t>
      </w:r>
    </w:p>
    <w:p>
      <w:pPr>
        <w:pStyle w:val="Jankinodsek"/>
        <w:numPr>
          <w:ilvl w:val="0"/>
          <w:numId w:val="13"/>
        </w:numPr>
        <w:rPr/>
      </w:pPr>
      <w:r>
        <w:rPr/>
        <w:t>personálno-mzdový zamestnanec – administratívna zamestnankyňa,</w:t>
      </w:r>
    </w:p>
    <w:p>
      <w:pPr>
        <w:pStyle w:val="Jankinodsek"/>
        <w:numPr>
          <w:ilvl w:val="0"/>
          <w:numId w:val="13"/>
        </w:numPr>
        <w:rPr/>
      </w:pPr>
      <w:r>
        <w:rPr/>
        <w:t>vedúca školskej jedálne,</w:t>
      </w:r>
    </w:p>
    <w:p>
      <w:pPr>
        <w:pStyle w:val="Jankinodsek"/>
        <w:numPr>
          <w:ilvl w:val="0"/>
          <w:numId w:val="13"/>
        </w:numPr>
        <w:rPr/>
      </w:pPr>
      <w:r>
        <w:rPr/>
        <w:t>výchovný poradca,</w:t>
      </w:r>
    </w:p>
    <w:p>
      <w:pPr>
        <w:pStyle w:val="Jankinodsek"/>
        <w:numPr>
          <w:ilvl w:val="0"/>
          <w:numId w:val="13"/>
        </w:numPr>
        <w:rPr/>
      </w:pPr>
      <w:r>
        <w:rPr/>
        <w:t>poradné orgány riaditeľa ZŠ  a komisie.</w:t>
      </w:r>
    </w:p>
    <w:p>
      <w:pPr>
        <w:pStyle w:val="Jankinodsek"/>
        <w:ind w:left="360" w:hanging="0"/>
        <w:rPr/>
      </w:pPr>
      <w:r>
        <w:rPr/>
      </w:r>
    </w:p>
    <w:p>
      <w:pPr>
        <w:pStyle w:val="Jankinodsek"/>
        <w:ind w:left="360" w:hanging="0"/>
        <w:rPr/>
      </w:pPr>
      <w:r>
        <w:rPr>
          <w:b/>
          <w:i/>
        </w:rPr>
        <w:t>Útvar  riaditeľa ZŠ :</w:t>
      </w:r>
    </w:p>
    <w:p>
      <w:pPr>
        <w:pStyle w:val="Jankinodsek"/>
        <w:numPr>
          <w:ilvl w:val="0"/>
          <w:numId w:val="26"/>
        </w:numPr>
        <w:rPr/>
      </w:pPr>
      <w:r>
        <w:rPr/>
        <w:t>organizačne zabezpečuje porady, zodpovedá za ich odbornú a organizačnú prípravu, zabezpečuje písomnú agendu súvisiacu s poradami,</w:t>
      </w:r>
    </w:p>
    <w:p>
      <w:pPr>
        <w:pStyle w:val="Jankinodsek"/>
        <w:numPr>
          <w:ilvl w:val="0"/>
          <w:numId w:val="26"/>
        </w:numPr>
        <w:rPr/>
      </w:pPr>
      <w:r>
        <w:rPr/>
        <w:t>eviduje a sleduje termíny úloh,</w:t>
      </w:r>
    </w:p>
    <w:p>
      <w:pPr>
        <w:pStyle w:val="Jankinodsek"/>
        <w:numPr>
          <w:ilvl w:val="0"/>
          <w:numId w:val="26"/>
        </w:numPr>
        <w:rPr/>
      </w:pPr>
      <w:r>
        <w:rPr/>
        <w:t>sleduje vydávanie všetkých právnych a iných noriem a predpisov, upozorňuje riaditeľa školy na právne úkony, ktoré sa týkajú činnosti ZŠ,</w:t>
      </w:r>
    </w:p>
    <w:p>
      <w:pPr>
        <w:pStyle w:val="Jankinodsek"/>
        <w:numPr>
          <w:ilvl w:val="0"/>
          <w:numId w:val="26"/>
        </w:numPr>
        <w:rPr/>
      </w:pPr>
      <w:r>
        <w:rPr/>
        <w:t>vybavuje písomnú agendu a korešpondenciu ZŠ,</w:t>
      </w:r>
    </w:p>
    <w:p>
      <w:pPr>
        <w:pStyle w:val="Jankinodsek"/>
        <w:numPr>
          <w:ilvl w:val="0"/>
          <w:numId w:val="26"/>
        </w:numPr>
        <w:rPr/>
      </w:pPr>
      <w:r>
        <w:rPr/>
        <w:t>eviduje a predkladá riaditeľovi ZŠ sťažnosti a podnety zamestnancov, žiakov a ich rodičov,</w:t>
      </w:r>
    </w:p>
    <w:p>
      <w:pPr>
        <w:pStyle w:val="Jankinodsek"/>
        <w:numPr>
          <w:ilvl w:val="0"/>
          <w:numId w:val="26"/>
        </w:numPr>
        <w:rPr/>
      </w:pPr>
      <w:r>
        <w:rPr/>
        <w:t>podieľa sa na návrhoch základných organizačných noriem a interných smerníc,</w:t>
      </w:r>
    </w:p>
    <w:p>
      <w:pPr>
        <w:pStyle w:val="Jankinodsek"/>
        <w:numPr>
          <w:ilvl w:val="0"/>
          <w:numId w:val="26"/>
        </w:numPr>
        <w:rPr/>
      </w:pPr>
      <w:r>
        <w:rPr/>
        <w:t>spracúva a vydáva organizačný poriadok ZŠ, školský poriadok, pracovný poriadok, resp. ďalšie normy a ich zmeny a doplnky, vedie evidenciu popisov funkcií vedúcich zamestnancov ZŠ,</w:t>
      </w:r>
    </w:p>
    <w:p>
      <w:pPr>
        <w:pStyle w:val="Jankinodsek"/>
        <w:numPr>
          <w:ilvl w:val="0"/>
          <w:numId w:val="26"/>
        </w:numPr>
        <w:rPr/>
      </w:pPr>
      <w:r>
        <w:rPr/>
        <w:t>zabezpečuje rozpracovanie pokynov a smerníc nadriadených orgánov na podmienky ZŠ,</w:t>
      </w:r>
    </w:p>
    <w:p>
      <w:pPr>
        <w:pStyle w:val="Jankinodsek"/>
        <w:numPr>
          <w:ilvl w:val="0"/>
          <w:numId w:val="26"/>
        </w:numPr>
        <w:rPr/>
      </w:pPr>
      <w:r>
        <w:rPr/>
        <w:t>vedie evidenciu o dovolenkách a poskytovaní iného voľna zamestnancom ZŠ,</w:t>
      </w:r>
    </w:p>
    <w:p>
      <w:pPr>
        <w:pStyle w:val="Jankinodsek"/>
        <w:numPr>
          <w:ilvl w:val="0"/>
          <w:numId w:val="26"/>
        </w:numPr>
        <w:rPr/>
      </w:pPr>
      <w:r>
        <w:rPr/>
        <w:t>sleduje a vyhodnocuje zvyšovanie kvalifikácie pedagogických zamestnancov ZŠ,</w:t>
      </w:r>
    </w:p>
    <w:p>
      <w:pPr>
        <w:pStyle w:val="Jankinodsek"/>
        <w:numPr>
          <w:ilvl w:val="0"/>
          <w:numId w:val="26"/>
        </w:numPr>
        <w:rPr/>
      </w:pPr>
      <w:r>
        <w:rPr/>
        <w:t>zabezpečuje pracovnoprávne úkony pre zamestnancov ZŠ,</w:t>
      </w:r>
    </w:p>
    <w:p>
      <w:pPr>
        <w:pStyle w:val="Jankinodsek"/>
        <w:numPr>
          <w:ilvl w:val="0"/>
          <w:numId w:val="26"/>
        </w:numPr>
        <w:rPr/>
      </w:pPr>
      <w:r>
        <w:rPr/>
        <w:t>eviduje a podľa platných predpisov uschováva protokoly, revízne správy, zápisnice o kontrolných akciách vykonaných v ZŠ kontrolnými a inými odbornými útvarmi nadriadených orgánov, materiály vlastných kontrolných akcií,</w:t>
      </w:r>
    </w:p>
    <w:p>
      <w:pPr>
        <w:pStyle w:val="Jankinodsek"/>
        <w:numPr>
          <w:ilvl w:val="0"/>
          <w:numId w:val="26"/>
        </w:numPr>
        <w:rPr/>
      </w:pPr>
      <w:r>
        <w:rPr/>
        <w:t>zabezpečuje ďalšie úlohy podľa pokynov riaditeľa ZŠ.</w:t>
      </w:r>
    </w:p>
    <w:p>
      <w:pPr>
        <w:pStyle w:val="Jankinodsek"/>
        <w:ind w:left="360" w:hanging="0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  riaditeľa školy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ZŠ riadi a za jej činnosť zodpovedá </w:t>
      </w:r>
      <w:r>
        <w:rPr>
          <w:bCs/>
        </w:rPr>
        <w:t>riaditeľ školy</w:t>
      </w:r>
      <w:r>
        <w:rPr/>
        <w:t xml:space="preserve">, je oprávnený určovať a ukladať ostatným zamestnancom pracovné úlohy, organizovať, riadiť a kontrolovať ich prácu a dávať im na ten účel záväzné pokyny v súlade s pracovným poriadkom. Vykonáva štátnu správu </w:t>
      </w:r>
      <w:r>
        <w:rPr>
          <w:bCs/>
        </w:rPr>
        <w:t>v prvom stupni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iaditeľ zodpovedá za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dodržiavanie štátnych vzdelávacích programov určených pre školu, ktorú riad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vypracovanie a dodržiavanie školského vzdelávacieho a výchovného program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vypracovanie a dodržiavanie ročného plánu ďalšieho vzdelávania pedagogick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amestnanc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dodržiavanie všeobecne záväzných právnych predpisov, ktoré súvisia s predmetom činnost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školy alebo školského zariade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každoročné hodnotenie pedagogických a odborných zamestnanc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úroveň výchovno-vzdelávacej práce školy alebo školského zariade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rozpočet, financovanie a efektívne využívanie finančných prostriedkov určených n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abezpečenie školy alebo školského zariade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riadne hospodárenie s majetkom v správe alebo vo vlastníctve školy alebo školského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ariad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Riaditeľ rozhoduje o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rijatí žiaka na škol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odklade začiatku povinnej školskej dochádzky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dodatočnom odložení povinnej školskej dochádzky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oslobodení žiaka od povinnosti dochádzať do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oslobodení žiaka od vzdelávania sa v jednotlivých vyučovacích predmetoch alebo ich čast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ovolení plniť povinnú školskú dochádzku mimo územia SR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uložení výchovných opatre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ovolení vykonať komisionálnu skúšk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ovolení vykonať skúšku z jednotlivých vyučovacích predmetov aj uchádzačovi, ktorý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nie je žiakom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určení príspevku zákonného zástupcu žiaka na čiastočnú úhradu nákladov za starostlivosť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oskytovanú žiakovi v škole a v školskom zariade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individuálnom vzdelávaní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vzdelávaní žiaka v školách zriadených iným štátom na území Slovenskej republiky so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súhlasom zastupite</w:t>
      </w:r>
      <w:r>
        <w:rPr>
          <w:rFonts w:cs="Arial" w:ascii="Arial" w:hAnsi="Arial"/>
        </w:rPr>
        <w:t>ľ</w:t>
      </w:r>
      <w:r>
        <w:rPr/>
        <w:t xml:space="preserve">ského úradu iného štát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individuálnom vzdelávaní žiaka v zahranič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umožnení štúdia žiaka pod</w:t>
      </w:r>
      <w:r>
        <w:rPr>
          <w:rFonts w:cs="Arial" w:ascii="Arial" w:hAnsi="Arial"/>
        </w:rPr>
        <w:t>ľ</w:t>
      </w:r>
      <w:r>
        <w:rPr/>
        <w:t>a individuálneho učebného plán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 </w:t>
      </w:r>
      <w:r>
        <w:rPr/>
        <w:t>ukončení adaptačného vzdelávania pedagogického alebo odborného zamestnanc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iaditeľ predkladá zriaďovateľovi na schválenie a rade školy na vyjadrenie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návrhy na počty prijímaných žiak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návrh školského vzdelávacieho programu a výchovného program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návrh rozpočt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návrh na vykonávanie podnikateľskej činnosti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správu o výchovno-vzdelávacej činnosti, jej výsledkoch a podmienkach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bCs/>
        </w:rPr>
        <w:t>s</w:t>
      </w:r>
      <w:r>
        <w:rPr/>
        <w:t xml:space="preserve">právu o výsledkoch hospodárenia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koncepčný zámer školy rozpracovaný najmenej na dva roky a každoročne jeho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yhodnoten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informáciu o pedagogicko-organizačnom a materiálno-technickom zabezpečení výchovno-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vzdelávacieho proces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iaditeľ školy ďalej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ostavuje ročný plán práce školy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vypracúva plán vnútornej kontroly a podieľa sa na jej vykonávaní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môže poskytnúť žiakom zo závažných dôvodov, najmä organizačných a prevádzkových,</w:t>
      </w:r>
    </w:p>
    <w:p>
      <w:pPr>
        <w:pStyle w:val="Default"/>
        <w:jc w:val="both"/>
        <w:rPr/>
      </w:pPr>
      <w:r>
        <w:rPr>
          <w:bCs/>
        </w:rPr>
        <w:t xml:space="preserve">    </w:t>
      </w:r>
      <w:r>
        <w:rPr>
          <w:bCs/>
        </w:rPr>
        <w:t>najviac päť dní voľna</w:t>
      </w:r>
      <w:r>
        <w:rPr>
          <w:b/>
          <w:bCs/>
        </w:rPr>
        <w:t xml:space="preserve"> </w:t>
      </w:r>
      <w:r>
        <w:rPr/>
        <w:t>v školskom rok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abezpečí prevádzku výchovných zariadení podľa potreby aj v čase mimo vyučovania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vrátane pedagogického dozoru a v spolupráci s vedúcim zariadenia školského stravovania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prevádzku školskej jedáln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dbá, aby sa všetci zamestnanci školy oboznámili so všeobecnými záväznými právnymi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predpismi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odpovedá za odbornú a pedagogickú úroveň výchovno-vzdelávacej práce školy, za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vybavenie ZŠ učebnými pomôckami, školskými potrebami a didaktickou techniko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odpovedá za správnosť obsahu výkazov predkladaných nadriadeným orgánom, za             správne a komplexné vedenie predpísanej dokumentáci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abezpečuje spracovanie rozboru celoročnej činnosti ZŠ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odpovedá za dodržiavanie predpisov o bezpečnosti a ochrane zdravia pri práci a ochrane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proti požiarom, predpisov CO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plní si vyučovaciu povinnosť podľa nariadenia vlády, spolupracuje s rodičovskou radou a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radou školy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zachováva mlčanlivosť o skutočnostiach, o ktorých sa dozvedel pri výkone práce vo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erejnom záujme a ktoré v záujme zamestnávateľa nie je možné oznamovať iným osobám,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a to aj po skončení pracovného pomer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je povinný deklarovať svoje majetkové pomery </w:t>
      </w:r>
      <w:r>
        <w:rPr>
          <w:bCs/>
        </w:rPr>
        <w:t xml:space="preserve">do 30 dní od ustanovenia na miesto </w:t>
      </w:r>
    </w:p>
    <w:p>
      <w:pPr>
        <w:pStyle w:val="Default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vedúceho zamestnanca </w:t>
      </w:r>
      <w:r>
        <w:rPr/>
        <w:t xml:space="preserve">a </w:t>
      </w:r>
      <w:r>
        <w:rPr>
          <w:bCs/>
        </w:rPr>
        <w:t xml:space="preserve">do 31. marca každého kalendárneho roka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iadi a kontroluje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rácu zamestnancov a pravidelne hodnotí pomer zamestnancov k práci, k pracovném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kolektívu a ich pracovné výsledk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dodržiavanie pracovnej disciplíny zamestnancov a v prípade jej porušenia dáva návrh n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acovno-právny, resp. trestno-právny postih voči zodpovedným zamestnancom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súlad školského vzdelávacieho a výchovného programu so štátnym vzdelávacím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programom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rčuje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racovnú náplň pre všetkých zamestnancov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triednych učiteľov, vedúcich MZ a PK, výchovného poradcu, koordinátor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v čase vedľajších prázdnin čerpanie náhradného voľna a dovolenk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termín opravných skúšo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spôsob, ako budú triedni učitelia a vedenie školy informovať o stave klasifikácie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hodnotenia v tried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termín klasifikačnej porady a pedagogickej rad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náhradný termín klasifikácie žiak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miesto a čas zápisu do 1. ročník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chvaľuje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školský vzdelávací a výchovný program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rozvrh hodín a dozor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lán činnosti MZ, PK a koordinátor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tematické výchovno-vzdelávacie plány vyučovacích predmetov po prerokovaní v MZ a P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revádzkový poriadok školskej dielne, odborných učební, ktorým sa bližšie určuj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organizácia práce a bezpečnosť prevádzk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Vydáva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školský poriado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>organizačný poriadok školy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racovný poriadok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prevádzkové poriadky (napr. odborné učebne, škôl. dielňa, telocvičňa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avrhuje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osobný príplatok pre zamestnancov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odmenu pre zamestnancov školy za ich dosiahnuté pracovné výsledk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deľuje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ústne alebo písomné pochvaly a ocenenia vo vnútroorganizačných pomeroch, navrhuje ich udelenie nadriadeným orgáno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formuje 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/>
        <w:t xml:space="preserve">o udelení opatrenia preukázateľným spôsobom zákonného zástupcu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 </w:t>
      </w:r>
      <w:r>
        <w:rPr/>
        <w:t xml:space="preserve">v prípade mimoriadneho zhoršenia prospechu, správania a dochádzky žiak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preukázateľným spôsobom zákonného zástupcu.</w:t>
      </w:r>
    </w:p>
    <w:p>
      <w:pPr>
        <w:pStyle w:val="Default"/>
        <w:jc w:val="both"/>
        <w:rPr/>
      </w:pPr>
      <w:r>
        <w:rPr/>
        <w:t xml:space="preserve">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Povinnosti zástupcu riaditeľa školy pre 1. stupeň</w:t>
      </w:r>
      <w:r>
        <w:rPr>
          <w:b/>
          <w:bCs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komplexne riadi, zabezpečuje a kontroluje výchovno-vzdelávaciu prácu v ročníkoch 1. – 4.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zastupuje riaditeľa školy a zástupkyňu  pre ročníky 5.-9.v čase ich neprítomnosti, 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zúčastňuje sa na pedagogickom riadení školy a priamej výchovno-vzdelávacej práci v 1. – 4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roč.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hospituje a kontroluje úroveň výchovno-vzdelávacej práce učiteľov v ročníkoch 1. – 4., v 5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ročníku prechod žiakov z 1. stupňa na 2. stupeň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účastňuje sa na hodnotení priamo podriadených zamestnanc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pracúva rozvrh hodín pre 1. stupeň, kontroluje pedagogickú dokumentáciu na 1. stupn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zodpovedá za správne vedenie administratívnej agendy, ktorá súvisí s jej pracovno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náplňo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abezpečuje a kontroluje dodržiavanie predpisov o bezpečnosti a ochrane zdravia pri prác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 vyučovaní na I. stupn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sleduje prácu s nadanými a talentovanými žiakmi, dopĺňa zošit s výsledkami súťaží 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1.stupňa, sleduje a kontroluje krúžkovú činnosť na 1. stupn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>sleduje prácu s integrovanými, slabo prospievajúcimi žiakmi a so žiakmi so sociálnym       znevýhodnením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>organizačne zabezpečuje školu v prírode, plavecký výcvik, zápis detí do 1. ročníka,    výchovné koncerty, školské akadémie a ďalšie školské spoločenské podujatia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účastňuje sa na zasadnutiach MZ a P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koordinuje a kontroluje prácu triednych učiteľ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abezpečuje suplovanie, kontroluje a prideľuje dozor, vedie evidenciu o neprítomn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učiteľoch 1. stupňa a vychovávateľoch ŠKD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spracúva podklady o neprítomnosti učiteľov 1. stupňa, vychovávateliek ŠKD a o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nadčasovej práci učiteľov 1.- 4. roční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kontroluje knihu príchodov a odchodov zamestnancov, ktorým je priamo nadriadená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dodržiava registratúrny poriado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ostavuje predpísané pedagogické štatistiky, zabezpečuje objednanie potrebného množstv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edagogickej dokumentác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odpovedá za fond školských učebníc na 1. stupni, 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konáva ďalšie práce podľa potreby a pokynov riaditeľa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konáva práce súvisiace s hmotnou zodpovednosťou na svojom úsek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konáva a plní ďalšie úlohy súvisiace s dohodnutým druhom práce podľa pokynov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riaditeľa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achováva mlčanlivosť o skutočnostiach, o ktorých sa dozvedela pri výkone práce vo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erejnom záujme a ktoré v záujme zamestnávateľa nie je možné oznamovať iným osobám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 to aj po skončení pracovného pomer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je povinná deklarovať svoje majetkové pomery </w:t>
      </w:r>
      <w:r>
        <w:rPr>
          <w:bCs/>
        </w:rPr>
        <w:t xml:space="preserve">do 30 dní od ustanovenia na miesto vedúceho zamestnanca </w:t>
      </w:r>
      <w:r>
        <w:rPr/>
        <w:t xml:space="preserve">a </w:t>
      </w:r>
      <w:r>
        <w:rPr>
          <w:bCs/>
        </w:rPr>
        <w:t>do 31. marca každého kalendárneho rok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zástupcu riaditeľa školy pre 2. stupeň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je štatutárnym zástupcom riaditeľa škol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astupuje riaditeľa školy a zástupcu pre ročníky 1.-4. v čase ich neprítomnosti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účastňuje sa na hodnotení práce priamo podriadených pedagogických zamestnanc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komplexne riadi, zabezpečuje a kontroluje výchovno-vzdelávaciu prácu v ročníkoch 2.   stupň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účastňuje sa na pedagogickom riadení školy a priamej výchovno-vzdelávacej práci </w:t>
      </w:r>
    </w:p>
    <w:p>
      <w:pPr>
        <w:pStyle w:val="Default"/>
        <w:jc w:val="both"/>
        <w:rPr/>
      </w:pPr>
      <w:r>
        <w:rPr/>
        <w:t xml:space="preserve">v 5. – 9. roč.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hospituje a kontroluje úroveň výchovno-vzdelávacej práce učiteľov v ročníkoch 2. stupň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pracúva rozvrh hodín pre 2. stupeň, kontroluje pedagogickú dokumentáciu na 2. stupn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odpovedá za správne vedenie administratívnej agendy, ktorá súvisí s jej pracovno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náplňo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abezpečuje a kontroluje dodržiavanie predpisov o bezpečnosti a ochrane zdravia pri prác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 vyučovaní na 2. stupn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sleduje prácu s nadanými a talentovanými žiak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sleduje a kontroluje súťaže, olympiády a krúžkovú činnosť na 2. stupni, pravideln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kontroluje, resp. dopĺňa zošit s výsledkami súťaž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sleduje prácu s integrovanými a slabo prospievajúcimi žiak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organizačne zabezpečuje školu v prírode, lyžiarsky a plavecký výcvik, výchovné koncerty,    školské akadémie a ďalšie školské spoločenské podujat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účastňuje sa na zasadnutiach MZ a P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koordinuje a kontroluje prácu triednych učiteľ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abezpečuje suplovanie, kontroluje a prideľuje dozor, vedie evidenciu o neprítomn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učiteľoch 2. stupň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spracúva podklady o neprítomnosti učiteľov 2. stupňa a o nadčasovej práci učiteľov 5. - 9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roční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ostavuje predpísané pedagogické štatistiky, zabezpečuje objednanie potrebného množstv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edagogickej dokumentác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>zodpovedá za fond školských učebníc na 2. stupni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edie evidenciu nadčasovej práce pedagogických zamestnancov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odpovedá za dodržiavanie limitu v zmysle § 96 a §97 ZP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zostavuje plán dovoleniek a eviduje pracovné voľná a náhradné voľná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konáva ďalšie práce podľa potreby a pokynov riaditeľa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/>
        <w:t xml:space="preserve">vykonáva práce súvisiace s hmotnou zodpovednosťou na svojom úsek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vykonáva a plní ďalšie úlohy súvisiace s dohodnutým druhom práce podľa pokynov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riaditeľa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zachováva mlčanlivosť o skutočnostiach, o ktorých sa dozvedela pri výkone práce vo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verejnom záujme a ktoré v záujme zamestnávateľa nie je možné oznamovať iným osobám, a to aj po skončení pracovného pomeru,  je povinná deklarovať svoje majetkové pomery </w:t>
      </w:r>
      <w:r>
        <w:rPr>
          <w:bCs/>
        </w:rPr>
        <w:t xml:space="preserve">do 30 dní od ustanovenia na miesto vedúceho zamestnanca </w:t>
      </w:r>
      <w:r>
        <w:rPr/>
        <w:t xml:space="preserve">a </w:t>
      </w:r>
      <w:r>
        <w:rPr>
          <w:bCs/>
        </w:rPr>
        <w:t xml:space="preserve">do 31. marca každého kalendárneho roka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Jankinodsek"/>
        <w:ind w:left="0" w:hanging="0"/>
        <w:rPr/>
      </w:pPr>
      <w:r>
        <w:rPr>
          <w:b/>
          <w:sz w:val="28"/>
          <w:szCs w:val="28"/>
        </w:rPr>
        <w:t>2. Pedagogický útvar ZŠ</w:t>
      </w:r>
    </w:p>
    <w:p>
      <w:pPr>
        <w:pStyle w:val="Jankinodsek"/>
        <w:ind w:left="360" w:hanging="0"/>
        <w:rPr/>
      </w:pPr>
      <w:r>
        <w:rPr>
          <w:b/>
          <w:i/>
        </w:rPr>
        <w:t>Úseky:</w:t>
        <w:tab/>
        <w:t xml:space="preserve"> </w:t>
      </w:r>
      <w:r>
        <w:rPr/>
        <w:t>1. 1.stupeň</w:t>
      </w:r>
    </w:p>
    <w:p>
      <w:pPr>
        <w:pStyle w:val="Jankinodsek"/>
        <w:rPr/>
      </w:pPr>
      <w:r>
        <w:rPr/>
        <w:t xml:space="preserve">                   </w:t>
      </w:r>
      <w:r>
        <w:rPr/>
        <w:t>2. 2.stupeň</w:t>
      </w:r>
    </w:p>
    <w:p>
      <w:pPr>
        <w:pStyle w:val="Jankinodsek"/>
        <w:ind w:left="360" w:hanging="0"/>
        <w:rPr/>
      </w:pPr>
      <w:r>
        <w:rPr/>
        <w:t xml:space="preserve">                   </w:t>
      </w:r>
      <w:r>
        <w:rPr/>
        <w:t>3. ŠKD</w:t>
      </w:r>
    </w:p>
    <w:p>
      <w:pPr>
        <w:pStyle w:val="Jankinodsek"/>
        <w:ind w:left="360" w:hanging="0"/>
        <w:rPr/>
      </w:pPr>
      <w:r>
        <w:rPr/>
      </w:r>
    </w:p>
    <w:p>
      <w:pPr>
        <w:pStyle w:val="Jankinodsek"/>
        <w:ind w:left="360" w:hanging="0"/>
        <w:rPr>
          <w:b/>
          <w:b/>
          <w:i/>
          <w:i/>
        </w:rPr>
      </w:pPr>
      <w:r>
        <w:rPr>
          <w:b/>
          <w:i/>
        </w:rPr>
        <w:t>Organizačná štruktúra:</w:t>
      </w:r>
    </w:p>
    <w:p>
      <w:pPr>
        <w:pStyle w:val="Jankinodsek"/>
        <w:numPr>
          <w:ilvl w:val="0"/>
          <w:numId w:val="22"/>
        </w:numPr>
        <w:rPr/>
      </w:pPr>
      <w:r>
        <w:rPr/>
        <w:t xml:space="preserve">riaditeľ ZŠ, </w:t>
      </w:r>
    </w:p>
    <w:p>
      <w:pPr>
        <w:pStyle w:val="Jankinodsek"/>
        <w:numPr>
          <w:ilvl w:val="0"/>
          <w:numId w:val="22"/>
        </w:numPr>
        <w:rPr/>
      </w:pPr>
      <w:r>
        <w:rPr/>
        <w:t>štatutárny zástupca riaditeľa ZŠ – zástupca riaditeľa pre ročníky 5.-9.</w:t>
      </w:r>
    </w:p>
    <w:p>
      <w:pPr>
        <w:pStyle w:val="Jankinodsek"/>
        <w:numPr>
          <w:ilvl w:val="0"/>
          <w:numId w:val="22"/>
        </w:numPr>
        <w:rPr/>
      </w:pPr>
      <w:r>
        <w:rPr/>
        <w:t>zástupca riaditeľa ZŠ pre ročníky 1.-4.,</w:t>
      </w:r>
    </w:p>
    <w:p>
      <w:pPr>
        <w:pStyle w:val="Jankinodsek"/>
        <w:numPr>
          <w:ilvl w:val="0"/>
          <w:numId w:val="22"/>
        </w:numPr>
        <w:rPr/>
      </w:pPr>
      <w:r>
        <w:rPr/>
        <w:t xml:space="preserve">výchovný poradca, asistent, </w:t>
      </w:r>
    </w:p>
    <w:p>
      <w:pPr>
        <w:pStyle w:val="Jankinodsek"/>
        <w:numPr>
          <w:ilvl w:val="0"/>
          <w:numId w:val="22"/>
        </w:numPr>
        <w:rPr/>
      </w:pPr>
      <w:r>
        <w:rPr/>
        <w:t xml:space="preserve">vedúci metodických orgánov, koordinátori, </w:t>
      </w:r>
    </w:p>
    <w:p>
      <w:pPr>
        <w:pStyle w:val="Jankinodsek"/>
        <w:numPr>
          <w:ilvl w:val="0"/>
          <w:numId w:val="22"/>
        </w:numPr>
        <w:rPr/>
      </w:pPr>
      <w:r>
        <w:rPr/>
        <w:t>triedni učitelia,</w:t>
      </w:r>
    </w:p>
    <w:p>
      <w:pPr>
        <w:pStyle w:val="Jankinodsek"/>
        <w:numPr>
          <w:ilvl w:val="0"/>
          <w:numId w:val="22"/>
        </w:numPr>
        <w:rPr/>
      </w:pPr>
      <w:r>
        <w:rPr/>
        <w:t>netriedni učitelia, externí učitelia a vychovávateľky ŠKD.</w:t>
      </w:r>
    </w:p>
    <w:p>
      <w:pPr>
        <w:pStyle w:val="Default"/>
        <w:jc w:val="both"/>
        <w:rPr/>
      </w:pPr>
      <w:r>
        <w:rPr/>
      </w:r>
    </w:p>
    <w:p>
      <w:pPr>
        <w:pStyle w:val="Jankinodsek"/>
        <w:ind w:left="0" w:hanging="0"/>
        <w:rPr/>
      </w:pPr>
      <w:r>
        <w:rPr>
          <w:b/>
          <w:i/>
        </w:rPr>
        <w:t>Pedagogický útvar ZŠ: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leduje a kontroluje prospech žiakov (pri vstupe, priebežne a pri výstupe) podľ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klasifikačných obdob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leduje správanie žiakov a plnenie výchovných opatre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>
          <w:bCs/>
        </w:rPr>
        <w:t xml:space="preserve"> </w:t>
      </w:r>
      <w:r>
        <w:rPr/>
        <w:t xml:space="preserve">tvorí triedy a dodržuje zásady naplnenost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chvaľuje a kontroluje delené vyučovanie a vyťaženosť priestor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klasifikáciu voliteľných a nepovinných predmet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rganizuje a kontroluje priebeh opravných a komisionálnych skúšo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cipuje rozvrh hodín na základe zásad psychohygien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ezpečuje zastupovanie za neprítomného učiteľa a kontroluje kvalitu zastupova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dôslednosť v evidencii neprítomnosti na vyučovaní – robí rozbor príčin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navrhuje opatre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rganizuje kurzy, mimoškolské podujatia, určuje dozor a kontroluje realizáci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realizáciu učebného plánu, osnov a aktuálne povolené úprav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úroveň  tematického výchovno-vzdelávacieho plánovania, jeho aktualizáciu, inováciu a  komplexnosť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iadi a kontroluje činnosť PK a MZ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experimentálne overovanie učebných osnov a realizáciu nových projekt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, motivuje prácu a aktivitu triednych učiteľ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využívanie pomôcok, didaktickej techniky a navrhuje optimálny stav, ktorý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abezpečuje efektívne vyučovan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výchovné poradenstvo na škol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cipuje a kontroluje program práce s talentovanými žiakmi (prácu v záujmov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útvaroch, záujmovú činnosť, predmetové olympiády a súťaže)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aktuálnosť názornej propagác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troluje zameranie a realizáciu koncoročných výletov, exkurzií a zájazd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edie komplexnú dokumentáciu z riadenej oblasti, štatistických výkaz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rganizuje a kontroluje odborno-osobnostný rast učiteľov, ako aj aplikáciu získaných   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oznatkov (semináre MC, kurzy)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 základe kontroly výchovy a vzdelávania (podľa stanovených kritérií) navrhuje odmeny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učiteľom na svojom úsek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edie evidenciu o kvalifikovanosti zamestnancov školy a zvyšovaní kvalifikác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škoľuje nových zamestnancov a vykonáva pravidelné poučenia zamestnancov a žiakov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ktualizuje nové legislatívne úpravy. </w:t>
      </w:r>
    </w:p>
    <w:p>
      <w:pPr>
        <w:pStyle w:val="Default"/>
        <w:tabs>
          <w:tab w:val="clear" w:pos="708"/>
          <w:tab w:val="left" w:pos="6450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petencie a úlohy vedúceho metodického orgánu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dúci metodického orgánu (ďalej len MO) je menovaný riaditeľkou školy na začiatku školského roka. Na l. stupni a v ŠKD vedie metodické združenie učiteľov a na 2. stupni predmetovú komisiu učiteľov.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ordinuje prácu učiteľov s rovnakou alebo príbuznou aprobáciou učebných predmetov komisii, ktorej je vedúci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uje a riadi činnosť metodického orgánu v súlade so štatútom, úlohami školy a potrebami jeho člen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úci MO na začiatku každého nového školského roka vypracuje v spolupráci s ostatnými členmi plán práce MO. Vychádza pri tom z analýzy práce MO za uplynulý školský rok, z navrhovaných opatrení, z pedagogicko-organizačných pokynov  pre daný školský rok. Plán odovzdá riaditeľke školy vždy určenom termí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lánovito riadi a kontroluje dodržiavanie odbornej stránky vyučovania v rámci pôsobnosti MZ a PK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ntroluje správnosť vypracovania učebných osnov a zapracovanie prierezových tém v učebných osnovách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ntroluje súlad  učebných osnov so zápisom v triednych knihách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účastňuje sa na hospitačnej činnosti a analýz vyučovacích hodín v spolupráci s vedením školy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odpovedá za správnosť vypracovania tematických výchovno-vzdelávacích plánov členov jeho MO na základe základných pedagogických dokumentov (štandardy, učebné osnovy),  a priebežne kontroluje ich pln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uje a podieľa sa na organizácii mimoškolskej činnosti žiakov podľa pridelených predmetov ( súťaže, olympiády, exkurzie, tematické vychádzk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iciuje a organizuje zapájanie sa žiakov do súťaží vypísaných pre základné školy MŠVVaŠ  Slovenskej republiky ako aj zriaďovateľom. Spolupracuje s centrom voľného času pri ich organizovaní. Menovite zabezpečuje učiteľov zodpovedných za jednotlivé súťaž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eduje prípravu a priebeh predmetových olympiád a súťa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uje koordináciu výchovno-vzdelávacieho procesu medzi 1. a 2. stupň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rijíma účinné opatrenia na odstránenie zistených nedostatkov vo výchovno- vzdelávacom procese a návrhy riešení predkladá vedeniu školy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acuje s uvádzajúcimi učiteľmi, pomáha nastupujúcim učiteľom metodickým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 odbornými rad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pravuje vstupné a výstupné previerky, povinné kontrolné a písom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acuje pri príprave, oprave a vyhodnocovaní riaditeľských previe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uje termíny písania písomných previe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dpovedá za správne a včasné vykonanie (vyplnenie) analýz z predpísaných  písomných previerok, prípadne riaditeľských previe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všeobecnené získané poznatky predkladá na zasadnutiach MO a na pedagogických radá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eduje plnenie vedomostných požiadaviek v jednotlivých predmetoch určených štandard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ustále zvyšuje svoje pedagogické a odborné vedomosti a podľa určenia sa zúčastňuje akcií organizovaných vzdelávacími inštitúciami pre učiteľ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uje aktívnu účasť členov MO na akciách a seminároch organizovaných vzdelávacími inštitú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oláva zasadnutia MO podľa pokynov riaditeľa školy a vedie ich rokovania. Je zodpovedný za správne dôsledné vedenie zápisníc z každého zasadnutia MO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ľa potreby vykonáva administratívne a organizačné činnosti vyplývajúce z poslania MO (podklady pre hodnotiace správy, požiadavky členov a pod.)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úci MO vypracuje z podkladov od členov predmetovej komisie, analýzu práce  svojho orgánu za predchádzajúci školský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 je prizvaný, zúčastňuje sa na poradách vedenia  a iniciatívne podáva návrhy 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kvalitnenie výchovno-vzdelávacieho procesu a návrhy do Plánu práce škol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rhuje odber odborných a pedagogických časopisov a sleduje ich využí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raznené úlohy v texte sú úlohami kontrolnej činnosti vedúcich metodických orgánov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výchovného poradcu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Výchovný poradca je jeden z pedagógov školy. Má minimálne 5 rokov pedagogickej praxe. Do funkcie je menovaný riaditeľom školy na základe výberu  a  po predchádzajúcej  konzultácii v rade  školy.  Z funkcie môže byť odvolaný aj v priebehu školského roku, ak si neplní svoje povinn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ýchovný poradca poskytuje pedagogické poradenstvo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ostredníctvom triednych učiteľov vyhľadáva a robí prehľad všetkých výchovno-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zdelávacích problémov školy – napomáha žiakom pri riešení otázok osobného,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osobnostného, vzdelávacieho a profesionálneho vývinu a orientácie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skytuje metodickú a informačnú pomoc pedagogickým zamestnancom školy, žiakom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ich zákonným zástupcom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oordinuje (syntetizuje) výchovný proces školy a sprostredkuje servisné služby škol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(pedagogické, psychologické, informačné, proorientačné, sociálno-právne, sociologické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iné)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zabezpečuje vyplnenie a odoslanie prihlášok na stredné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uje so žiackym parlamentom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uje s centrom pedagogicko-psychologického poradenstva a prevencie, centrom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špeciálno-pedagogického poradenstva pri riešení problémových žiak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konáva konzultácie pre rodičov, žiakov a učiteľ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skutočňuje individuálne pohovory so žiak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uje s orgánmi starostlivosti o dieťa,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vedie evidenciu žiakov, so špecifickými výchovno–vzdelávacími potrebami a evidenciu integrovaných žiakov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zabezpečuje správne vedenie dokumentácie integrovaných žiak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ypracováva ročný plán činnosti a priebežne svoju činnosť vyhodnocuj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dieľa sa na vypracovaní individuálneho plánu vzdelávania žiaka a na jeho výchove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zdeláva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edkladá návrhy a podnety na skvalitnenie a zefektívnenie výchovno-vzdelávacej práce so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dravotne postihnutými deťmi a s deťmi so špeciálno-pedagogickými potreba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ýchovu a vzdelávanie usmerňuje v záujme zdravého rozvoja duševných a fyzických schopností  det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edie písomnú agendu, ktorá priamo súvisí s výchovou a vzdelávaním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uje so všetkými zamestnancami školy v záujme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polupracuje s ostatnými školskými a mimoškolskými inštitúciami a zariadeniam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asistenta učiteľ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>Pomáha prekonávať zdravotné alebo sociálne bariéry žiaka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Vo výchovno-vzdelávacom procese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bezprostredne spolupracuje s učiteľom v triede a s pedagogickými zamestnancami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ľahčuje adaptáciu žiaka so špeciálnymi výchovno-vzdelávacími potrebami na prostredi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školy a pomáha pri prekonávaní bariér, ktoré plynú zo zdravotného postihnutia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organizuje činnosti žiaka počas výchovno-vzdelávacieho procesu v súlade s pokynm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učiteľ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konáva pedagogický dozor počas prestávok zameraný na žiakov so špeciálnym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ýchovno-vzdelávacími potreba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máha pri príprave učebných pomôco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Vo voľnočasových aktivitách organizovaných školou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amo vedie alebo napomáha pri činnostiach voľnočasových aktivít (speváckych,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hudobných, tanečných, výtvarných, dramatických a iných, návšteva historických a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kultúrnych pamiatok, spoločenské aktivity, športové podujatia a podobne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V spolupráci s rodinou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omunikuje s rodičmi (zákonnými zástupcami) žiaka o procese výchovy a vzdeláva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oboznamuje sa so zdravotným stavom žiaka a s jeho rodinným prostredí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4. V oblasti vzdelávacích aktivít</w:t>
      </w:r>
      <w:r>
        <w:rPr/>
        <w:t xml:space="preserve">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účastňuje sa na vzdelávacích podujatiach určených pre asistentov učiteľa organizovaných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školami alebo inými inštitúciami akreditovanými na túto činnosť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koordinátorov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oordinuje činnosť v škole v danej oblast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pracováva ročný plán činnosti a vyhodnocuje činnosť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edie k zodpovednosti za zdravie žiakov, učiteľov, rodičov a komunitu okolo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dporuje dobré vzťahy medzi učiteľmi a žiakmi, žiakmi navzájom, školou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rodinou a mimoškolskou komunito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edie žiakov, zamestnancov školy a rodičov k zdravému spôsobu život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možňuje žiakom plne realizovať ich telesný a psychosociálny potenciál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estuje v nich vedomie sebaúct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tanovuje jasne zásady podpory zdravia a fyzickej i psychickej bezpečnosti pre celé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osadenstvo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integruje komplexnú výchovu k zdraviu do výučby predmet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ôsobí na žiaka aj mimo vyučovania, vytvára dobrú atmosféru a zabezpečuje neformálnosť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ôsoben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lepšuje prostredie v budove školy a jej okol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zohľadňuje význam stravovania v škole pre výchovu k zdravému spôsobu život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tvára zdravé prostredie pre prácu a učenie úpravou vnútorných priestorov, ihrísk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jedáln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rozširuje pôsobenie školskej zdravotnej služby v oblasti zdravotnej výchovy a podpory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dravia v škol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realizuje aktivity, ktoré podporujú zdravie žiakov, upevňujú v nich pocit spolupatričnosti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také postoje a správanie, ktoré sú prejavom zodpovednosti za zdravie a bezpečnosť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do funkcie je menovaný riaditeľom školy a z funkcie môže byť odvolaný aj v priebeh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školského roku, ak neplní svoje povinn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triedneho učiteľa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edie žiakov svojej triedy tak, aby dosahovali čo najlepšie výchovno-vzdelávacie výsledk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získava a zhromažďuje informácie o žiakoch za účelom pedagogickej diagnostiky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odľa potreby informuje ostatných vyučujúcich o individuálnych zvláštnostia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jednotlivých žiakov, o ich zdravotnom stave, rodinných pomeroch a pod.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zabezpečuje aktívnu ochranu detí pred sociálno-patologickými javmi, monitoruje zmeny v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právaní žiakov, v prípade podozrenia z fyzického alebo psychického týrania či ohrozenia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mravného vývinu je povinný problém bezodkladne riešiť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leduje správanie žiakov v triede, dochádzku a prospech všetkých žiakov tried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edie triednu knihu, ktorú týždenne prekontroluje, vyčiarkne prázdne rubrik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edie triedny výkaz a ostatnú pedagogickú agend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dľa pokynov riaditeľa školy uskutoční triednické hodin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uje s výchovným poradcom a ostatnými učiteľmi v škol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na pedagogických radách informuje o stave výchovnej a vzdelávacej činnosti vo svojej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tried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intenzívne </w:t>
      </w:r>
      <w:r>
        <w:rPr>
          <w:bCs/>
        </w:rPr>
        <w:t>spolupracuje s rodičmi a vedie písomný záznam o pohovore</w:t>
      </w:r>
      <w:r>
        <w:rPr/>
        <w:t xml:space="preserve">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držiava a rešpektuje Práva dieťaťa vyhlásené OSN a dbá, aby ich dodržiavali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rešpektovali všetci vyučujúci v jeho tried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eberá a zodpovedá za inventár v tried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do funkcie je menovaný riaditeľom školy a z funkcie môže byť odvolaný aj v priebeh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školského roku, ak neplní svoje povinn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správcov kabinetov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je povinný viesť evidenciu učebných pomôcok v inventárnej knih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ekontroluje dva razy v roku inventár kabinetu a prípadné rozdiely ihneď hlási riaditeľov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tará sa o pravidelné doplnenie učebných pomôcok a podáva návrh na nové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dbá, aby pomôcky boli uložené prehľadne a bezpečne, vedie evidenciu výpožičiek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zabezpečí prehľad poškodených učebných pomôcok alebo ich prípravu na vyraden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zabezpečí, aby každý učiteľ bol poučený o manipulácii a bezpečnom zaobchádzaní s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učebnými pomôckami a zdraviu škodlivými látka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manipuluje s prístrojmi opatrne a nedovolí ich používanie žiakmi alebo nepoučeným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osoba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rávcovia špeciálnych učební zabezpečia každoročne poučenie žiakov o bezpečnosti pr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áci v laboratóriách a ostatných odborných učebniach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rávcovia špeciálnych učební ( TECH, CHEM, BIO, FYZ, TSV) zabezpečia, aby všetci žiaci mali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acovný odev a úbor na cvičen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 funkcie je menovaný riaditeľom školy a z funkcie môže byť odvolaný aj v priebehu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školského roku, ak neplní svoje povinn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učiteľa, vychovávateľa: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u w:val="single"/>
        </w:rPr>
        <w:t>Všeobecné činnosti zamestnanca</w:t>
      </w:r>
      <w:r>
        <w:rPr/>
        <w:t xml:space="preserve">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dodržiavať pracovno-právne predpisy vzťahujúce sa na prácu nimi vykonávanú, dodržiavať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ostatné predpisy súvisiace s výkonom práce, pokiaľ boli s nimi riadne oboznáme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 svojom styku s ostatnými zamestnancami zachovávať pravidlá zdvorilosti, ohľaduplnosti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a úcty založené na vedomí spoločného úsilia na plnení úloh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chádzať do práce v triezvom stave a nepoužívať alkoholické nápoje, resp. iné omamné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prostriedky počas pracovnej dob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držiavať  Pracovný poriadok školy, predpisy BOZP a PO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držiavať zákon č. 428/2002 o ochrane osobných údajov v znení neskorších predpis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oboznámiť bezprostredného nadriadeného s nedostatkami a závadami, ktoré by mohli viesť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k poškodeniu majetku a zdravia, prípadne pomáhať v rámci svojich možností pri i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odstraňova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držiavať v poriadku svoje pracovisko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bezodkladne oznamovať zamestnávateľovi zmeny v osobných pomeroch a údajoch (sobáš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rozvod, narodenie dieťaťa, úmrtie člena rodiny, zmeny bydliska, brannú pohotovosť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meny týkajúce sa nemocenského poistenia, dôchodkového zabezpečenia, dane zo mzdy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tď.), predkladať doklad o nariadenom výkone zrážkami zo mzdy a oznamovať ďalši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kutočnosti, ktoré sú významné pre pracovný pome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Osobitné činnosti pedagogického zamestnanca</w:t>
      </w:r>
      <w:r>
        <w:rPr/>
        <w:t xml:space="preserve">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chovávať a vzdelávať žiakov v súlade s úlohami a cieľmi školy, neustále skvalitňovať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ehlbovať účinnosť výchovno-vzdelávacieho procesu a starostlivosť o zdravý vývoj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žiak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dbať na individuálny prístup k žiakom s ohľadom na ich osobné schopnosti, nadanie, talent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stupeň rozvoja, sociálne a kultúrne zázemie, špeciálne výchovno-vzdelávacie potreby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dchádzať a zamedzovať negatívnym vplyvom spoločenského prostredia na žiakov,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predovšetkým šíreniu drogových závislostí a alkoholizmu mladistvých a kriminalite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mládeže, ako aj všetkým formám rasovej a inej diskriminác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ýchovu a vzdelávanie viesť v záujme zdravého rozvoja duševných a fyzických schopností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detí, pričom majú vychádzať z najnovších poznatkov vedy a kultúrnych tradícií, chrániť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dravie a morálku zverených det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i výchovno-vzdelávacej práci pracovať podľa schválených učebných plánov a učebn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osnov, pedagogicko-organizačných pokynov a pokynov Ministerstva školstva SR, využívať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lobodu vlastného rozhodovania pri výbere foriem, metód a prostriedkov na skvalitneni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 efektívnosť vyučovacieho a výchovného proces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užívať len schválené alebo odporúčané učebnice, učebné texty a pomocné výchovné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vzdelávacie texty, môže však pracovať podľa svojho uváženia aj s inou vhodnou odborno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literatúrou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dporovať rozvoj záujmovej, mimotriednej, mimoškolskej a krúžkovej činnosti žiakov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odľa svojich možností sa aktívne zúčastňovať a aktivizovať túto prác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iesť žiakov k dodržiavaniu hygienických zásad a zásad bezpečnosti pri práci, k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dodržiavaniu dopravných, požiarnych a iných predpisov, pokynov týkajúcich s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tarostlivosti o bezpečnosť a ochranu zdravia v školstve počas vyučovania, hlavne týkajúce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a predmetov a činností, pri ktorých je zvýšené ohrozenie zdravia, najmä telesná výchova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lyžiarsky výcvik, plavecký výcvik, exkurzie, chémia, fyzika, pracovné vyučovanie, výlety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dodržiavať pri nich metodické postupy a bezpečnostné predpis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iesť žiakov k uvedomelému dodržiavaniu pravidiel správania sa, k ochrane zdravia a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ochrane školského zariadenia a ostatného vlastníctva pred jeho poškodením, stratou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zničením a zneužitím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iesť a hodnotiť prácu žiak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polupracovať so zákonnými zástupcami žiakov a verejnosťou pri utváraní dobrých vzťahov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so školo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avidelne informovať zákonných zástupcov žiakov o problematike výchovy a vzdelávania,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ktorá sa ich týka, prostredníctvom ich organizovaných zoskupení a počas vypísan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konzultačných hodín, ako i na požiadanie zákonných zástupcov, a to ústne alebo písomne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ísomné informácie poskytnúť zákonným zástupcom v zmysle klasifikačného poriadku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zároveň spolupracovať s radou školy, ktorá zabezpečuje prepojenie školy s obcou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 zákonnými zástupcami a ovplyvňuje chod školy vo všetkých jej činnostiach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lniť si vyučovaciu povinnosť v určenej miere a zabezpečovať práce súvisiace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 vyučovaním a výchovnou činnosťo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zúčastňovať sa na práci metodických orgánov, ktoré sa na výchove a práci podieľajú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ipravovať sa na výchovno-vzdelávací proces a ďalej sa vzdelávať v organizovaných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lebo individuálnych formách vzdelávania, ak to vyžaduje potreba, zúčastniť sa počas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ázdnin sústredení, konzultácií, školen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iesť písomnú agendu, ktorá priamo súvisí s výchovou a vzdelávaním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tarať sa o hospodárne zaobchádzanie s učebnicami, školskými pomôckami pre výchovno-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vzdelávaciu činnosť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konávať pedagogický dozor nad žiakmi podľa pokynov riaditeľa škol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ovať so všetkými zamestnancami školy v záujme žia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polupracovať s ostatnými školskými a mimoškolskými inštitúciami a zariadenia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konávať a plniť ďalšie úlohy súvisiace s dohodnutým druhom práce podľa pokynov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priameho nadriadeného zamestnanc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zachovávať mlčanlivosť o skutočnostiach, o ktorých sa dozvedel(a) pri výkone práce  vo  verejnom záujme a ktoré v záujme zamestnávateľa nie je možné oznamovať iným   osobám,  a to aj po skončení pracovného pomer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Jankinodsek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Jankinodsek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Hospodársko-správny útvar ZŠ </w:t>
      </w:r>
    </w:p>
    <w:p>
      <w:pPr>
        <w:pStyle w:val="Jankinodsek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Jankinodsek"/>
        <w:ind w:left="360" w:hanging="0"/>
        <w:rPr/>
      </w:pPr>
      <w:r>
        <w:rPr>
          <w:b/>
          <w:i/>
        </w:rPr>
        <w:t xml:space="preserve">Úseky:       </w:t>
      </w:r>
      <w:r>
        <w:rPr/>
        <w:t>1. administratívni zamestnanci,</w:t>
      </w:r>
    </w:p>
    <w:p>
      <w:pPr>
        <w:pStyle w:val="Jankinodsek"/>
        <w:ind w:left="360" w:hanging="0"/>
        <w:rPr/>
      </w:pPr>
      <w:r>
        <w:rPr>
          <w:b/>
          <w:i/>
        </w:rPr>
        <w:tab/>
        <w:tab/>
        <w:t xml:space="preserve"> </w:t>
      </w:r>
      <w:r>
        <w:rPr/>
        <w:t>2. správni zamestnanci.</w:t>
      </w:r>
    </w:p>
    <w:p>
      <w:pPr>
        <w:pStyle w:val="Jankinodsek"/>
        <w:ind w:left="0" w:hanging="0"/>
        <w:rPr/>
      </w:pPr>
      <w:r>
        <w:rPr/>
      </w:r>
    </w:p>
    <w:p>
      <w:pPr>
        <w:pStyle w:val="Jankinodsek"/>
        <w:ind w:left="360" w:hanging="0"/>
        <w:rPr>
          <w:b/>
          <w:b/>
          <w:i/>
          <w:i/>
        </w:rPr>
      </w:pPr>
      <w:r>
        <w:rPr>
          <w:b/>
          <w:i/>
        </w:rPr>
        <w:t>Organizačná štruktúra:</w:t>
      </w:r>
    </w:p>
    <w:p>
      <w:pPr>
        <w:pStyle w:val="Jankinodsek"/>
        <w:numPr>
          <w:ilvl w:val="0"/>
          <w:numId w:val="19"/>
        </w:numPr>
        <w:rPr/>
      </w:pPr>
      <w:r>
        <w:rPr/>
        <w:t>riaditeľ ZŠ,</w:t>
      </w:r>
    </w:p>
    <w:p>
      <w:pPr>
        <w:pStyle w:val="Jankinodsek"/>
        <w:numPr>
          <w:ilvl w:val="0"/>
          <w:numId w:val="19"/>
        </w:numPr>
        <w:rPr/>
      </w:pPr>
      <w:r>
        <w:rPr/>
        <w:t>ekonómka – finančná účtovníčka,</w:t>
      </w:r>
    </w:p>
    <w:p>
      <w:pPr>
        <w:pStyle w:val="Jankinodsek"/>
        <w:numPr>
          <w:ilvl w:val="0"/>
          <w:numId w:val="19"/>
        </w:numPr>
        <w:rPr/>
      </w:pPr>
      <w:r>
        <w:rPr/>
        <w:t>mzdová účtovníčka, pracovníčka pre personálne veci, administratívna zamestnankyňa,</w:t>
      </w:r>
    </w:p>
    <w:p>
      <w:pPr>
        <w:pStyle w:val="Jankinodsek"/>
        <w:numPr>
          <w:ilvl w:val="0"/>
          <w:numId w:val="19"/>
        </w:numPr>
        <w:rPr/>
      </w:pPr>
      <w:r>
        <w:rPr/>
        <w:t>školník,</w:t>
      </w:r>
    </w:p>
    <w:p>
      <w:pPr>
        <w:pStyle w:val="Jankinodsek"/>
        <w:numPr>
          <w:ilvl w:val="0"/>
          <w:numId w:val="19"/>
        </w:numPr>
        <w:rPr/>
      </w:pPr>
      <w:r>
        <w:rPr/>
        <w:t>upratovačky ZŠ.</w:t>
      </w:r>
    </w:p>
    <w:p>
      <w:pPr>
        <w:pStyle w:val="Jankinodsek"/>
        <w:ind w:left="0" w:hanging="0"/>
        <w:rPr/>
      </w:pPr>
      <w:r>
        <w:rPr/>
      </w:r>
    </w:p>
    <w:p>
      <w:pPr>
        <w:pStyle w:val="Jankinodsek"/>
        <w:rPr/>
      </w:pPr>
      <w:r>
        <w:rPr>
          <w:b/>
          <w:i/>
        </w:rPr>
        <w:t>Hospodársko-správny útvar zabezpečuje všetky hospodársko-prevádzkové a personálno-mzdové záležitosti ZŠ a je za ne zodpovedný:</w:t>
      </w:r>
    </w:p>
    <w:p>
      <w:pPr>
        <w:pStyle w:val="Jankinodsek"/>
        <w:numPr>
          <w:ilvl w:val="0"/>
          <w:numId w:val="14"/>
        </w:numPr>
        <w:rPr/>
      </w:pPr>
      <w:r>
        <w:rPr/>
        <w:t xml:space="preserve">pripravuje a zostavuje návrh rozpočtu školy, </w:t>
      </w:r>
    </w:p>
    <w:p>
      <w:pPr>
        <w:pStyle w:val="Jankinodsek"/>
        <w:numPr>
          <w:ilvl w:val="0"/>
          <w:numId w:val="14"/>
        </w:numPr>
        <w:rPr/>
      </w:pPr>
      <w:r>
        <w:rPr/>
        <w:t>konzultuje s riaditeľom ZŠ návrh rozpočtu a zdôvodňuje ho na rokovaniach  so zriaďovateľom,</w:t>
      </w:r>
    </w:p>
    <w:p>
      <w:pPr>
        <w:pStyle w:val="Jankinodsek"/>
        <w:numPr>
          <w:ilvl w:val="0"/>
          <w:numId w:val="14"/>
        </w:numPr>
        <w:rPr/>
      </w:pPr>
      <w:r>
        <w:rPr/>
        <w:t>vypracúva schválený rozpočet podľa príslušných predpisov,</w:t>
      </w:r>
    </w:p>
    <w:p>
      <w:pPr>
        <w:pStyle w:val="Jankinodsek"/>
        <w:numPr>
          <w:ilvl w:val="0"/>
          <w:numId w:val="14"/>
        </w:numPr>
        <w:rPr/>
      </w:pPr>
      <w:r>
        <w:rPr/>
        <w:t>hľadá a uplatňuje v priebehu rozpočtového roka možnosti jeho zvýšenia,</w:t>
      </w:r>
    </w:p>
    <w:p>
      <w:pPr>
        <w:pStyle w:val="Jankinodsek"/>
        <w:numPr>
          <w:ilvl w:val="0"/>
          <w:numId w:val="14"/>
        </w:numPr>
        <w:rPr/>
      </w:pPr>
      <w:r>
        <w:rPr/>
        <w:t>zabezpečuje styk s bankou,</w:t>
      </w:r>
    </w:p>
    <w:p>
      <w:pPr>
        <w:pStyle w:val="Jankinodsek"/>
        <w:numPr>
          <w:ilvl w:val="0"/>
          <w:numId w:val="14"/>
        </w:numPr>
        <w:rPr/>
      </w:pPr>
      <w:r>
        <w:rPr/>
        <w:t>zodpovedá za vedenie pokladnice,</w:t>
      </w:r>
    </w:p>
    <w:p>
      <w:pPr>
        <w:pStyle w:val="Jankinodsek"/>
        <w:numPr>
          <w:ilvl w:val="0"/>
          <w:numId w:val="14"/>
        </w:numPr>
        <w:rPr/>
      </w:pPr>
      <w:r>
        <w:rPr/>
        <w:t>vedie účtovnú evidenciu,</w:t>
      </w:r>
    </w:p>
    <w:p>
      <w:pPr>
        <w:pStyle w:val="Jankinodsek"/>
        <w:numPr>
          <w:ilvl w:val="0"/>
          <w:numId w:val="14"/>
        </w:numPr>
        <w:rPr/>
      </w:pPr>
      <w:r>
        <w:rPr/>
        <w:t>vedie kompletnú agendu zamestnancov ZŠ,</w:t>
      </w:r>
    </w:p>
    <w:p>
      <w:pPr>
        <w:pStyle w:val="Jankinodsek"/>
        <w:numPr>
          <w:ilvl w:val="0"/>
          <w:numId w:val="14"/>
        </w:numPr>
        <w:rPr/>
      </w:pPr>
      <w:r>
        <w:rPr/>
        <w:t>dozerá na riadne hospodárenie s majetkom organizácie a zvereným majetkom,</w:t>
      </w:r>
    </w:p>
    <w:p>
      <w:pPr>
        <w:pStyle w:val="Jankinodsek"/>
        <w:numPr>
          <w:ilvl w:val="0"/>
          <w:numId w:val="14"/>
        </w:numPr>
        <w:rPr/>
      </w:pPr>
      <w:r>
        <w:rPr/>
        <w:t>vo svojej činnosti dbá na dodržiavanie všetkých zákonov a platných predpisov,</w:t>
      </w:r>
    </w:p>
    <w:p>
      <w:pPr>
        <w:pStyle w:val="Jankinodsek"/>
        <w:numPr>
          <w:ilvl w:val="0"/>
          <w:numId w:val="14"/>
        </w:numPr>
        <w:rPr/>
      </w:pPr>
      <w:r>
        <w:rPr/>
        <w:t>vykonáva objednávky previerok a revízií na podnet riaditeľa ZŠ, prípadne na základe požiadaviek nadriadených orgánov,</w:t>
      </w:r>
    </w:p>
    <w:p>
      <w:pPr>
        <w:pStyle w:val="Jankinodsek"/>
        <w:numPr>
          <w:ilvl w:val="0"/>
          <w:numId w:val="14"/>
        </w:numPr>
        <w:rPr/>
      </w:pPr>
      <w:r>
        <w:rPr/>
        <w:t>vykonáva predbežnú a priebežnú kontrolu účtovných dokladov,</w:t>
      </w:r>
    </w:p>
    <w:p>
      <w:pPr>
        <w:pStyle w:val="Jankinodsek"/>
        <w:numPr>
          <w:ilvl w:val="0"/>
          <w:numId w:val="14"/>
        </w:numPr>
        <w:rPr/>
      </w:pPr>
      <w:r>
        <w:rPr/>
        <w:t>pri nákupoch zabezpečuje prieskum trhu,</w:t>
      </w:r>
    </w:p>
    <w:p>
      <w:pPr>
        <w:pStyle w:val="Jankinodsek"/>
        <w:numPr>
          <w:ilvl w:val="0"/>
          <w:numId w:val="14"/>
        </w:numPr>
        <w:rPr/>
      </w:pPr>
      <w:r>
        <w:rPr/>
        <w:t>zabezpečuje upratovanie a údržbu školských budov a  školského areálu,</w:t>
      </w:r>
    </w:p>
    <w:p>
      <w:pPr>
        <w:pStyle w:val="Jankinodsek"/>
        <w:numPr>
          <w:ilvl w:val="0"/>
          <w:numId w:val="14"/>
        </w:numPr>
        <w:rPr>
          <w:b/>
          <w:b/>
          <w:i/>
          <w:i/>
        </w:rPr>
      </w:pPr>
      <w:r>
        <w:rPr/>
        <w:t>plní   ďalšie povinnosti  podľa popisov práce svojich zamestnancov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administratívnej zamestnankyn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uskutočňuje na základe dispozícií riaditeľa samostatné administratívne práce, resp. práce na požiadanie vedúcich útvarov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sleduje, eviduje, kontroluje termíny pre vybavenie korešpondencie, vedie zošit odoslanej pošty a vyúčtovanie poštových cenín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edie agendový protokol, preberanie a odosielanie pošt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edie evidenciu došlých faktúr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zakladá v predpísanej forme všetky písomnosti riaditeľa,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zabezpečuje prácu podateľne, rozmnožovne a obsluhu telefónnej ústredne škol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potvrdzuje žiacke cestovné preukazy, vydáva potvrdenia o návšteve školy a všetky potvrdenia pre žiakov škol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edie pokladničnú knihu a pokladňu v škole, zabezpečuje preplácanie drobných výdavkov, vyhotovuje príjmové a výdavkové doklad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ykonáva predbežnú finančnú kontrolu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likviduje cestovné príkaz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má na starosti preberanie a register všetkých písomných materiálov škol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ykonáva kontrolu vecnej správnosti účtovných dokladov pred zaúčtovaním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zodpovedá za aktualizovanie registratúrneho poriadku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zúčastňuje sa porád a školení, ktoré súvisia s jej pracovnou náplňou aj v mimopracovnej dobe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o svojej činnosti je priamo podriadená riaditeľovi škol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vykonáva a plní ďalšie úlohy súvisiace s dohodnutým druhom práce podľa pokynov priameho nadriadeného zamestnanca, 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/>
        <w:t xml:space="preserve">zachováva mlčanlivosť o skutočnostiach, o ktorých sa dozvedela pri výkone práce vo verejnom záujme a ktoré v záujme zamestnávateľa nie je možné oznámiť iným osobám, a to aj po skončení pracovného pomeru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personálnej zamestnankyn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na základe rozhodnutia riaditeľa pripraví a spracuje pracovné zmluvy a doplnky k nim, návrhy dohôd o prácach konaných mimo pracovného pomeru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odpovedá za riadne vedenie agendy a podkladov súvisiacich so mzdovou agendou a likvidáciou miezd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odpovedá za správnosť evidencie osobných spis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edie a kontroluje osobnú personálnu agendu zamestnancov školy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pripravuje a kontroluje návrhy na platové postupy a platového zaradenia zamestnanc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likviduje mzdy všetkých zamestnancov v stanovených výplatných termínoch (vrátane dávok a dohodnutých zrážok)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spracováva štatistické výkazy za personálno-mzdový úsek - zabezpečuje pritom ochranu osobných údaj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edie evidenciu o dĺžke praxe zamestnanca pre účely nemocenského poistenia a dôchodkového zabezpečenia podľa dĺžky odpracovaných rok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abezpečuje poistenie žiakov v škole - proti strate, krádeži a úrazové poistenie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edie evidenciu PN a OČR zamestnancov školy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odpovedá za aktualizovanie mzdového poriadku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archivuje osobné spisy a ostatné podklady zamestnanc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edie evidenciu zamestnanc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spracováva premenlivé zložky platov pedagogických zamestnancov</w:t>
      </w:r>
      <w:r>
        <w:rPr>
          <w:b/>
          <w:bCs/>
        </w:rPr>
        <w:t xml:space="preserve">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spracováva agendu novoprijatých zamestnancov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ybavuje administratívnu agendu a kontrolu výpočtu dávok NP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ydáva potvrdenia o zápočte rokov a odpracovaných rokoch pre účely dovolenky na zotavenie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edie evidenciu dohôd o pracovnej činnosti a vykonaní práce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odpovedá za úplnosť údajov daňového vyhlásenia a podkladov rozhodných pre zrážky zo mzdy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yhotovuje evidenčné listy o zárobku a dobe zamestnania pre účely dôchodkového zabezpečenia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abezpečuje archiváciu v tejto oblasti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je povinná starať sa o bezpečné uloženie finančných prostriedkov, spisov a personálno-mzdovej agendy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zúčastňuje sa porád a školení, ktoré súvisia s jej pracovnou náplňou aj v mimopracovnej dobe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je oprávnená zastupovať ekonómku počas neprítomnosti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o svojej činnosti je priamo podriadená riaditeľovi školy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vykonáva a plní ďalšie úlohy súvisiace s dohodnutým druhom práce podľa pokynov priameho nadriadeného zamestnanca,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zachováva mlčanlivosť o skutočnostiach, o ktorých sa dozvedela pri výkone práce vo verejnom záujme a ktoré v záujme zamestnávateľa nie je možné oznámiť iným osobám, a to aj po skončení pracovného pomeru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ekonómky školy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zabezpečuje tlačivá, kancelárske potreby pre zamestnancov školy,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zabezpečuje výber hotovosti do pokladne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kontroluje zásoby dodávky materiálov pre školu, nakupuje materiálne zásoby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edie účtovníctvo v členení na príjmy a výdavky a to podľa položiek rozpočtovej skladby, na prenesené a originálne kompetencie okrem toho účtuje depozitný účet, darovací účet a účet sociálneho fondu, účet grantov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pracováva ročný rozpočet školy, kontroluje a realizuje jeho plnenie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pracováva celkový rozpočet ročných výdavkov na údržbu - opravy, materiálno-technické zabezpečenie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stavuje a potvrdzuje objednávky pre školu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edie a kontroluje stav hmotného a nehmotného majetku, sleduje a kontroluje spotrebu vody energií (teplo, elektrická energia, plyn)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kontroluje výkon uskutočnených prác a služieb pre školu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pracováva inventarizáciu majetku, ročnú účtovnú uzávierku, rozbory hospodárenia a štatistické výkazy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zodpovedá za správne vedenie hlavného inventáru školy (eviduje majetok školy, prideľuje inventarizačné číslo) a je predsedom inventarizačnej komisie, vykonáva odpisy HIM, DHIM a učebných pomôcok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stará sa o včasnú a hospodárnu údržbu, modernizáciu objektov a zariadení školy, kontroluje znižovanie prevádzkových nákladov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zabezpečuje a kontroluje bankový styk a údaje podľa rozpočtu, zabezpečuje kontakt s dodávateľmi a veriteľmi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organizuje podnikateľskú činnosť, sleduje plnenie nájomných a darovacích zmlúv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zabezpečuje tvorbu a čerpanie sociálneho fondu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konáva predbežnú finančnú kontrolu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sleduje čerpanie rozpočtu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hotovuje mesačné hlásenia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denne zabezpečuje styk s bankou, uhrádza faktúry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kontroluje všetky platby a úhrady a sleduje ich prípustnosť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preskúma faktúry po formálnej stránke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zabezpečuje kontrolu chodu pokladne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pripravuje k uzatvoreniu nájomné a hospodárske zmluvy v zmysle platných zákonov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stupuje do jednania s inými právnymi subjektmi v súvislosti so sponzorskou činnosťou a reklamným využitím priestorov školy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kontroluje včasné platby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edie evidenciu detí v hmotnej núdzi, zabezpečuje vyplácanie sociálnych dávok na školské potreby a štipendiá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je oprávnená zastupovať administratívnu a personálnu zamestnankyňu počas neprítomnosti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o svojej činnosti je priamo podriadená riaditeľovi školy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vykonáva a plní ďalšie úlohy súvisiace s dohodnutým druhom práce podľa pokynov priameho nadriadeného zamestnanca,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>zachováva mlčanlivosť o skutočnostiach, o ktorých sa dozvedela pri výkone práce vo verejnom záujme a ktoré v záujme zamestnávateľa nie je možné oznámiť iným osobám, a to aj po skončení pracovného pomeru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školníka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K hlavným povinnostiam školníka patrí vytváranie podmienok pre plynulú prevádzku školy, najmä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rganizovaním práce upratovačiek, za ich činnosť zodpovedá riaditeľovi školy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riadi, organizuje a kontroluje prácu upratovačiek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dpovedá za bezpečnosť prevádzkových prác a dohliada, aby upratovačky používali predpísané ochranné odevy a pomôcky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dpovedá za riadne využívanie pracovného času upratovačiek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usmerňovaním a kontrolou prác zadaných externými dodávateľskými a servisnými organizáciami, kontroluje správnosť a kvalitu vykonaných prác a množstvo dodaného materiálu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bá na dodržiavanie školského poriadku, na hygienu a čistotu budovy a priestorov školy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dpovedá, aby školská budova bola v určený čas otvorená a uzamknutá, miestnosti upratané, vyvetrané, vykúrené, </w:t>
      </w:r>
      <w:r>
        <w:rPr>
          <w:b/>
          <w:bCs/>
        </w:rPr>
        <w:t xml:space="preserve">obsluhuje bezpečnostný systém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vo vykurovacom období zodpovedá za teplotnú reguláciu v miestnostiach  za dodávku tepla, aby nedochádzalo k prekurovaniu, resp. nedokúreniu miestností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vydáva upratovačkám čistiace prostriedky a potreby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vykonáva údržbárske prác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upratovačiek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sú povinné dodržiavať svoj pracovný čas, pracovnú disciplínu a zdržiavať sa na pridelenom úseku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dodržiavajú pracovný a školský poriadok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šetria čistiacimi prostriedkami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dbajú, aby po skončení prác boli okná a vodovodné kohútiky zatvorené, vypnuté elektrospotrebiče, zhasnuté svetlo a dvere zamknuté, nájdené veci odovzdajú školníkovi, 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dbajú o estetiku tried a chodieb, udržujú a polievajú kvety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omáhajú pri úprave a údržbe areálu školy podľa pokynov školníka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sú povinné zastupovať prechodne neprítomnú upratovačku alebo školníka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sú povinné vykonávať rôzne práce podľa pokynov školníka, resp. riaditeľky školy, zástupcu riaditeľa školy, v súlade s pracovným poriadkom a pracovnou zmluvou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v prípade určenia riaditeľom školy vykonávajú službu pri vchodoch škol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držiavajú bezpečnostné predpisy, </w:t>
      </w:r>
      <w:r>
        <w:rPr/>
        <w:t xml:space="preserve">najmä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nemanipulujú s elektrickým prúdom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/>
        <w:t xml:space="preserve">zistené poruchy a nedostatky okamžite hlásia školníkovi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/>
        <w:t>nenosia nevhodnú obuv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/>
        <w:t xml:space="preserve">používajú ochranný odev a rukavice. </w:t>
      </w:r>
    </w:p>
    <w:p>
      <w:pPr>
        <w:pStyle w:val="Jankinodsek"/>
        <w:ind w:left="0" w:hanging="0"/>
        <w:rPr/>
      </w:pPr>
      <w:r>
        <w:rPr/>
      </w:r>
    </w:p>
    <w:p>
      <w:pPr>
        <w:pStyle w:val="Jankinodsek"/>
        <w:ind w:left="0" w:hanging="0"/>
        <w:rPr/>
      </w:pPr>
      <w:r>
        <w:rPr>
          <w:b/>
          <w:sz w:val="28"/>
          <w:szCs w:val="28"/>
        </w:rPr>
        <w:t>4. Útvar školského stravovania</w:t>
      </w:r>
    </w:p>
    <w:p>
      <w:pPr>
        <w:pStyle w:val="Jankinodsek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Jankinodsek"/>
        <w:ind w:left="360" w:hanging="0"/>
        <w:rPr>
          <w:b/>
          <w:b/>
          <w:i/>
          <w:i/>
        </w:rPr>
      </w:pPr>
      <w:r>
        <w:rPr>
          <w:b/>
          <w:i/>
        </w:rPr>
        <w:t>Organizačná štruktúra:</w:t>
      </w:r>
    </w:p>
    <w:p>
      <w:pPr>
        <w:pStyle w:val="Jankinodsek"/>
        <w:numPr>
          <w:ilvl w:val="0"/>
          <w:numId w:val="15"/>
        </w:numPr>
        <w:rPr/>
      </w:pPr>
      <w:r>
        <w:rPr/>
        <w:t>vedúca  ŠJ,</w:t>
      </w:r>
    </w:p>
    <w:p>
      <w:pPr>
        <w:pStyle w:val="Jankinodsek"/>
        <w:numPr>
          <w:ilvl w:val="0"/>
          <w:numId w:val="15"/>
        </w:numPr>
        <w:rPr/>
      </w:pPr>
      <w:r>
        <w:rPr/>
        <w:t>hlavná kuchárka,</w:t>
      </w:r>
    </w:p>
    <w:p>
      <w:pPr>
        <w:pStyle w:val="Jankinodsek"/>
        <w:numPr>
          <w:ilvl w:val="0"/>
          <w:numId w:val="15"/>
        </w:numPr>
        <w:rPr/>
      </w:pPr>
      <w:r>
        <w:rPr/>
        <w:t>pomocné kuchárky,</w:t>
      </w:r>
    </w:p>
    <w:p>
      <w:pPr>
        <w:pStyle w:val="Jankinodsek"/>
        <w:ind w:left="360" w:hanging="0"/>
        <w:rPr/>
      </w:pPr>
      <w:r>
        <w:rPr/>
      </w:r>
    </w:p>
    <w:p>
      <w:pPr>
        <w:pStyle w:val="Jankinodsek"/>
        <w:rPr>
          <w:b/>
          <w:b/>
          <w:i/>
          <w:i/>
        </w:rPr>
      </w:pPr>
      <w:r>
        <w:rPr>
          <w:b/>
          <w:i/>
        </w:rPr>
        <w:t>Útvar školského stravovania:</w:t>
      </w:r>
    </w:p>
    <w:p>
      <w:pPr>
        <w:pStyle w:val="Jankinodsek"/>
        <w:numPr>
          <w:ilvl w:val="0"/>
          <w:numId w:val="14"/>
        </w:numPr>
        <w:rPr/>
      </w:pPr>
      <w:r>
        <w:rPr/>
        <w:t xml:space="preserve">zabezpečuje prípravu, výdaj a konzumáciu jedál a nápojov, </w:t>
      </w:r>
    </w:p>
    <w:p>
      <w:pPr>
        <w:pStyle w:val="Jankinodsek"/>
        <w:numPr>
          <w:ilvl w:val="0"/>
          <w:numId w:val="14"/>
        </w:numPr>
        <w:rPr/>
      </w:pPr>
      <w:r>
        <w:rPr/>
        <w:t xml:space="preserve">zabezpečuje konzumáciu nápojov a jedál pre žiakov ZŠ v čase ich pobytu v škole, pre zamestnancov ZŠ </w:t>
      </w:r>
    </w:p>
    <w:p>
      <w:pPr>
        <w:pStyle w:val="Jankinodsek"/>
        <w:numPr>
          <w:ilvl w:val="0"/>
          <w:numId w:val="14"/>
        </w:numPr>
        <w:rPr/>
      </w:pPr>
      <w:r>
        <w:rPr/>
        <w:t>prijíma a zúčtováva finančné prostriedky od rodičov na potravinovom účte,</w:t>
      </w:r>
    </w:p>
    <w:p>
      <w:pPr>
        <w:pStyle w:val="Jankinodsek"/>
        <w:ind w:left="360" w:hanging="0"/>
        <w:rPr/>
      </w:pPr>
      <w:r>
        <w:rPr/>
      </w:r>
    </w:p>
    <w:p>
      <w:pPr>
        <w:pStyle w:val="Jankinodsek"/>
        <w:ind w:left="360" w:hanging="0"/>
        <w:rPr>
          <w:b/>
          <w:b/>
          <w:i/>
          <w:i/>
        </w:rPr>
      </w:pPr>
      <w:r>
        <w:rPr>
          <w:b/>
          <w:i/>
        </w:rPr>
        <w:t>Vedúca ŠJ:</w:t>
      </w:r>
    </w:p>
    <w:p>
      <w:pPr>
        <w:pStyle w:val="Jankinodsek"/>
        <w:numPr>
          <w:ilvl w:val="0"/>
          <w:numId w:val="8"/>
        </w:numPr>
        <w:rPr/>
      </w:pPr>
      <w:r>
        <w:rPr/>
        <w:t>spolupracuje s riaditeľom ZŠ pri výchove žiakov k spoločenskému správaniu, k zásadám správnej výživy, k hygiene a stolovaniu, pri odstraňovaní negatívnych stravovacích návykov detí a pri zabezpečovaní pitného režimu,</w:t>
      </w:r>
    </w:p>
    <w:p>
      <w:pPr>
        <w:pStyle w:val="Jankinodsek"/>
        <w:numPr>
          <w:ilvl w:val="0"/>
          <w:numId w:val="8"/>
        </w:numPr>
        <w:rPr/>
      </w:pPr>
      <w:r>
        <w:rPr/>
        <w:t>zodpovedá za dodržiavanie predpisov o bezpečnosti a ochrane zdravia pri práci a ochrane proti požiarom, dodržiavanie hygienických predpisov v priestoroch ŠJ a ŠK,</w:t>
      </w:r>
    </w:p>
    <w:p>
      <w:pPr>
        <w:pStyle w:val="Jankinodsek"/>
        <w:numPr>
          <w:ilvl w:val="0"/>
          <w:numId w:val="8"/>
        </w:numPr>
        <w:rPr/>
      </w:pPr>
      <w:r>
        <w:rPr/>
        <w:t xml:space="preserve">dozerá na riadne hospodárenie, </w:t>
      </w:r>
    </w:p>
    <w:p>
      <w:pPr>
        <w:pStyle w:val="Jankinodsek"/>
        <w:numPr>
          <w:ilvl w:val="0"/>
          <w:numId w:val="8"/>
        </w:numPr>
        <w:rPr>
          <w:b/>
          <w:b/>
          <w:i/>
          <w:i/>
        </w:rPr>
      </w:pPr>
      <w:r>
        <w:rPr/>
        <w:t>objednáva a obstaráva potraviny v súlade so zákonom o verejnom obstarávaní,</w:t>
      </w:r>
    </w:p>
    <w:p>
      <w:pPr>
        <w:pStyle w:val="Jankinodsek"/>
        <w:numPr>
          <w:ilvl w:val="0"/>
          <w:numId w:val="8"/>
        </w:numPr>
        <w:rPr>
          <w:b/>
          <w:b/>
          <w:i/>
          <w:i/>
        </w:rPr>
      </w:pPr>
      <w:r>
        <w:rPr/>
        <w:t>dbá na správne skladovanie, nezávadnosť potravín, dodržiavanie záručných lehôt,</w:t>
      </w:r>
    </w:p>
    <w:p>
      <w:pPr>
        <w:pStyle w:val="Jankinodsek"/>
        <w:numPr>
          <w:ilvl w:val="0"/>
          <w:numId w:val="8"/>
        </w:numPr>
        <w:rPr>
          <w:b/>
          <w:b/>
          <w:i/>
          <w:i/>
        </w:rPr>
      </w:pPr>
      <w:r>
        <w:rPr/>
        <w:t>vedie evidenciu skladových zásob, evidenciu výkazov stravovaných osôb, normovacie hárky,</w:t>
      </w:r>
    </w:p>
    <w:p>
      <w:pPr>
        <w:pStyle w:val="Jankinodsek"/>
        <w:numPr>
          <w:ilvl w:val="0"/>
          <w:numId w:val="8"/>
        </w:numPr>
        <w:rPr>
          <w:b/>
          <w:b/>
          <w:i/>
          <w:i/>
        </w:rPr>
      </w:pPr>
      <w:r>
        <w:rPr/>
        <w:t>dbá na dodržiavanie materiálovo-spotrebných noriem a receptúr pre školské stravovanie,</w:t>
      </w:r>
    </w:p>
    <w:p>
      <w:pPr>
        <w:pStyle w:val="Jankinodsek"/>
        <w:numPr>
          <w:ilvl w:val="0"/>
          <w:numId w:val="8"/>
        </w:numPr>
        <w:rPr>
          <w:b/>
          <w:b/>
          <w:i/>
          <w:i/>
        </w:rPr>
      </w:pPr>
      <w:r>
        <w:rPr/>
        <w:t>zabezpečuje prostredníctvom poukážok úhradu stravného mesiac dopredu,</w:t>
      </w:r>
    </w:p>
    <w:p>
      <w:pPr>
        <w:pStyle w:val="Jankinodsek"/>
        <w:numPr>
          <w:ilvl w:val="0"/>
          <w:numId w:val="8"/>
        </w:numPr>
        <w:rPr>
          <w:b/>
          <w:b/>
          <w:i/>
          <w:i/>
        </w:rPr>
      </w:pPr>
      <w:r>
        <w:rPr/>
        <w:t>vedie peňažný denník, robí mesačné vyúčtovania.</w:t>
      </w:r>
    </w:p>
    <w:p>
      <w:pPr>
        <w:pStyle w:val="Jankinodsek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zamestnancov ŠJ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d nástupom do práce v zariadení absolvovať vstupnú lekársku prehliadku a ďalšie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lekárske prehliadky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niť opatrenia na predchádzanie ochoreniam nariadené orgánmi na ochranu zdravi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ez meškania oznámiť ošetrujúcemu lekárovi alebo orgánu na ochranu zdravia všetky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okolnosti dôležité na predchádzanie vzniku a šíreniu prenosných ochorení a poskytovať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informácie dôležité pre epidemiologické vyšetrenie a posudzovanie ochorení vo vzťahu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k práci s potravinam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držiavať zásady osobnej hygieny a hygienické požiadavky na výrobu pokrmov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a manipuláciu s nimi a pri ich výdaji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stupovať na pracovisko len v čistom pracovnom odeve; pred vstupom na pracovisko si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dôkladne umyť ruky a dbať na ďalšie zásady osobnej hygieny, čistoty pracovného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prostredia a inventár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pracovných odevoch neopúšťať pracovisko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 príprave a výdaji pokrmov a nápojov si úplne zakryť vlasy vhodnou a účelnou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pokrývkou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otové pokrmy nechytať priamo rukami ale používať náradie, náčinie, ochranné rukavic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priestoroch kuchyne a v pomocných priestoroch nevykonávať toaletné úpravy zovňajška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(česanie, farbenie úst, čistenie a strihanie nechtov a pod.)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d začatím práce odložiť z rúk všetky šperky, hodinky, ozdobné predmety - v pracovnom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odeve môže byť len čistá vreckovka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vládať a dodržiavať zásady správnej výrobnej praxe na prípravu pokrmov a nápoj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obchádzať s potravinami tak, aby sa neporušovala ich zdravotná neškodnosť a kvalit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vedúcej ŠJ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k</w:t>
      </w:r>
      <w:r>
        <w:rPr/>
        <w:t>oordinuje a organizačne zabezpečuje prevádzku zariadenia školského stravovania.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z</w:t>
      </w:r>
      <w:r>
        <w:rPr/>
        <w:t>odpovedá riaditeľke ZŠ za hospodárne spracovanie štátneho majetku, štátnych, finančných prostriedkov určených na prevádzkové náklady ŠJ, spravuje rodičovské finančné prostriedky určené na úhradu nákladov na stravovanie žiak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z</w:t>
      </w:r>
      <w:r>
        <w:rPr/>
        <w:t xml:space="preserve">abezpečuje pravidelnú údržbu, obnovu strojového a materiálno-technického vybavenia ŠJ podľa finančných možností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p</w:t>
      </w:r>
      <w:r>
        <w:rPr/>
        <w:t xml:space="preserve">odľa platných predpisov riaditeľky ZŠ vedie evidenciu majetku, finančných prostriedkov, robí celoročné a mimoriadne inventarizáci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z</w:t>
      </w:r>
      <w:r>
        <w:rPr/>
        <w:t>abezpečuje zúčtovanie prvotných účtovných dokladov v zmysle platných predpisov pre školské stravovanie a následne komplexnú agendu hospodárenia s finančnými prostriedkami na potravinovom účt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/>
        <w:t>mesačne predkladá sumarizačný účtovný predpis za celú prevádzku ŠJ ekonómovi ZŠ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sleduje hospodárenie a účtovanie na potravinovom účte v peňažnom ústave, vyhotovuje príkazy na úhradu faktúr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mesačne sleduje preplatky a nedoplatky na stravných poplatkoch tak, aby ŠJ nevznikol finančný schodok a rodičovi boli vrátené všetky preplatky z odhlásených, neodobratých jedál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hmotne zodpovedá za hospodárenie všetkých finančných prostriedkov určených na stravovanie detí, žiakov a prevádzkovanie ŠJ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/>
          <w:bCs/>
        </w:rPr>
        <w:t xml:space="preserve"> </w:t>
      </w:r>
      <w:r>
        <w:rPr/>
        <w:t>zabezpečuje rozsiahle dodávateľsko-odberateľské vzťahy pri nákupe potravín. Uzatvára s dodávateľmi zmluvy o dodávke potravín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v rámci dodávateľsko-odberateľských vzťahov sleduje pohyb cien potravín. Nákup potravín zabezpečuje u tých dodávateľov, kde cena potravín je najnižšia, pritom sleduje kvalitu potravín I. triedy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i nákupe a skladovaní potravín sleduje dobu najneskoršej spotreby. Hmotne zodpovedá za sklad potravín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zabezpečuje výrobu jedál na základe vopred zostaveného jedálneho lístka. Zostavu jedálneho lístka robí na základe platných metodických pokynov MŠ SR a MZ SR k týždennej a mesačnej skladbe jedálneho lístka pre školské stravovanie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denne sleduje dodržiavanie odporúčaných výživových dávok podľa vekových skupín stravník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zabezpečuje podávanie jedál na zdravotne nezávadnom stolovom inventári. Kuchárky vedie k estetickej úprave jedál na tanieroch. Výdaj jedál zabezpečuje tak, aby jedlo bolo dostatočne teplé a pritom sa neznižovala jeho biologická hodnota. Podľa prevádzkových možností a počtu stravníkov je potrebné zabezpečovať aj postupné dováranie jedál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denne sleduje čerpanie finančného limitu na nákup potravín. Kalendárny rok stravný list ukončí rozdielom 0,€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pre ŠJ zabezpečuje všetkých prevádzkových pracovníkov, pričom dbá na ich kvalifikačné požiadavky podľa pracovného zaradenia. Mesačne vyhotovuje podklady za ŠJ pre spracovanie mzdovej agendy pracovníčkou PaM-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dbá na dodržiavanie bezpečnostných </w:t>
      </w:r>
      <w:r>
        <w:rPr/>
        <w:t>predpisov, predpisov požiarnej ochrany, hygieny a protiepidemiologickej činnosti v celej prevádzke ŠJ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i výrobe jedál dodržiava predpisy MZ SR – Potravinový kódex „Zásady správnej výrobnej praxe“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zabezpečuje školenie BOZP a PO, prípravu (preškolenie) novoprijatej pracovníčky ŠJ na skúšku odbornej spôsobilosti. Každú novoprijatú pracovníčku informuje o prevádzke ŠJ, vnútornom poriadku a hygienickom režime ŠJ, spôsobe používania strojového technologického zariadenia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vypracuje prevádzkový a sanitárny poriadok ŠJ</w:t>
      </w:r>
      <w:r>
        <w:rPr/>
        <w:t xml:space="preserve">  zosúladený s  organizačným poriadkom školy a s rozvrhom hodín v ZŠ, ktorý postupuje na schválenie RÚVZ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zabezpečuje doplnkové stravovanie žiakov podľa požiadaviek rodič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 xml:space="preserve">sleduje najnovšie poznatky zdravej výživy detí a mládeže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propaguje zásady zdravej výživy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/>
        <w:t>rieši sťažnosti a pripomienky stravníkov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/>
          <w:bCs/>
        </w:rPr>
        <w:t xml:space="preserve"> </w:t>
      </w:r>
      <w:r>
        <w:rPr/>
        <w:t xml:space="preserve">zabezpečuje nasledovnú vnútornú kontrolu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dodržiavanie a využívanie pracovnej doby podriadených pracovníkov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dodržiavanie MSN pri normovaní dávok potravín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dodržiavanie technologického postupu pri príprave jedál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odkladanie a evidenciu odobratých vzoriek jedál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výdaj jedál a ich správne dávkovanie podľa vekových skupín stravníkov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počty normovaných jedál,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spotrebu surovín vydaných zo skladu potravín a medziskladové zásoby potravín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dodržiavanie hygienických zásad pri výrobe jedál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/>
          <w:bCs/>
        </w:rPr>
        <w:t xml:space="preserve"> </w:t>
      </w:r>
      <w:r>
        <w:rPr/>
        <w:t>vykonáva predbežnú finančnú kontrolu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/>
          <w:bCs/>
        </w:rPr>
        <w:t xml:space="preserve"> </w:t>
      </w:r>
      <w:r>
        <w:rPr/>
        <w:t>dodržiava a zodpovedá za všeobecne záväzné právne predpisy. Riadi sa pokynmi riaditeľa  ZŠ,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v</w:t>
      </w:r>
      <w:r>
        <w:rPr/>
        <w:t xml:space="preserve">edie evidenciu detí v hmotnej núdzi a dáva im zľavu na stravných lístkoch podľa pokynov,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je povinná deklarovať svoje majetkové pomery </w:t>
      </w:r>
      <w:r>
        <w:rPr>
          <w:bCs/>
        </w:rPr>
        <w:t xml:space="preserve">do 30 dní od ustanovenia na miesto vedúceho zamestnanca </w:t>
      </w:r>
      <w:r>
        <w:rPr/>
        <w:t xml:space="preserve">a </w:t>
      </w:r>
      <w:r>
        <w:rPr>
          <w:bCs/>
        </w:rPr>
        <w:t>do 31. marca každého kalendárneho roka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chováva mlčanlivosť o skutočnostiach, o ktorých sa dozvedel pri výkone práce vo verejnom záujme a ktoré v záujme zamestnávateľa nie je možné oznámiť iným osobám, a to aj po skončení pracovného pomer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hlavnej kuchárky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zodpovedá za obsluhu nasledovných veľkokuchynských strojových zariadení v prevádzke: elektrické panvice, kuchynské roboty, plynové kotle, elektrické šporáky, plynové šporáky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zodpovedá za dodržiavanie MSN pri normovaní dávok surovín na prípravu jedál podľa počtu a vekových skupín stravníkov, dodržiavanie normy výťažnosti hotového jedla, ako aj dávkovania porcií podľa MSN a vekových skupín stravníkov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zodpovedá za dodržiavanie technologického postupu pri príprave všetkých druhov podávaných jedál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dodržiava základné hygienické predpisy a požiadavky na spracovanie surovín pri príprave jedál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radi prácu kolektívu pracovníčok – zaučených kuchárok, kuchárok a pracovníčok v prevádzke ŠJ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pri preberaní surovín zo skladu potravín zodpovedá za dodržiavanie doby záruky všetkých druhov surovín a spotrebu všetkých zo skladu vydaných surovín na prípravu jedla v jednotlivých dňoch. Nespotrebované suroviny denne odovzdá vedúcej ŠJ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dodržiava na pracovisku predpisy o bezpečnosti a ochrany zdravia pri práci a požiarne predpisy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podieľa sa na dodržiavaní denného stravovacieho režimu a expedícii hotových jedál do výdajne,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spolupracuje na príprave receptúry nových druhov jedál a ich zavádzaní do praxe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riadi sa pokynmi vedúceho Š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pomocnej kuchárky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pomáha kuchárke pri príprave potravín pred varením,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čistí zemiaky, zeleninu, atď,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umýva kuchynský a stolný riad,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upratuje priestory ŠJ (sklad potravín, chodby, strojové zariadenie),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zodpovedná za hygienu a dodržiava zásady BOZP a PO.</w:t>
      </w:r>
    </w:p>
    <w:p>
      <w:pPr>
        <w:pStyle w:val="Jankinodsek"/>
        <w:ind w:left="0" w:hanging="0"/>
        <w:rPr/>
      </w:pPr>
      <w:r>
        <w:rPr/>
      </w:r>
    </w:p>
    <w:p>
      <w:pPr>
        <w:pStyle w:val="Jankinodsek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áverečné ustanovenie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/>
        <w:t xml:space="preserve">Tento organizačný poriadok je záväzný pre všetkých zamestnancov škol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Riaditeľ je povinný oboznámiť s obsahom Organizačného poriadku školy všetkých podriadených zamestnancov ZŠ. Organizačný poriadok umiestni na vhodnom mieste prístupnom všetkým zamestnanco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>Zmeny a doplnky k Organizačnému poriadku ZŠ vydáva výlučne riaditeľ školy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Ruší  sa platnosť Organizačného  poriadku  zo dňa </w:t>
      </w:r>
      <w:r>
        <w:rPr>
          <w:b/>
          <w:bCs/>
        </w:rPr>
        <w:t xml:space="preserve">02.09.201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Organizačný poriadok bol prerokovaný  v pedagogickej rade </w:t>
      </w:r>
      <w:r>
        <w:rPr>
          <w:b/>
          <w:bCs/>
        </w:rPr>
        <w:t xml:space="preserve">26.08.2016 </w:t>
      </w:r>
      <w:r>
        <w:rPr>
          <w:bCs/>
        </w:rPr>
        <w:t xml:space="preserve"> a nadobúda účinnosť </w:t>
      </w:r>
      <w:r>
        <w:rPr>
          <w:b/>
          <w:bCs/>
        </w:rPr>
        <w:t xml:space="preserve"> 02.09.2016. </w:t>
      </w:r>
      <w:r>
        <w:rPr>
          <w:bCs/>
        </w:rPr>
        <w:t xml:space="preserve"> </w:t>
      </w:r>
    </w:p>
    <w:p>
      <w:pPr>
        <w:pStyle w:val="Jankinodsek"/>
        <w:ind w:left="0" w:hanging="0"/>
        <w:rPr/>
      </w:pPr>
      <w:r>
        <w:rPr>
          <w:b/>
        </w:rPr>
        <w:t>6.</w:t>
      </w:r>
      <w:r>
        <w:rPr/>
        <w:t xml:space="preserve"> Organizačný poriadok je vyhotovený v 5 exemplároch, ktoré sú umiestnené v zborovni ZŠ,       na pracovnej nástenke ŠKD,  na pracovnej nástenke v ŠJ,  u riaditeľky školy a u zriaďovateľa školy.</w:t>
      </w:r>
    </w:p>
    <w:p>
      <w:pPr>
        <w:pStyle w:val="Default"/>
        <w:jc w:val="both"/>
        <w:rPr/>
      </w:pPr>
      <w:r>
        <w:rPr>
          <w:b/>
          <w:bCs/>
        </w:rPr>
        <w:t xml:space="preserve">7. </w:t>
      </w:r>
      <w:r>
        <w:rPr/>
        <w:t>Zamestnanci boli oboznámení s Organizačným poriadkom ZŠ a potvrdili to svojím podpisom do 19.09.2016. (Príloha č. 1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.. </w:t>
      </w:r>
    </w:p>
    <w:p>
      <w:pPr>
        <w:pStyle w:val="Default"/>
        <w:jc w:val="both"/>
        <w:rPr/>
      </w:pPr>
      <w:r>
        <w:rPr/>
        <w:t xml:space="preserve">Šaľa  26.08.2016                                                                                   Mgr. Jarmila Husáriková </w:t>
      </w:r>
    </w:p>
    <w:p>
      <w:pPr>
        <w:pStyle w:val="Default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dpísaný zoznam zamestnancov </w:t>
      </w:r>
    </w:p>
    <w:p>
      <w:pPr>
        <w:pStyle w:val="Normal"/>
        <w:jc w:val="both"/>
        <w:rPr/>
      </w:pPr>
      <w:r>
        <w:rPr/>
        <w:t xml:space="preserve">2. Organizačná štruktúra Z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ankinodsek"/>
        <w:ind w:left="0" w:hanging="0"/>
        <w:rPr>
          <w:i/>
          <w:i/>
        </w:rPr>
      </w:pPr>
      <w:r>
        <w:rPr>
          <w:i/>
        </w:rPr>
        <w:t>Príloha č.2</w:t>
      </w:r>
    </w:p>
    <w:p>
      <w:pPr>
        <w:pStyle w:val="Jankinodsek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Jankinodsek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Jankinodsek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ZŠ</w:t>
      </w:r>
    </w:p>
    <w:p>
      <w:pPr>
        <w:pStyle w:val="Jankinodsek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ankinodsek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ankinodsek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8867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600200"/>
                          <a:chOff x="0" y="0"/>
                          <a:chExt cx="788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edagogick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tvar Z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Útvar riaditeľ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k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ospodársk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správny út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tvar školského stravov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45000"/>
                            <a:ext cx="9144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ek 1.stupň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45000"/>
                            <a:ext cx="8002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ek 2.stupň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45000"/>
                            <a:ext cx="7920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ek Š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14400"/>
                            <a:ext cx="12574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ek správ. zamestnanc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ús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dministratí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1464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508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149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126pt" coordorigin="0,0" coordsize="12420,2520">
                <v:rect id="shape_0" stroked="f" o:allowincell="f" style="position:absolute;left:0;top:0;width:124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080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edagogick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tvar Z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Útvar riaditeľ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k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ospodársk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správny útv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tvar školského stravov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88;width:143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ek 1.stupň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88;width:125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ek 2.stupň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88;width:124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ek ŠK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440;width:197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ek správ. zamestnanc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ús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dministratí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30;top:14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4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4;top:14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Jankinodsek"/>
        <w:ind w:left="0" w:hanging="0"/>
        <w:rPr>
          <w:b/>
          <w:b/>
        </w:rPr>
      </w:pPr>
      <w:r>
        <w:rPr>
          <w:b/>
        </w:rPr>
      </w:r>
    </w:p>
    <w:p>
      <w:pPr>
        <w:pStyle w:val="Jankinodsek"/>
        <w:ind w:left="0" w:hanging="0"/>
        <w:rPr>
          <w:b/>
          <w:b/>
        </w:rPr>
      </w:pPr>
      <w:r>
        <w:rPr>
          <w:b/>
        </w:rPr>
      </w:r>
    </w:p>
    <w:p>
      <w:pPr>
        <w:pStyle w:val="Jankinodsek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Jankinodsek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Jankinodsek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Jankinodsek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JankinodsekChar">
    <w:name w:val="Jankin odsek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nkinodsek">
    <w:name w:val="Jankin odsek"/>
    <w:basedOn w:val="Normal"/>
    <w:qFormat/>
    <w:pPr>
      <w:spacing w:before="120" w:after="120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5:00Z</dcterms:created>
  <dc:creator> </dc:creator>
  <dc:description/>
  <cp:keywords/>
  <dc:language>en-US</dc:language>
  <cp:lastModifiedBy>PC</cp:lastModifiedBy>
  <cp:lastPrinted>2012-10-03T15:53:00Z</cp:lastPrinted>
  <dcterms:modified xsi:type="dcterms:W3CDTF">2016-09-30T11:39:00Z</dcterms:modified>
  <cp:revision>3</cp:revision>
  <dc:subject/>
  <dc:title>Základná škola Jozefa Cígera Hronského, Krátka ul</dc:title>
</cp:coreProperties>
</file>