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ákladná škola Jozefa Cígera Hronského, Krátka  2, 927 01 Ša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ský rok:  2014/2015</w:t>
      </w:r>
    </w:p>
    <w:p>
      <w:pPr>
        <w:pStyle w:val="Normal"/>
        <w:rPr/>
      </w:pPr>
      <w:r>
        <w:rPr/>
        <w:t>Počet žiakov: 334</w:t>
      </w:r>
    </w:p>
    <w:p>
      <w:pPr>
        <w:pStyle w:val="Normal"/>
        <w:rPr/>
      </w:pPr>
      <w:r>
        <w:rPr/>
        <w:t>Počet tried: 22</w:t>
      </w:r>
    </w:p>
    <w:p>
      <w:pPr>
        <w:pStyle w:val="Normal"/>
        <w:rPr/>
      </w:pPr>
      <w:r>
        <w:rPr/>
        <w:t>Počet pedagogických zamestnancov: 34</w:t>
      </w:r>
    </w:p>
    <w:p>
      <w:pPr>
        <w:pStyle w:val="Normal"/>
        <w:rPr/>
      </w:pPr>
      <w:r>
        <w:rPr/>
        <w:t>Počet nepedagogických zamestnancov: 12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Riaditeľka školy: Mgr. Jarmila Husárikov</w:t>
      </w:r>
      <w:r>
        <w:rPr>
          <w:lang w:val="cs-CZ"/>
        </w:rPr>
        <w:t>á</w:t>
      </w:r>
    </w:p>
    <w:p>
      <w:pPr>
        <w:pStyle w:val="Normal"/>
        <w:rPr>
          <w:rFonts w:cs="Wingdings"/>
          <w:sz w:val="26"/>
          <w:szCs w:val="26"/>
        </w:rPr>
      </w:pPr>
      <w:r>
        <w:rPr/>
        <w:t xml:space="preserve">Kontakt:  </w:t>
        <w:tab/>
      </w:r>
      <w:r>
        <w:rPr>
          <w:rFonts w:cs="Wingdings" w:ascii="Wingdings" w:hAnsi="Wingdings"/>
          <w:sz w:val="26"/>
          <w:szCs w:val="26"/>
        </w:rPr>
        <w:t></w:t>
      </w:r>
      <w:r>
        <w:rPr>
          <w:rFonts w:cs="Wingdings"/>
          <w:sz w:val="26"/>
          <w:szCs w:val="26"/>
        </w:rPr>
        <w:t>031/7016881, 031/7705811</w:t>
      </w:r>
      <w:r>
        <w:rPr/>
        <w:t>, fax 031/7016881</w:t>
      </w:r>
    </w:p>
    <w:p>
      <w:pPr>
        <w:pStyle w:val="Normal"/>
        <w:autoSpaceDE w:val="false"/>
        <w:ind w:left="708" w:firstLine="708"/>
        <w:rPr>
          <w:rFonts w:cs="Wingdings"/>
        </w:rPr>
      </w:pPr>
      <w:r>
        <w:rPr>
          <w:rFonts w:cs="Wingdings" w:ascii="Wingdings" w:hAnsi="Wingdings"/>
          <w:sz w:val="26"/>
          <w:szCs w:val="26"/>
        </w:rPr>
        <w:t></w:t>
      </w:r>
      <w:hyperlink r:id="rId2">
        <w:r>
          <w:rPr>
            <w:rStyle w:val="InternetLink"/>
            <w:rFonts w:cs="Wingdings"/>
          </w:rPr>
          <w:t>office@zskrsala.sk</w:t>
        </w:r>
      </w:hyperlink>
      <w:r>
        <w:rPr>
          <w:rFonts w:cs="Wingdings"/>
        </w:rPr>
        <w:t xml:space="preserve">, </w:t>
      </w:r>
      <w:hyperlink r:id="rId3">
        <w:r>
          <w:rPr>
            <w:rStyle w:val="InternetLink"/>
            <w:rFonts w:cs="Wingdings"/>
          </w:rPr>
          <w:t>www.zskrsala.sk</w:t>
        </w:r>
      </w:hyperlink>
      <w:r>
        <w:rPr>
          <w:rFonts w:cs="Wingdings"/>
        </w:rPr>
        <w:t xml:space="preserve"> 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Základnej škole bol v roku 2008  prepožičaný čestný názov ZŠ Jozefa Cígera Hronského. Budova školy sa nachádza v tichom prostredí plnom zelene. Jej súčasťou sú dve telocvične a pekný areál, ktorého dominantou je zrekonštruované trávnaté futbalové ihrisko. Žiaci sa vzdelávajú v estetickom prostredí, ktoré sa skvalitnilo rozsiahlou vnútornou aj vonkajšou rekonštrukciou budovy školy. </w:t>
      </w:r>
    </w:p>
    <w:p>
      <w:pPr>
        <w:pStyle w:val="Normal"/>
        <w:ind w:firstLine="708"/>
        <w:jc w:val="both"/>
        <w:rPr/>
      </w:pPr>
      <w:r>
        <w:rPr/>
        <w:t>Vybudovala sa učebňa v prírode. Všetky triedy sú zariadené novými jednomiestnymi školskými lavicami a stoličkami a mnohé aj novými tabuľami. Triedy v 5. – 9. ročníku sú vybavené kamerovým systémom, ktorý sa nachádza aj vo vstupných priestoroch školy a tiež v telocvičniach. Žiaci si obľúbili hudobné zvonenie, ktoré nahradilo predchádzajúce klasické zvonenie. Samozrejmosťou sú tri počítačové učebne, ktoré sa využívajú nielen vo vyučovacom procese, ale aj v záujmovej činnosti žiakov. Priebežne sa dopĺňajú učebné pomôcky, didaktická technika, rôzne výučbové programy, žiaci a učitelia pracujú s interaktívnymi tabuľami.</w:t>
      </w:r>
    </w:p>
    <w:p>
      <w:pPr>
        <w:pStyle w:val="Normal"/>
        <w:ind w:firstLine="708"/>
        <w:jc w:val="both"/>
        <w:rPr/>
      </w:pPr>
      <w:r>
        <w:rPr/>
        <w:t>Škola od svojho začiatku nesie prívlastok jazyková, čo sa odrazilo  v školskom vzdelávacom programe Šanca pre všetkých. V učebných plánoch sme výrazne posilnili hodiny anglického a nemeckého jazyka. Anglický jazyk sa učia všetci žiaci od 1. ročníka, rovnako aj informatiku alebo informatickú vých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Ďalšie informác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árame kvalitné podmienky pre vzdelávanie všetkých žiakov bez ohľadu  na ich schopnosti či úroveň  nadania, aby mal každý žiak šancu  v niečom vyniknúť a byť úspešn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ažíme sa,  aby žiaci získali čo najlepšie jazykové, komunikačné zručnosti v anglickom a nemeckom jazyku a zároveň vedomosti a zručnosti v oblasti informatiky, aby sa stali prirodzenou súčasťou ich základného vzdel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novým predmetom patrí dopravná a spoločenská výchova v 1. a 2. ročníku, regionálna výchova v 5. ročníku, finančná gramotnosť v 6. roční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ci vynikajúco reprezentujú svoju školu a mesto v rôznych predmetových olympiádach v rámci mesta, okresu či kraja, pekné výsledky dosahujú aj v športových súťaž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školskom roku 2011/2012 sa podľa hodnotenia Krajského školského úradu v Nitre umiestnila naša škola na veľmi peknom 14. mieste z 325 hodnotených škôl Nitrianskeho kraja, čo však nie je ojedinelé umiestnenie, keďže škola sa v posledných hodnotených rokoch v rámci kraja umiestňovala opakovane na 8. až 11. mieste v predmetových olympiádach a postupových súťažiach. V rámci mesta Šaľa sa škola umiestnila na 2. mieste ( 6 škôl ), v okrese Šaľa tiež na 2. mieste ( 18 škôl ). Naši žiaci sa zapájajú takmer do všetkých športových súťaží a získali viaceré športové úspechy, čo školu zaradilo na 31. miesto v kraji ( 254 hodnotených škôl ), na 6. miesto v okrese Šaľa ( 18 škôl ) a 5. miesto v meste ( hodnotených 6 škôl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ci dosahujú stále lepšie výsledky v testovaní deviatakov (tzv. Monitor) – ich výsledky sú lepšie ako celoslovenský priemer, v školskom roku 2011/2012 získali deviataci nasledovné výsledky</w:t>
      </w:r>
    </w:p>
    <w:p>
      <w:pPr>
        <w:pStyle w:val="Normal"/>
        <w:ind w:left="360" w:hanging="0"/>
        <w:jc w:val="both"/>
        <w:rPr/>
      </w:pPr>
      <w:r>
        <w:rPr/>
        <w:t>Matematika                           SR   57,54 %, škola   63,27 %</w:t>
      </w:r>
    </w:p>
    <w:p>
      <w:pPr>
        <w:pStyle w:val="Normal"/>
        <w:ind w:left="360" w:hanging="0"/>
        <w:jc w:val="both"/>
        <w:rPr/>
      </w:pPr>
      <w:r>
        <w:rPr/>
        <w:t>Slovenský jazyk a literatúra  SR   54,47 %, škola   61,80 %</w:t>
      </w:r>
    </w:p>
    <w:p>
      <w:pPr>
        <w:pStyle w:val="Normal"/>
        <w:ind w:left="360" w:hanging="0"/>
        <w:jc w:val="both"/>
        <w:rPr/>
      </w:pPr>
      <w:r>
        <w:rPr/>
        <w:t>Naši deviataci získali najlepšie výsledky v Testovaní 9 zo SJL -  1. miesto v meste i v okrese Šaľa, v matematike  2. miesto v meste Šaľa a 3. miesto v  okrese Šaľ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záujmových útvarov  sa naši žiaci zapájajú do bohatej mimoškolskej čin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častňujú sa plaveckých kurzov, škôl v prírode, lyžiarskeho výcviku, výletov, exkurzií a pod.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ž jedenásty školský rok sa v samostatných triedach venujeme alternatívnemu vzdelávaniu žiakov so všeobecným intelektovým nadaním, ktorých je  106 - výber žiakov  realizuje  CPPPaP  prostredníctvom test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 škole pracuje jedna psychologička, ktorá sa venuje žiakom so zdravotným  znevýhodnením, nadaným žiakom i tým, ktorí potrebujú ich pomoc, rada poradí aj rodič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me dobrú spoluprácu s rodičmi, ktorí školu prostredníctvom Rady rodičov významne podporuj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ájame sa do mnohých projektov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delávajú sa nielen žiaci, ale aj pedagógovia, aby sa aj prostredníctvom ich vzdelania skvalitňoval a modernizoval vyučovací proce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skrsala.sk" TargetMode="External"/><Relationship Id="rId3" Type="http://schemas.openxmlformats.org/officeDocument/2006/relationships/hyperlink" Target="http://www.zskrsal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knezova</dc:creator>
  <dc:description/>
  <cp:keywords/>
  <dc:language>en-US</dc:language>
  <cp:lastModifiedBy>Lucia Vrbišťanová</cp:lastModifiedBy>
  <cp:lastPrinted>2012-11-06T13:02:00Z</cp:lastPrinted>
  <dcterms:modified xsi:type="dcterms:W3CDTF">2015-03-14T11:55:00Z</dcterms:modified>
  <cp:revision>7</cp:revision>
  <dc:subject/>
  <dc:title/>
</cp:coreProperties>
</file>