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rakteristika školského vzdelávacieho program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Šanca pre všetkých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Školský vzdelávací program </w:t>
      </w:r>
      <w:r>
        <w:rPr>
          <w:b/>
        </w:rPr>
        <w:t>„Šanca pre všetkých“</w:t>
      </w:r>
      <w:r>
        <w:rPr/>
        <w:t xml:space="preserve"> svojím názvom naznačuje, že jeho cieľom je vytvoriť kvalitné podmienky pre vzdelávanie všetkých žiakov bez ohľadu na ich schopnosti či úroveň nadania tak, aby každý žiak získal šancu v niečom vyniknúť a byť úspešný. </w:t>
      </w:r>
    </w:p>
    <w:p>
      <w:pPr>
        <w:pStyle w:val="Normal"/>
        <w:ind w:firstLine="708"/>
        <w:rPr/>
      </w:pPr>
      <w:r>
        <w:rPr/>
        <w:t>Žiaci školy sú veľmi rôznorodí, ich intelekt, schopnosti a zručnosti sú pri príchode do 1. ročníka na rôznej úrovni, pochádzajú z rôzneho sociálno-kultúrneho prostredia, majú rôzne rodinné a sociálne zázemie, sú medzi nimi  i žiaci so špeciálnymi výchovno-vzdelávacími potrebami, rôzne zvládajú učivo, majú rozdielne záujmy a my chceme u každého žiaka nájsť a rozvíjať oblasť, v ktorej by mohol vyniknúť, aby pocítil, že je v niečom dobrý, úspešný a mohol si prežiť svoj úspech, ktorý bude jeho ďalším motivačným impulzom.</w:t>
      </w:r>
    </w:p>
    <w:p>
      <w:pPr>
        <w:pStyle w:val="Normal"/>
        <w:ind w:firstLine="708"/>
        <w:rPr/>
      </w:pPr>
      <w:r>
        <w:rPr/>
        <w:t xml:space="preserve">Keďže škola má dlhoročnú tradíciu vo vyučovaní cudzích jazykov a my si myslíme, že žiak, ktorý dobre ovláda cudzí jazyk a je zručný v práci s počítačom, má väčšiu šancu na úspech aj v ďalšom štúdiu a v práci, chceme, aby všetci naši žiaci získali v rámci svojich schopností čo najlepšie </w:t>
      </w:r>
      <w:r>
        <w:rPr>
          <w:b/>
        </w:rPr>
        <w:t>jazykové a komunikačné zručnosti v oblasti anglického a nemeckého jazyka a zároveň zručnosti v oblasti informatiky.</w:t>
      </w:r>
      <w:r>
        <w:rPr/>
        <w:t xml:space="preserve"> Podmienky pre tento cieľ sme vytvorili v našom učebnom pláne, keď sme povinne voliteľné hodiny už od 1. ročníka použili v súlade s cieľmi školského vzdelávacieho programu. Školský vzdelávací program je určený aj pre žiakov so všeobecným intelektovým nadaním, ktorých vzdelávame v prvom až deviatom ročníku v samostatných triedach . Žiaci s nadaním môžu získavať pomocou modifikovaných edukačných metód, ktoré zodpovedajú ich špeciálnym výchovno-vzdelávacím potrebám, hlbšie vedomosti a spôsobilosti lepšie chápať fakty v rôznych kontextoch, osvojiť si spôsoby práce s informáciami vrátane ich samostatného vyhľadávania, kombinovania, využívania i tvorby nových poznatkov. Žiaci si majú osvojiť aj tie isté vedomosti a tie isté kľúčové kompetencie ako ostatní žiaci školy. Formy, metódy a techniky práce sa tiež prispôsobujú ich špeciálnym výchovno-vzdelávacím potrebám.</w:t>
      </w:r>
    </w:p>
    <w:p>
      <w:pPr>
        <w:pStyle w:val="Normal"/>
        <w:ind w:firstLine="708"/>
        <w:rPr/>
      </w:pPr>
      <w:r>
        <w:rPr/>
        <w:t>Školský vzdelávací program je vypracovaný v zmysle  školského zákona, princípov a cieľov výchovy a vzdelávania, v súlade s príslušným štátnym vzdelávacím progra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ámka: </w:t>
      </w:r>
      <w:r>
        <w:rPr/>
        <w:t>Úplné znenie školského vzdelávacieho programu je k dispozícii u riaditeľky šk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6:00Z</dcterms:created>
  <dc:creator> </dc:creator>
  <dc:description/>
  <cp:keywords/>
  <dc:language>en-US</dc:language>
  <cp:lastModifiedBy>PC</cp:lastModifiedBy>
  <dcterms:modified xsi:type="dcterms:W3CDTF">2017-02-06T14:04:00Z</dcterms:modified>
  <cp:revision>4</cp:revision>
  <dc:subject/>
  <dc:title>II</dc:title>
</cp:coreProperties>
</file>